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30"/>
          <w:szCs w:val="30"/>
        </w:rPr>
        <w:t>Отдел образования, спорта и туризма Ельского райисполкома Государственное учреждение образования «Ясли-сад № 1 г.Ельска»</w:t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rFonts w:cs="Monotype Corsiva"/>
          <w:b/>
          <w:b/>
          <w:sz w:val="52"/>
          <w:szCs w:val="52"/>
        </w:rPr>
      </w:pPr>
      <w:r>
        <w:rPr>
          <w:rFonts w:cs="Monotype Corsiva"/>
          <w:b/>
          <w:sz w:val="52"/>
          <w:szCs w:val="52"/>
        </w:rPr>
        <w:t>ЮНЫЕ ОЛИМПИЙЦЫ</w:t>
      </w:r>
    </w:p>
    <w:p>
      <w:pPr>
        <w:pStyle w:val="Normal"/>
        <w:spacing w:lineRule="auto" w:line="360"/>
        <w:ind w:left="44" w:hanging="0"/>
        <w:jc w:val="center"/>
        <w:rPr>
          <w:rFonts w:cs="Monotype Corsiva"/>
          <w:b/>
          <w:b/>
          <w:sz w:val="52"/>
          <w:szCs w:val="52"/>
        </w:rPr>
      </w:pPr>
      <w:r>
        <w:rPr>
          <w:rFonts w:cs="Monotype Corsiva"/>
          <w:b/>
          <w:sz w:val="52"/>
          <w:szCs w:val="52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rFonts w:cs="Monotype Corsiva"/>
          <w:sz w:val="30"/>
          <w:szCs w:val="30"/>
        </w:rPr>
        <w:t>конспект физкультурного досуга для старшей группы, проведенного в рамках районного спортивно-массового мероприятия на лучшую работу по внедрению олимпийского образования среди учреждений дошкольного образования «Юные Олимпийцы»</w:t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Составитель: руководитель физического воспитания</w:t>
      </w:r>
    </w:p>
    <w:p>
      <w:pPr>
        <w:pStyle w:val="Normal"/>
        <w:spacing w:lineRule="auto" w:line="360"/>
        <w:ind w:left="4962" w:hanging="0"/>
        <w:rPr>
          <w:sz w:val="26"/>
          <w:szCs w:val="26"/>
        </w:rPr>
      </w:pPr>
      <w:r>
        <w:rPr>
          <w:sz w:val="28"/>
          <w:szCs w:val="28"/>
        </w:rPr>
        <w:t>Хамутовский Александр Игоревич</w:t>
      </w:r>
    </w:p>
    <w:p>
      <w:pPr>
        <w:pStyle w:val="Normal"/>
        <w:spacing w:lineRule="auto" w:line="360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Ельск,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/>
        <w:t>2015 г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родителей к здоровому образу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, идеалов олимпийского движения, красоты и культуры движений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товарищества, коллективизма, силы воли, стремления к победе, быстроты, ловкости, выносливости.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досуга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выходят на площадку и строятся в шеренгу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вы знаете, что Олимпийские игры проходят не только летом, но и зимой. А какие виды спорта вы знаете, которые входят в программу зимних Олимпийских игр?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называют зимние виды спорт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олодцы, ребята. Сегодня мы с вами посоревнуемся в некоторых зимних видах спорта.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делятся на команды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язание, ребятки,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ачнем сейчас с зарядки!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а зарядка?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овсе не загадка –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силу развивать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есь день не уставать!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итесь по порядку,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жно сделаем зарядку.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 музыку дети выполняют зарядку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ли разминку ловко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тренировке!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вучит музыка, появляется Олимпиад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Олимпиада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.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ыжах веселых примчалась я к вам,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нь Олимпийский неся по полям,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далекой страны принесла вам привет,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йцев – спортсменов дружных совет:</w:t>
      </w:r>
    </w:p>
    <w:p>
      <w:pPr>
        <w:pStyle w:val="Style17"/>
        <w:spacing w:lineRule="auto" w:line="360"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Быстрее, выше, сильнее!».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Здравствуй, Олимпиада. 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</w:t>
      </w:r>
      <w:r>
        <w:rPr>
          <w:sz w:val="28"/>
          <w:szCs w:val="28"/>
        </w:rPr>
        <w:t>: Ребята! Я приехала, чтобы посмотреть на ваши команды. Увидеть какие вы быстрые, ловкие, смелые, находчивые спортсмены и сможете ли  вы в будущем побеждать на Олимпиадах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лимпиада, в нашем детском саду есть такие ребята и сейчас они покажут, что умеют.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от всех прошу внимания:</w:t>
      </w:r>
    </w:p>
    <w:p>
      <w:pPr>
        <w:pStyle w:val="Style17"/>
        <w:spacing w:lineRule="auto" w:line="360"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оят соревновани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Олимпиада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за всеми наблюдаю,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х лучших выбираю!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может простым показаться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м, умеете ли вы на лыжах кататься.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адо не просто на лыжах пройти,</w:t>
      </w:r>
    </w:p>
    <w:p>
      <w:pPr>
        <w:pStyle w:val="Style17"/>
        <w:spacing w:lineRule="auto" w:line="360" w:before="0" w:after="0"/>
        <w:ind w:left="708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А факел к месту донест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одится эстафета «Зажги Олимпийский огонь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ревнуются команды. По сигналу первые участники надевают лыжи, берут в руки факел и двигаются вперед. Оббегают кеглю, возвращаются назад и передают лыжи и факел следующему игроку. Побеждает команда первой выполнившая задание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спорта зимний – скелетон,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 для всех годится он,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ля тех, кто не боится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верх ногами прокатиться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одится эстафета: «Гонки на скелетонах»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уются команды. По сигналу первые участники ложатся на гимнастическую скамью и подтягиваются руками до конца скамейки, встают, оббегают кеглю и возвращаются обратно, передавая эстафету следующему игроку. Побеждает команда первой выполнившая задание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Олимпиада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ядем в сани мы – и в путь,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уда здесь не свернуть.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чимся, мчимся все быстрей.</w:t>
      </w:r>
    </w:p>
    <w:p>
      <w:pPr>
        <w:pStyle w:val="Style17"/>
        <w:spacing w:lineRule="auto" w:line="360" w:before="0" w:after="0"/>
        <w:ind w:left="708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Этот спорт зовем бобслей!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одится эстафета: «Бобслей-двойка»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уются команды. Участники разбиваются на пары. По сигналу первая пара, один участник принимает положение упор лежа, второй участник берет его за ноги и они так передвигаются до ориентира, обратно участники меняются местами и идут передают эстафету следующей паре. Побеждает команда, первой закончившая эстафету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лыжник, будто акробат,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ет трюков сто подряд: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удивляться тут:</w:t>
      </w:r>
    </w:p>
    <w:p>
      <w:pPr>
        <w:pStyle w:val="Style17"/>
        <w:spacing w:lineRule="auto" w:line="360" w:before="0" w:after="0"/>
        <w:ind w:left="708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Фристайлом этот спорт зовут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одится эстафета: «Фристайл»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уются команды. По сигналу первые участники зажимают между ступнями, связанные между собой, два небольших шара и начинают движение вперед. Через препятствия, встретившиеся на пути, перепрыгивают гимнастические палки и оббегают кегли. Затем, возвращаются назад и передают шарики следующим игрокам. Побеждает команда, первой пришедшая к финишу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Олимпиада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ёрлинг – есть игра такая.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то ее не знает,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ь и метелку взять – </w:t>
      </w:r>
    </w:p>
    <w:p>
      <w:pPr>
        <w:pStyle w:val="Style17"/>
        <w:spacing w:lineRule="auto" w:line="360" w:before="0" w:after="0"/>
        <w:ind w:left="708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Можно кёрлинг начинать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одится эстафета: «Кёрлинг»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уются команды. По сигналу первые участники при помощи швабры проводят набивной мяч по дорожке и загоняют ее в центр круга. Затем бегут обратно и передают швабру второму участнику, который добегает до набивного мяча, катит его обратно и передает следующему. Побеждает команда, первой пришедшая к финишу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заниматься нам биатлоном,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все не надо носиться по склонам.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оборот, по ровной лыжне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егать придется тебе или мне,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у и, конечно же, метко стрелять.</w:t>
      </w:r>
    </w:p>
    <w:p>
      <w:pPr>
        <w:pStyle w:val="Style17"/>
        <w:spacing w:lineRule="auto" w:line="360" w:before="0" w:after="0"/>
        <w:ind w:left="708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Чуть пробежали – мишени опять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одится эстафета: «Биатлон»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евнуются команды. У каждого участника мешочек с песком. По сигналу первые участники команд надевают ходули и бегут до коврика. Добежав до коврика,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 ложится и прицелившись, бросает мешочек в мишень. Затем возвращается назад и передает ходули следующему игроку. Побеждает команда, первой пришедшая к финишу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Олимпиада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 вы все ребята,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ые, умелые,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ые и смелые.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ко все на лыжи встали,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кёрлинг дружно поиграли.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санках быстро мчитесь, - 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вы не боитесь!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это вас, ребята,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дет спортивная награда!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лимпиада вручает детям наград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Олимпиада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чается время спортивных минут,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олимпийцы в дорогу зовут,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уда, где без края снега да снега,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ьются метели, и свищет пур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9:00Z</dcterms:created>
  <dc:creator>User</dc:creator>
  <dc:description/>
  <cp:keywords/>
  <dc:language>en-US</dc:language>
  <cp:lastModifiedBy>User</cp:lastModifiedBy>
  <cp:lastPrinted>2014-02-28T09:09:00Z</cp:lastPrinted>
  <dcterms:modified xsi:type="dcterms:W3CDTF">2004-07-29T01:48:00Z</dcterms:modified>
  <cp:revision>3</cp:revision>
  <dc:subject/>
  <dc:title>«Зима для ловких, сильных, смелых»</dc:title>
</cp:coreProperties>
</file>