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О «Ясли - сад №1 г. Ель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ЧИНА ПЛОСКОСТОП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ТИ ЕГО ПРОФИЛАКТ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нсультация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  <w:t>Руководитель физического воспитания:</w:t>
      </w:r>
    </w:p>
    <w:p>
      <w:pPr>
        <w:pStyle w:val="Normal"/>
        <w:ind w:left="5220" w:hanging="0"/>
        <w:rPr/>
      </w:pPr>
      <w:r>
        <w:rPr/>
        <w:t xml:space="preserve">Хамутовский А.И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- самый распространенный вид деформации стопы у детей. Продольным плоскостопием называется уплощение продольного свода стопы, поперечным - уплощение поперечного свод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чины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пособствующим развитию плоскостопия, многие специалисты считают постоянные соприкосновения стопы с твердыми «неестественными» поверхностями (например, асфальтом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рачи не рекомендуют родителям давать донашивать детям обувь с чужой ноги, поскольку детская стопа восприимчива к сторонним дефектам. Детям не стоит носить и обувь, не подходящую им по размеру - тесная обувь способствует ухудшению кровообращения, а в слишком свободной - мышцы стопы не удерживаются в правильном положен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страдающие плоскостопием, могут жаловаться на утомляемость и даже боль в мышцах голени (вечером после дня «на ногах» или при ходьбе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ехитрых упражнений помогут избежать развития плоскостоп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м по несколько минут в день на внешнем своде стоп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имаем небольшой жесткий мяч внутренней поверхностью стоп. Поднимаем и опускаем пятки, удерживая мяч (опираясь пальцами об пол). Упражнение выполнять, сидя на сту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цами ног захватываем и перекладываем мелкие предме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ами рисуем на полу геометрические фигу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ходить босиком по неровным поверхностям - траве, гальке, песчаному берегу. Можно купить пару массажных ковриков, на которых малыш сможет выполнять простые упражнения - например, перекатываться с носка на пят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чение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ормацию стоп легче исправить в раннем возрасте. При легких формах плоскостопия вернуть стопе нормальное положение помогут стельки-супинаторы. Они не допускают дальнейшего уплощения стопы, поддерживая ее свод. Для качественной коррекции изъянов понадобятся стельки, изготовленные по индивидуальному заказу специально для вашего ребенк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более серьезной деформации врач-ортопед может порекомендовать специальную обувь. Для лечения и профилактики плоскостопия также может быть рекомендован лечебный массаж и физиотера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2:00Z</dcterms:created>
  <dc:creator>Светлана</dc:creator>
  <dc:description/>
  <cp:keywords/>
  <dc:language>en-US</dc:language>
  <cp:lastModifiedBy>Admin</cp:lastModifiedBy>
  <cp:lastPrinted>2013-12-19T22:24:00Z</cp:lastPrinted>
  <dcterms:modified xsi:type="dcterms:W3CDTF">2015-05-05T18:11:00Z</dcterms:modified>
  <cp:revision>3</cp:revision>
  <dc:subject/>
  <dc:title>«Причина  плоскостопия  и</dc:title>
</cp:coreProperties>
</file>