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30"/>
          <w:szCs w:val="30"/>
        </w:rPr>
        <w:t>Отдел образования, спорта и туризма Ельского райисполкома Государственное учреждение образования «Ясли-сад № 1 г.Ельска»</w:t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О ПЛЕЧУ ПОБЕДА СМЕЛЫМ!</w:t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rFonts w:cs="Monotype Corsiva"/>
          <w:sz w:val="30"/>
          <w:szCs w:val="30"/>
        </w:rPr>
        <w:t>конспект физкультурного досуга для старшей групп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Составитель: руководитель физического воспитания</w:t>
      </w:r>
    </w:p>
    <w:p>
      <w:pPr>
        <w:pStyle w:val="Normal"/>
        <w:spacing w:lineRule="auto" w:line="360"/>
        <w:ind w:left="4962" w:hanging="0"/>
        <w:rPr>
          <w:sz w:val="26"/>
          <w:szCs w:val="26"/>
        </w:rPr>
      </w:pPr>
      <w:r>
        <w:rPr>
          <w:sz w:val="28"/>
          <w:szCs w:val="28"/>
        </w:rPr>
        <w:t>Хамутовский Александр Игоревич</w:t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Ельск,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2015 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хорошее радостное настроение у дет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физической культур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двигательную активность дет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а патриотизма и уважения к старшим, сопереживания успехам и неудачам товарищ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ревянные лошадки, мячи, канат, мешочки с песком, обручи, кубы, кегли, дуги, доски, конусы, гимн-е палки, прыгунки, вед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дос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Уважаемые ребята! Сегодня мы собрались, чтобы поздравить наших мальчиков с Днем защитника Отечества. Это праздник всех солдат, всех тех, кто защищал и будет защищать нашу страну, кто бережет наш по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йчас мы будем приветствовать будущих защитников Отечества, которые покажут свою быстроту, терпение, сноровку, так необходимую всем вои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марш, входят команды и делают круг почета. Команды поворачиваются лицом друг к дру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я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ебенок.   Мы встречаем светлый праз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об этом знать дол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олько всюду песен раз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защитниках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ребено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Мы флажки и ленты с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отовили не зр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ей, пляской и стих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третим праздник февраля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ребено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За все, что есть сейчас у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каждый наш счастливый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то, что солнце светит 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 доблестным солда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отстояли мир когда-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 ребенок.   У нашей армии род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нь рождения в феврал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а ей непобеди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а миру на земле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сем участникам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 – у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давайте поприветствуем еще одну команду, это команда пап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анды выстраиваются на стартовые линии. Ведущий представляет жюри и рассказывает как будут распределятся баллы по итогам конк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стафета «Кавалерис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и на деревянной лошадке объезжают конус, стоящий на противоположной стороне, преодолевая при этом препятствия. Возвращ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редает коня следующему. Побеждает команда, первая пришедшая к фини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u w:val="single"/>
        </w:rPr>
        <w:t>. Эстафета «Военные учения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братной стороне в обруче расположены мячи. По команде участники подбегают, берут мяч, без помощи рук, и возвращаются обратно. Побеждает команда первая закончившая, эстафету и которая перенесла все мя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подводит итог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  <w:t>Музыкальная пау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стафета «Снайпе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 мешочком в руке преодолевает препятствие: запрыгнуть на куб, пролезть в обруч, подбежать к линии и сделать бросок в цель. Побеждает команда первая закончившая эстафету и больше сделав попад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стафета «Полоса препятствий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ники команд по одному бегут преодолевая препятствия: подлезание под дугой, бег по доске, перешагивание через препятствие, обратно бегут по прямой.  Побеждает команда первая закончившая эстаф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подводит итог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  <w:t>Музыкальная пау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стафета «Переправа»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астники команд по одному преодолевают «болото», переходя с одной доски на другую, поочередно перелаживая их до обозначенного места. Побеждает команда первая прошедшая через «болот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Комбинированная эстафет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ый участник прыгает на мяч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г с тремя мяч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ет мяч на ракет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тит набивной мяч одной ру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г парой в обруч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дет на ходул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г на противоположную сторону, забрать кеглю и вернутся к финишу. Побеждает команда первая закончившая эстаф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ая пау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Молодцы, наши бой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ут большие вас доро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готово наше жю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подвести ит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ы выстраиваются на награжд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20:00Z</dcterms:created>
  <dc:creator>User</dc:creator>
  <dc:description/>
  <cp:keywords/>
  <dc:language>en-US</dc:language>
  <cp:lastModifiedBy>User</cp:lastModifiedBy>
  <cp:lastPrinted>2014-02-21T09:33:00Z</cp:lastPrinted>
  <dcterms:modified xsi:type="dcterms:W3CDTF">2004-07-29T01:48:00Z</dcterms:modified>
  <cp:revision>3</cp:revision>
  <dc:subject/>
  <dc:title>По плечу победа смелым</dc:title>
</cp:coreProperties>
</file>