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ИЖЕНИЕ - ЭТО ЗДОРОВЬЕ И ЖИЗНЬ</w:t>
      </w:r>
    </w:p>
    <w:p>
      <w:pPr>
        <w:pStyle w:val="Heading2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век развитой цивилизации человек двигается все меньше и меньше. Различные приспособления, облегчающие жизнь, позволяют вообще делать все лежа. И постепенно люди стали забывать, что </w:t>
      </w:r>
      <w:r>
        <w:rPr>
          <w:rStyle w:val="StrongEmphasis"/>
          <w:sz w:val="28"/>
          <w:szCs w:val="28"/>
        </w:rPr>
        <w:t xml:space="preserve">движение – это </w:t>
      </w:r>
      <w:hyperlink r:id="rId2">
        <w:r>
          <w:rPr>
            <w:rStyle w:val="InternetLink"/>
            <w:b/>
            <w:bCs/>
            <w:sz w:val="28"/>
            <w:szCs w:val="28"/>
          </w:rPr>
          <w:t>здоровье</w:t>
        </w:r>
      </w:hyperlink>
      <w:r>
        <w:rPr>
          <w:rStyle w:val="StrongEmphasis"/>
          <w:sz w:val="28"/>
          <w:szCs w:val="28"/>
        </w:rPr>
        <w:t xml:space="preserve"> и жизнь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едь веками человеку приходилось двигаться не просто много, приходилось двигаться активно. Труд был практически весь физическим. Построить жилище – все ручками, без подъемных кранов. Были какие-то приспособления, но опять же они приводились в действие физически, при помощи мышечного напряж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было добыть мамонта, а потом притащить его в пещеру. Когда стало развиваться земледелие, требовалось возделать поле, убрать урожай. Построить себе жилище тоже было сложной задачей, везде требовался физический тру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этому, чтобы сохранить здоровье и прожить активную, счастливую и </w:t>
      </w:r>
      <w:hyperlink r:id="rId3" w:tgtFrame="_blank">
        <w:r>
          <w:rPr>
            <w:rStyle w:val="InternetLink"/>
            <w:sz w:val="28"/>
            <w:szCs w:val="28"/>
          </w:rPr>
          <w:t>долгую жизнь</w:t>
        </w:r>
      </w:hyperlink>
      <w:r>
        <w:rPr>
          <w:sz w:val="28"/>
          <w:szCs w:val="28"/>
        </w:rPr>
        <w:t>, нужно заниматься физическими упражнениями, поддерживая организм в хорошей форм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мню, кто из древних врачевателей сказал: “По своему действию движение вполне может заменить собой любое лекарство. Но ни одно лекарство мира не может заменить движение.” Это справедливо в полной мер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аже лежачий больной, если он действительно хочет встать на ноги, делая посильные упражнения, поначалу просто движения даже, а не упражнения, постепенно нарастит силу мышц и</w:t>
      </w:r>
      <w:hyperlink r:id="rId4" w:tgtFrame="_blank">
        <w:r>
          <w:rPr>
            <w:rStyle w:val="InternetLink"/>
            <w:sz w:val="28"/>
            <w:szCs w:val="28"/>
          </w:rPr>
          <w:t xml:space="preserve"> победит болезнь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юбом возрасте на поздно заняться собой. Хотя, естественно, чем раньше, тем лучше. Люди, постоянно дающие посильную нагрузку на все группы мышц, даже в пожилом возрасте не просто чувствуют себя замечательно, но и при медицинском обследовании у них выявляются замечательные показания прибор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ложительно сказывается на всех органах и системах организма, будь то иммунная система, органы дыхания, сердечно-сосудистая система, нервная система или желудочно-кишечный трак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собенно</w:t>
      </w:r>
      <w:r>
        <w:rPr>
          <w:rStyle w:val="StrongEmphasis"/>
          <w:sz w:val="28"/>
          <w:szCs w:val="28"/>
        </w:rPr>
        <w:t xml:space="preserve"> движение</w:t>
      </w:r>
      <w:r>
        <w:rPr>
          <w:sz w:val="28"/>
          <w:szCs w:val="28"/>
        </w:rPr>
        <w:t xml:space="preserve"> важно для опорно-двигательной системы. Кости являются как бы резервуаром, своего рода хранилищем кальция. Всем известно, что с возрастом количество кальция в костях постепенно уменьшается. Дело в том, кальций нужен не только для формирования костной ткани. Он очень активно потребляется и другими органами и тканя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жизненно необходим почти каждой клетке, особенно клеткам сердца, мышечным клеткам и нервным. Проще сказать, где он не нужен. Без него невозможна нормальная жизнедеятельность организма. И когда кальций становится  нужен той же сердечной мышце, клетки крови берут его из костей, если его недостаточно поступает с пищ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и развивается остеопороз, то есть истончение и хрупкость костей. Это достаточно серьезное заболевание. В основном им страдают пожилые люди. В основном по той причине, что с возрастом ухудшается всасывание кальция. При недостаточном поступлении кальция с пищей, малоподвижном образе жизни, остеопороз может развиться и у лиц, более молодого возраст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жду тем, при активном движении кальций может продуцироваться в костях и при этом увеличивается плотность костной ткани. Можно даже сказать, что </w:t>
      </w:r>
      <w:r>
        <w:rPr>
          <w:rStyle w:val="StrongEmphasis"/>
          <w:sz w:val="28"/>
          <w:szCs w:val="28"/>
        </w:rPr>
        <w:t>движение</w:t>
      </w:r>
      <w:r>
        <w:rPr>
          <w:sz w:val="28"/>
          <w:szCs w:val="28"/>
        </w:rPr>
        <w:t>, регулярные физические нагрузки – это панацея при лечении и профилактике остеопороз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физической деятельности повышается потребление клетками и тканями кислорода, которая достигает 75% у хорошо тренированного человека. В то время как в покое ткани используют только 30% кислород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истематических тренировках в разы увеличивается жизненная емкость легких, не говоря уже о том, что легкие и бронхи всегда чистые, в них никогда не будет залежей слизи и мокроты. Простудные заболевания тоже будут обходить вас стороно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вь при физических нагрузках рационально перераспределяется по организму, устраняются застои в венах нижних конечностей и вообще всей нижней части туловища. И в то же время приток крови увеличивается к сердцу, голове и ше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лучшается кровоснабжение всего организма, кожа также становится более упругой, свежей, лучше насыщается влагой. А значит, выглядит молодой и здорово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особенно важно, так это то, что нервно-эмоциональная сфера получает положительное воздействие. Вы лучше владеете собой, сохраняете доброе расположение духа. У вас никогда не будет депрессии!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физическая активность, а особенно если она на свежем воздухе, на природе – помогает организму вырабатывать так называемые гормоны радости, гормоны счастья – эндорфины и серотонины. Плюс ко всему, у вас повысится самооценка и всегда будет уверенность в своих сила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у замечательным высказыванием Гиппократа: “Как чистят сукно суконщики, когда выбивают его от пыли, так гимнастика очищает ваш организ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rasnova.ru/" TargetMode="External"/><Relationship Id="rId3" Type="http://schemas.openxmlformats.org/officeDocument/2006/relationships/hyperlink" Target="http://vkrasnova.ru/ochischenie-organizma/kak-stat-dolgozhitelem/" TargetMode="External"/><Relationship Id="rId4" Type="http://schemas.openxmlformats.org/officeDocument/2006/relationships/hyperlink" Target="http://vkrasnova.ru/dushevnoe-zdorove/sila-duxa-chelove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27:00Z</dcterms:created>
  <dc:creator>Светлана</dc:creator>
  <dc:description/>
  <cp:keywords/>
  <dc:language>en-US</dc:language>
  <cp:lastModifiedBy>User</cp:lastModifiedBy>
  <dcterms:modified xsi:type="dcterms:W3CDTF">2004-07-28T21:09:00Z</dcterms:modified>
  <cp:revision>2</cp:revision>
  <dc:subject/>
  <dc:title>Консультация</dc:title>
</cp:coreProperties>
</file>