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96"/>
          <w:szCs w:val="96"/>
        </w:rPr>
        <w:t>Чашечк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39035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2700020" cy="38373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к широкий положи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го края приподними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училась пиала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ти круглая о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ее ты занес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края к зубам приж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outline/>
          <w:sz w:val="72"/>
          <w:szCs w:val="72"/>
        </w:rPr>
      </w:pPr>
      <w:r>
        <w:rPr>
          <w:b/>
          <w:outline/>
          <w:sz w:val="72"/>
          <w:szCs w:val="72"/>
        </w:rPr>
      </w:r>
    </w:p>
    <w:p>
      <w:pPr>
        <w:pStyle w:val="Normal"/>
        <w:rPr>
          <w:b/>
          <w:b/>
          <w:outline/>
          <w:sz w:val="72"/>
          <w:szCs w:val="72"/>
        </w:rPr>
      </w:pPr>
      <w:r>
        <w:rPr>
          <w:b/>
          <w:outline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убоч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862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0020" cy="3657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ражаю я слон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зык хоботом тяну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же если я устан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 тянуть не перестан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уду долго так держат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зычок свой укреплят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ошад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3314700" cy="2490470"/>
            <wp:effectExtent l="0" t="0" r="0" b="0"/>
            <wp:wrapSquare wrapText="right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719070" cy="38862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к-поскок, скок-поск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у свой языч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качу – пощелка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бушко потрог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лошадка я скач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чок размять хоч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асик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700020" cy="376555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лево, вправо, </w:t>
      </w:r>
    </w:p>
    <w:p>
      <w:pPr>
        <w:pStyle w:val="Normal"/>
        <w:rPr/>
      </w:pPr>
      <w:r>
        <w:rPr>
          <w:color w:val="000000"/>
          <w:sz w:val="40"/>
          <w:szCs w:val="40"/>
        </w:rPr>
        <w:t>Влево, вправо,</w:t>
      </w:r>
    </w:p>
    <w:p>
      <w:pPr>
        <w:pStyle w:val="Normal"/>
        <w:rPr/>
      </w:pPr>
      <w:r>
        <w:rPr>
          <w:color w:val="000000"/>
          <w:sz w:val="40"/>
          <w:szCs w:val="40"/>
        </w:rPr>
        <w:t>Мой язык скользит лукаво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ловно маятник часов</w:t>
      </w:r>
    </w:p>
    <w:p>
      <w:pPr>
        <w:pStyle w:val="Normal"/>
        <w:rPr>
          <w:outline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чаться он готов</w:t>
      </w:r>
      <w:r>
        <w:rPr>
          <w:outline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outline/>
          <w:color w:val="000000"/>
          <w:sz w:val="40"/>
          <w:szCs w:val="40"/>
        </w:rPr>
      </w:pPr>
      <w:r>
        <w:rPr>
          <w:outline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ол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02715" cy="2254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зык в иголку превращаю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ягаю и сужа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рый кончик потяну,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 пяти считать начну!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outline/>
          <w:sz w:val="44"/>
          <w:szCs w:val="44"/>
        </w:rPr>
      </w:pPr>
      <w:r>
        <w:rPr>
          <w:b/>
          <w:outline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, 2, 3, 4, 5!</w:t>
      </w:r>
    </w:p>
    <w:p>
      <w:pPr>
        <w:pStyle w:val="Normal"/>
        <w:jc w:val="right"/>
        <w:rPr>
          <w:b/>
          <w:b/>
        </w:rPr>
      </w:pPr>
      <w:r>
        <w:rPr>
          <w:b/>
          <w:sz w:val="44"/>
          <w:szCs w:val="44"/>
        </w:rPr>
        <w:t>Иголку я могу дер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700020" cy="377253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от открыть. Язык высунуть далеко вперед, напрячь его, сделать узким. Удерживать в таком положении 10-15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чел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865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700020" cy="382333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ачелях я качаюс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верх-вниз, вверх-вни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под крыши поднимаю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том спускаюсь вниз.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мей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986405" cy="2926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outline/>
          <w:sz w:val="36"/>
          <w:szCs w:val="36"/>
          <w:lang w:val="en-US" w:eastAsia="en-US"/>
        </w:rPr>
      </w:pPr>
      <w:r>
        <w:rPr>
          <w:b/>
          <w:outline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2700020" cy="373697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в змейку превращае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начинае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вперед стремится змей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ить за ней сумей-к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бросается вперед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скорей назад ползет.</w:t>
      </w:r>
    </w:p>
    <w:p>
      <w:pPr>
        <w:pStyle w:val="Normal"/>
        <w:rPr/>
      </w:pPr>
      <w:r>
        <w:rPr>
          <w:b/>
          <w:sz w:val="36"/>
          <w:szCs w:val="36"/>
        </w:rPr>
        <w:t>Вновь движенье повторяе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в змейку превращ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р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24409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 горка, что за чудо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гнулся язык упруго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чик в зубы упираетс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ка кверху устремляютс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2700020" cy="370776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чок у нас силач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зубы упирается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льно напрягается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кой выгибается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лачу пора на отд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бы смог он полежать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шцы будем расслаблят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кусное варень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30492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773045" cy="377190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х, и вкусное варень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ль, осталось на губ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Язычок я подниму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остатки оближ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ля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27419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2857500" cy="385191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ить потолок пора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сили маля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юсть ниже опускается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зык к небу поднимае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дет вперед-назад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 маляр работе рад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туш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700020" cy="3758565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чок я выгибаю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ушку изображаю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 2, 3, 4, 5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можно убират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, ЗДРАВСТВУЙ, ЯЗЫ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ИЙ, СИЛЬНЫЙ МУЖИЧ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ЛО СОЛНЫШКО С У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БЕ ВСТАВАТЬ П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М ТЫ УТРОМ ЗАНИМАЛСЯ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ЫПА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МЫВАЛСЯ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ТИЛ ЗУБКИ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РОСНУЛСЯ, ПОТЯНУ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У В НЕБЕ УЛЫБНУ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ЗА ЗАВТРАКОМ СИД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 ЧАСИКИ СМОТР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ЕРБРОТ ОГРОМНЫЙ СЪЕЛ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 ИЗ ЧАШЕЧКИ ПОП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АРЕНЬЕМ ЗАКУС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ЕГОМ НА УЛИЦ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НЕБО ХМУРИТС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Ь, НАВЕРНОЕ, ПОЙ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ЛЯНЕ ГРИБ РАСТ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С ТОБОЮ ПОД ГРИБ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ИК ЭТОТ ПЕРЕЖД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ЕДЕМ ПО ПЛОЩАДК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ОШАДКЕ, НА ЛОШАДКЕ /ТР-Р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ЗЫЧОК ПОЧЕШЕТ СПИН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, НАВЕРНОЕ, УСТА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, НАВЕРНО, ПЛОХО СПАЛ»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ВЕРНУЛСЯ ЯЗЫЧ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КРОВАТКУ НА БОЧ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ЕМНОЖЕЧКО ПОСПИ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ПЯТЬ ЗАГОВОРИ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опаточ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31051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700020" cy="3844925"/>
            <wp:effectExtent l="0" t="0" r="0" b="0"/>
            <wp:wrapSquare wrapText="bothSides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лопатой положи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спокойно подерж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надо расслаблят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од счет его держать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 2, 3, 4, 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можно убират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Репина З.А. Буйко В. И. «Уроки логопедии»</w:t>
      </w:r>
    </w:p>
    <w:p>
      <w:pPr>
        <w:pStyle w:val="Normal"/>
        <w:rPr/>
      </w:pPr>
      <w:r>
        <w:rPr/>
        <w:t>«Основы логопедии – учебное пособие» под.ред.Т.Б.Филичевой, Г.В.Чирки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7:00Z</dcterms:created>
  <dc:creator>Belgates.by</dc:creator>
  <dc:description/>
  <cp:keywords/>
  <dc:language>en-US</dc:language>
  <cp:lastModifiedBy>Belgates.by</cp:lastModifiedBy>
  <dcterms:modified xsi:type="dcterms:W3CDTF">2008-11-26T20:38:00Z</dcterms:modified>
  <cp:revision>1</cp:revision>
  <dc:subject/>
  <dc:title/>
</cp:coreProperties>
</file>