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Положением об учреждении дошкольного образования, с целью обеспечения доступности качественного дошкольного образования, удовлетворения запросов родителей на предоставление образовательных услуг, учреждения дошкольного образования Сморгонского района предлагают широкий спектр новых форм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1. Группы кратковременного пребывания на постоянной осно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- на базе игровой комнаты в общежитии по улице Синицкого, 8 г. Сморгони с режимом работы 3,5 часа (структурное подразделение государственного учреждения образования «Ясли-сад № 13 г. Сморгони», общежитие КУП «ЖРЭС Сморгонского района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Это новая форма работы с родителями и детьми от 1,5 до 3-х лет, не посещающими дошкольное учреждение. Организована работа 2 групп: с 9.00 до 12.30 и с 15.00 до 18.30 с понедельника по пятницу. Занятия проводятся согласно учебного плана. Работают с детьми педагоги учреждения: воспитатель дошкольного образования, педагог – психолог, музыкальный руководитель, руководитель физического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- на базе государственного учреждения образования «Сморгонский районный центр творчества детей и молодежи» с режимом работы 3,5 часа как структурное подразделение государственного учреждения образования «Ясли-сад № 6 г. Сморгон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Группа работает с 9.00 до 12.30 с понедельника по пятницу. Занятия проводятся согласно учебного плана. Работают с детьми педагоги учреждения: воспитатель дошкольного образования, педагог – психолог, музыкальный руководитель, руководитель физического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2. Семейный детский сад в деревне Сосновка Сморгонского района с режимом работы 10,5 часов как структурное подразделение государственного учреждения образования «Учебно-педагогический комплекс Жодишковский ясли-сад – средняя школ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Семейный детский сад – новшество в сфере дошкольного образования. Семейный детский сад прикрепляется к обычному учреждению образования, расположенному в непосредственной близости. Цель работы семейного детского сада – воспитание, обучение и развитие детей в условиях, максимально приближенных к семейным (домашним). В семейном детском саду работает опытный воспитатель дошкольного образования, руководитель физического воспитания, музыкальный руководитель, педагог-психолог. Детский сад организован для детей в возрасте от 2-х месяцев до 7-ми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3. Адаптационная груп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Цель работы группы – осуществление преемственности в воспитании детей между семьей и дошкольным учреждением, осуществление ранней социализации детей, обеспечение успешной адаптации ребенка к условиям дошкольного учреждения. Группы организуются в разных формах: мама и ребенок, дети и воспитатель. Учитывая, что главным условием для благоприятного развития ребенка в младенческом возрасте является его максимальное общение с матерью, режим работы этих групп, строится на основе неполной рабочей недели, неполного рабочего дня, с учетом запросов родителей. Группа создается для детей в возрасте от 2 до 3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4. Прогулочная груп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Цель работы группы – создание условий для развития ребенка в различных видах деятельности на прогулке с учетом возможностей, интересов и потребностей самих детей, их социализации в коллективе сверстников и взрослых. Группа создается для детей в возрасте от 3 до 4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3. Сезонные, игровые площадки – это группы, в которых осуществляется уход и оздоровление детей с учетом пожеланий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Сезонная площадка организуется в сельской местности в летни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Игровая площадка организуется по запросам родителей в тех сельских населенных пунктах, где нет дошкольных учреждений, функционирует с целью досмотра детей, организации игро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4. Группы вечернего пребывания, выходного и праздничного дня создаются с целью оказания помощи семье, где родители работают во 2-ую смену или нуждаются в присмотре за ребенком на короткий период времени. Основное содержание работы с детьми в этих группах – увлекательная досуговая и игровая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5. Гувернерские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Цель гувернёрских услуг – удовлетворение потребностей семьи в получении дошкольного образования на дому, оказание диагностической, консультативной и педагогической помощи родителям детей, не посещающих учреждения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Основные направления гувернерской служб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1. Образовательные и развивающие занятия на дому, которые проводит воспитатель дошкольного образования или узкий специал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2. Уход и присмотр за ребен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3. Сопровождение ребенка по указанному родителями адр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5. Проведение детских праздников на дому и на базе учреждения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ы готовы рассмотреть любые Ваши предложения и пожел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равки по тел. 8 (01592) 6 30 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39:00Z</dcterms:created>
  <dc:creator>User</dc:creator>
  <dc:description/>
  <dc:language>en-US</dc:language>
  <cp:lastModifiedBy>User</cp:lastModifiedBy>
  <dcterms:modified xsi:type="dcterms:W3CDTF">2017-01-05T09:41:00Z</dcterms:modified>
  <cp:revision>1</cp:revision>
  <dc:subject/>
  <dc:title/>
</cp:coreProperties>
</file>