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остав профсоюзного комитета, 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2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первичной профсоюзной организации  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2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государственного учреждения 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2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образования «Учебно-педагогический комплекс </w:t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color w:val="000000"/>
          <w:spacing w:val="2"/>
          <w:sz w:val="30"/>
          <w:szCs w:val="28"/>
        </w:rPr>
        <w:t>Сморгонский ясли-сад –</w:t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pacing w:val="2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начальная школа»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6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члена профсоюзного комит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Обществен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Занимаемая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Каминская Марина Фё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Председатель профсоюзн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Воспитатель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дошкольного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color w:val="000000"/>
                <w:spacing w:val="2"/>
                <w:sz w:val="26"/>
                <w:szCs w:val="28"/>
              </w:rPr>
              <w:t>+37544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7512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Мусская Светлана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Заместитель председателя ПК,</w:t>
            </w:r>
          </w:p>
          <w:p>
            <w:pPr>
              <w:pStyle w:val="Normal"/>
              <w:spacing w:lineRule="atLeast" w:line="28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общественны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Руководитель музыкального вос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+37529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289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 xml:space="preserve">Дубенко 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 xml:space="preserve">Юлия 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Иоси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Секретарь профсоюзного комитета,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председатель комиссии по оздоров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Учитель начальных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+37529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5883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Михновец Светла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Ответственный за работу с ветеранами и молодёжью,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color w:val="000000"/>
                <w:spacing w:val="2"/>
                <w:sz w:val="26"/>
                <w:szCs w:val="28"/>
              </w:rPr>
              <w:t>ответственный за проведение подпи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Учитель начальных клас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+37529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2800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color w:val="000000"/>
                <w:spacing w:val="2"/>
                <w:sz w:val="26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Сержантова Людмил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Казначей профсоюзн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Помощник воспит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+37529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7809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Шпакович Татья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Ответственный за проведение спортивной и культурно-массовой работы в профсоюз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Инструктор по плава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+37529</w:t>
            </w:r>
          </w:p>
          <w:p>
            <w:pPr>
              <w:pStyle w:val="Normal"/>
              <w:spacing w:lineRule="atLeast" w:line="280" w:before="0" w:after="120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  <w:t>7881055</w:t>
            </w:r>
          </w:p>
        </w:tc>
      </w:tr>
    </w:tbl>
    <w:p>
      <w:pPr>
        <w:pStyle w:val="Normal"/>
        <w:spacing w:lineRule="atLeast" w:line="28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0:00Z</dcterms:created>
  <dc:creator>Image&amp;Matros ®</dc:creator>
  <dc:description/>
  <cp:keywords/>
  <dc:language>en-US</dc:language>
  <cp:lastModifiedBy>Галкина</cp:lastModifiedBy>
  <cp:lastPrinted>2017-02-03T14:32:00Z</cp:lastPrinted>
  <dcterms:modified xsi:type="dcterms:W3CDTF">2017-02-03T12:32:00Z</dcterms:modified>
  <cp:revision>5</cp:revision>
  <dc:subject/>
  <dc:title>Состав профсоюзного комитета, </dc:title>
</cp:coreProperties>
</file>