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spacing w:lineRule="exact" w:line="280"/>
        <w:ind w:right="-28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spacing w:lineRule="exact" w:line="280"/>
        <w:ind w:right="-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е права семей, воспитывающих ребенка-инвалида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spacing w:lineRule="exact" w:line="280"/>
        <w:ind w:right="-8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36"/>
          <w:szCs w:val="36"/>
        </w:rPr>
        <w:t>Семьи, воспитывающие детей-инвалидов имеют право: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  <w:u w:val="single"/>
        </w:rPr>
        <w:t>на пособие по уходу за ребенком - инвалидом</w:t>
      </w:r>
      <w:r>
        <w:rPr>
          <w:sz w:val="36"/>
          <w:szCs w:val="36"/>
        </w:rPr>
        <w:t xml:space="preserve"> в возрасте до 18 лет независимо от степени утраты здоровья, установленной ребенку (имеют право неработающие, либо работающие на условиях неполного рабочего времени, получающие пенсии мать, отец, опекун, а также мать или отец, находящиеся в отпуске по уходу за ребенком – инвалидом или </w:t>
      </w:r>
      <w:r>
        <w:rPr>
          <w:sz w:val="36"/>
          <w:szCs w:val="36"/>
          <w:u w:val="single"/>
        </w:rPr>
        <w:t>другими детьми</w:t>
      </w:r>
      <w:r>
        <w:rPr>
          <w:sz w:val="36"/>
          <w:szCs w:val="36"/>
        </w:rPr>
        <w:t xml:space="preserve"> до достижения или возраста 3 лет);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елефон для справок 3-76-14, 3-76-15;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/>
      </w:pPr>
      <w:r>
        <w:rPr>
          <w:b/>
          <w:bCs/>
          <w:sz w:val="36"/>
          <w:szCs w:val="36"/>
          <w:u w:val="single"/>
        </w:rPr>
        <w:t>- на пособие старше 3 лет из отдельных категорий семей</w:t>
      </w:r>
      <w:r>
        <w:rPr>
          <w:sz w:val="36"/>
          <w:szCs w:val="36"/>
        </w:rPr>
        <w:t>. Право на пособие на детей старше 3 лет из отдельных категорий семей 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1. воспитывается ребенок-инвалид в возрасте до 18 лет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2. воспитывается ребенок в возрасте до 18 лет, инфицированный вирусом иммунодефицита человека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3. отец (отчим) или усыновитель (удочеритель) проходят срочную военную службу, альтернативную службу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1.4. 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 Пособие назначается </w:t>
      </w:r>
      <w:r>
        <w:rPr>
          <w:b/>
          <w:sz w:val="36"/>
          <w:szCs w:val="36"/>
        </w:rPr>
        <w:t>со дня возникновения права</w:t>
      </w:r>
      <w:r>
        <w:rPr>
          <w:sz w:val="36"/>
          <w:szCs w:val="36"/>
        </w:rPr>
        <w:t xml:space="preserve"> при обращении до истечения 6 месяцев со дня его возникновения. В случае пропуска 6 месячного срока, пособие назначается </w:t>
      </w:r>
      <w:r>
        <w:rPr>
          <w:b/>
          <w:sz w:val="36"/>
          <w:szCs w:val="36"/>
        </w:rPr>
        <w:t>с даты подачи заявления</w:t>
      </w:r>
      <w:bookmarkStart w:id="0" w:name="_GoBack"/>
      <w:bookmarkEnd w:id="0"/>
      <w:r>
        <w:rPr>
          <w:b/>
          <w:sz w:val="36"/>
          <w:szCs w:val="36"/>
        </w:rPr>
        <w:t>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лефон для справок 3-76-14, 3-76-15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- на обращени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а возможным оказанием малообеспеченным гражданам государственной адресной социальной помощи в виде ежемесячного или единовременного социальных пособий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телефон для справок 3-76-18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u w:val="single"/>
        </w:rPr>
        <w:t>- на оказание</w:t>
      </w:r>
      <w:r>
        <w:rPr>
          <w:sz w:val="36"/>
          <w:szCs w:val="36"/>
        </w:rPr>
        <w:t xml:space="preserve">  материальной помощи из средств Фонда социальной защиты населения и всевозможную гуманитарную, психологическую, юридическую помощь, услуги няни. 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Телефон для справок: 3-58-12;</w:t>
      </w:r>
    </w:p>
    <w:p>
      <w:pPr>
        <w:pStyle w:val="Normal"/>
        <w:tabs>
          <w:tab w:val="clear" w:pos="708"/>
          <w:tab w:val="left" w:pos="6873" w:leader="none"/>
        </w:tabs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u w:val="single"/>
        </w:rPr>
        <w:t>- на досрочную пенсию родителям детей-инвалидов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в соответствии со статьей 20 Закона Республики Беларусь «О пенсионном обеспечении».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рахового стажа. 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из них не менее 5 лет страхового стажа, </w:t>
      </w:r>
      <w:r>
        <w:rPr>
          <w:sz w:val="36"/>
          <w:szCs w:val="36"/>
          <w:u w:val="single"/>
        </w:rPr>
        <w:t>если мать ребенка-инвалида</w:t>
      </w:r>
      <w:r>
        <w:rPr>
          <w:sz w:val="36"/>
          <w:szCs w:val="36"/>
        </w:rPr>
        <w:t xml:space="preserve"> (инвалида с детства) не использовала приобретенного ею права на пенсию по возрасту  и отказалась от этого права в пользу отца или не использовала права на пенсию по возрасту в связи с ее смертью; 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  <w:tab w:val="left" w:pos="6873" w:leader="none"/>
          <w:tab w:val="left" w:pos="9072" w:leader="none"/>
        </w:tabs>
        <w:ind w:right="-81" w:hanging="0"/>
        <w:jc w:val="both"/>
        <w:rPr/>
      </w:pPr>
      <w:r>
        <w:rPr>
          <w:b/>
          <w:sz w:val="36"/>
          <w:szCs w:val="36"/>
        </w:rPr>
        <w:t>телефон для справок: 3-76-14, 3-76-15, 3-76-17, 6-27-23.</w:t>
      </w:r>
    </w:p>
    <w:sectPr>
      <w:type w:val="nextPage"/>
      <w:pgSz w:w="11906" w:h="16838"/>
      <w:pgMar w:left="90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9:00Z</dcterms:created>
  <dc:creator>Admin</dc:creator>
  <dc:description/>
  <cp:keywords/>
  <dc:language>en-US</dc:language>
  <cp:lastModifiedBy>Владелец</cp:lastModifiedBy>
  <cp:lastPrinted>2018-07-11T11:34:00Z</cp:lastPrinted>
  <dcterms:modified xsi:type="dcterms:W3CDTF">2018-08-02T05:59:00Z</dcterms:modified>
  <cp:revision>3</cp:revision>
  <dc:subject/>
  <dc:title>РАСПИСКА – УВЕДОМЛЕНИЕ</dc:title>
</cp:coreProperties>
</file>