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сихолого-педагогическому сопрово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вно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педагогами дошко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ирование педагогов об индивидуально-психологических особенностях агрессив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учение распознаванию собственных негативных эмоциональных состояний, возникающих при общении с агрессив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чение навыкам «ненасильственного» общения, «активное слуш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работка навыков позитивного взаимодействия с агрессивными детьми через сюжетно-ролев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у педагогов позиции отказа от наказаний как основного метода воспитания, переход к методу убеждения и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учению педагогов направлению энергии в мирное ру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заимодействие с родителями агрессивных детей</w:t>
      </w:r>
    </w:p>
    <w:p>
      <w:pPr>
        <w:pStyle w:val="Normal"/>
        <w:rPr/>
      </w:pPr>
      <w:r>
        <w:rPr>
          <w:sz w:val="28"/>
          <w:szCs w:val="28"/>
        </w:rPr>
        <w:t>1. Налаживание контакта с родителями агрессив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актичная форма подачи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работы с родителями - исключение таких факторов  в общении взрослого с ребенком, которые могут провоцировать ребенка на ответное агрессивн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контакт установить не удается, использовать наглядную информацию, которую можно разместить в уголке для родителей. Она может стать отправным пунктом для размышлений родителей, что, возможно, приведет к сотрудничеству со специалистом.</w:t>
      </w:r>
    </w:p>
    <w:p>
      <w:pPr>
        <w:pStyle w:val="Normal"/>
        <w:rPr/>
      </w:pPr>
      <w:r>
        <w:rPr>
          <w:sz w:val="28"/>
          <w:szCs w:val="28"/>
        </w:rPr>
        <w:t>5. Главная цель подобной информации – показать родителям, что одной из причин проявления агрессии может быть агрессивное поведение сам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ие тренингов родительской эффективности, целью которых является приобретение навыков конструктивного взаимодействия  с собственными детьми, обучению приемам позити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агрессив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койное отношение в случае незначительной а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центирование внимания на поступках (поведении), а не н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над собственными негативными эмо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нижение напряжения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суждение просту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хранение положительной репутац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монстрация модели неагресс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дупреждение агрессивных действ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учение навыкам реагирования в конфлик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учение распознаванию собственного эмоционального состояния и состояния окружаю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учение ребенка техникам и способам управления собственным гневом. Развитие контроля над деструктивными эмо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0:00Z</dcterms:created>
  <dc:creator>Александр</dc:creator>
  <dc:description/>
  <cp:keywords/>
  <dc:language>en-US</dc:language>
  <cp:lastModifiedBy>Михновец</cp:lastModifiedBy>
  <cp:lastPrinted>2016-10-26T13:12:00Z</cp:lastPrinted>
  <dcterms:modified xsi:type="dcterms:W3CDTF">2016-10-26T10:14:00Z</dcterms:modified>
  <cp:revision>2</cp:revision>
  <dc:subject/>
  <dc:title>Рекомендации </dc:title>
</cp:coreProperties>
</file>