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3840"/>
      </w:tblGrid>
      <w:tr>
        <w:trPr/>
        <w:tc>
          <w:tcPr>
            <w:tcW w:w="573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/>
              <w:ind w:right="1588" w:hanging="0"/>
              <w:jc w:val="right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15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15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1.201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ind w:right="15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ind w:right="15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едания профсоюзного комитет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 материальном стимулировании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членов профсоюза государственн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учреждения образования «Учебно-педагогический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комплекс Сморгонский ясли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сад – начальна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Настоящее положение действует с 23 января 2015 года, в период действия данного документа, профсоюзным комитетом могут вноситься дополнения и изменения. Оказание материальной помощи членам профсоюза образовательного учреждения, из профсоюзного бюджета, производится по заявлению члена профсоюза (с предоставлением подтверждающих документов) и в соответствии с решением профкома об оказании материальной помощи; выплаты стимулирующего (поощрительного) характера производятся по решению профкома, по следующим пунктам: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членов профкома и членов профсоюза за активное участие в деятельности первичной профсоюзной организации на благо коллектива и активное продвижение идей профсоюзного движения - до 2 БВ;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sz w:val="28"/>
          <w:szCs w:val="28"/>
        </w:rPr>
        <w:t>Материальная помощь в связи с бракосочетанием - 2 БВ;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>
          <w:sz w:val="28"/>
          <w:szCs w:val="28"/>
        </w:rPr>
        <w:t>Материальная помощь в связи с продолжительной болезнью и временной потерей трудоспособности более двух месяцев - 3БВ;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 связи со стихийным бедствием (пожар, затопление, разрушение), в зависимости от величины нанесённого ущерба - до 5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В;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>
          <w:sz w:val="28"/>
          <w:szCs w:val="28"/>
        </w:rPr>
        <w:t>Материальная помощь малоимущим и многодетным семьям на оздоровление детей в летний период (для приобретения путёвки в лагерь « Орлёнок») - 2 БВ;</w:t>
      </w:r>
    </w:p>
    <w:p>
      <w:pPr>
        <w:pStyle w:val="Normal"/>
        <w:numPr>
          <w:ilvl w:val="0"/>
          <w:numId w:val="1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Материальная помощь, в связи с уходом на пенсию по возрасту - 2</w:t>
      </w:r>
      <w:r>
        <w:rPr>
          <w:sz w:val="28"/>
          <w:szCs w:val="28"/>
          <w:lang w:val="be-BY"/>
        </w:rPr>
        <w:t xml:space="preserve"> Б</w:t>
      </w:r>
      <w:r>
        <w:rPr>
          <w:sz w:val="28"/>
          <w:szCs w:val="28"/>
        </w:rPr>
        <w:t>В;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>
          <w:sz w:val="28"/>
          <w:szCs w:val="28"/>
        </w:rPr>
        <w:t>Материальная помощь многодетным семьям и матерям, воспитывающим детей без отца для приобретения школьных</w:t>
      </w:r>
      <w:r>
        <w:rPr>
          <w:sz w:val="28"/>
          <w:szCs w:val="28"/>
          <w:lang w:val="be-BY"/>
        </w:rPr>
        <w:t xml:space="preserve"> п</w:t>
      </w:r>
      <w:r>
        <w:rPr>
          <w:sz w:val="28"/>
          <w:szCs w:val="28"/>
        </w:rPr>
        <w:t>ринадлежностей и школьной формы к началу учебного года – 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В на каждого обучающегося;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 связи со смертью членов семьи и родителей члена профсоюза – 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В, в связи со смертью члена профсоюза - 3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02:00Z</dcterms:created>
  <dc:creator>Admin</dc:creator>
  <dc:description/>
  <cp:keywords/>
  <dc:language>en-US</dc:language>
  <cp:lastModifiedBy>Галкина</cp:lastModifiedBy>
  <cp:lastPrinted>2017-02-03T14:44:00Z</cp:lastPrinted>
  <dcterms:modified xsi:type="dcterms:W3CDTF">2017-02-03T12:44:00Z</dcterms:modified>
  <cp:revision>14</cp:revision>
  <dc:subject/>
  <dc:title/>
</cp:coreProperties>
</file>