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АНКА ПО ЗАКАЗ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АНКА – это правильная, непринуждённая манера держать своё тело. Когда она правильная, то фигура человека выглядит красивой, стройной, а походка уп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нка начинает формироваться у ребёнка ещё с раннего детства. К сожалению, зачастую родители мало обращают внимания на формирование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когда ребёнок вытянулся, они вдруг замечают, как плохо сидит на нём подаренный к 16-летию костюм, а ноги в новых ботинках шаркают по земле. Тогда начинаются возмущения: «Не сутулься! Расправь плечи! Как твоё здоровье?» Между тем, именно они виноваты в том, что их ребёнок имеет такую осанку. Ведь формирование правильной осанки начинается с младенчества и поначалу мать является «архитектором» фигуры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 – это длинный костный стержень, состоящий из 33-34 позвонков, соединённых маленькими эластичными дисками, которые придают ему гибкость. Окружающие позвоночник мышцы образуют так называемый мышечный корсет. При грамотном физическом развитии у ребёнка вырабатывается навык сохранять правиль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большинстве случаев нарушение осанки является приобретённым. Неправильная осанка способствует развитию ранних изменений в межпозвоночных дисках и создаёт неблагоприятные условия для работы органов грудной клетки и брюшной полости. Правильно оформленный позвоночник имеет физиологический изгиб в виде шейного, поясничного, грудного и кресцового. Изгибы позвоночника тесно взаимосвязаны и увеличение одной кривизны приводит к изменению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со спины, позвоночник в норме должен быть прямым. При этом даже незначительные искривления позвоночника во всех случаях следует расценить как отклонения от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АЯ   ОСАНКА   ХАРАКТЕРИЗУ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аковым уровнем надплеч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ов лопат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стовой длиной шейно-плечевых линий (расстояние от уха до плечевого сустав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иной треугольников талии (углубление, образуемое выемкой талии и свободно опущенной руко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й вертикальной линией остистых отростков позвоноч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мерно выраженными физиологическими изгибами позвоноч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аковым рельефом грудной клетки и поясничной области (при наклоне вперёд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рме глубина изгиба в шейном и поясничном отделах позвоночника соответствует толщине ладони обследуемого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арушения осанки у ребёнка, необходимо позаботиться о том, чтобы он правильно развивался с самого раннего детства. Помните: позвоночник младенца легко деформируется, что в последствии может привести к различным его искри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и в начальных классах постель у ребёнка должна быть ровной и жёсткой. На протяжении дня, особенно после выполнения физических нагрузок, ребёнок  должен отдыхать лёжа, а не сидя, чтобы не создавать дополнительной нагрузки на позвон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А ЗАМЕТ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нимательно следите за развитием правильной осанки. Ведь у ребёнка появляется достаточно много занятий, во время которых он сидит (рисование, лепка, чтение, выполнение домашних заданий, работа с компьютером). Если в это время он привыкает к неправильным позам, то потом бороться с этим будет гораздо тру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ол и стул должен соответствовать росту ребёнка. Следите за тем, чтобы сидя, он держал прямо спину, не поджимал одну ногу под себя и не скрещивал ноги. Стул должен быть придвинут достаточно близко к столу, но не настолько чтобы грудь упиралась в край стола. Не разрешайте ребёнку низко склонять голову над книгой или тетрадью. Это не только портит осанку, но и вредит з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скривлению позвоночника способствует поднятие тяжести (набитого книгами портфеля) в одной руке. Целесообразно купить школьный рюкзак, который он будет носить за спиной. До 8-9 лет, почти у всех детей немного торчат лопатки, а регулярное ношение рюкзака выпрямляет спину, убирает лопатки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Наблюдайте за своими детьми, постоянно напоминайте им, чтобы держались прямо, подтягивали живот, не горбились. Ведь ребёнок, даже послушный, после такого напоминания выпрямится, но через 5 минут бессознательно снова примет неправильную позу. Поэтому не теряйте терпение и методично добивайтесь того, чтобы сын или дочь в конце концов привыкли держаться прямо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04:00Z</dcterms:created>
  <dc:creator>Олег</dc:creator>
  <dc:description/>
  <cp:keywords/>
  <dc:language>en-US</dc:language>
  <cp:lastModifiedBy>User</cp:lastModifiedBy>
  <dcterms:modified xsi:type="dcterms:W3CDTF">2013-09-02T10:58:00Z</dcterms:modified>
  <cp:revision>4</cp:revision>
  <dc:subject/>
  <dc:title>           Гордая      инфанта</dc:title>
</cp:coreProperties>
</file>