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пожа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на – это не только прекрасное время года, но и пожароопасный сезон. Под угрозой в такой период находится одно из важнейших национальных богатств Беларуси – леса. Опасность для них представляют природные пожары, последствия которых весьма негативны: подобные чрезвычайные ситуации наносят государству значительный экологический и материальный уще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избежать природных ЧС, необходимо выполнять основные требования безопасности. Не поджигайте сухую траву на полянах, не бросайте в лесу бутылки или осколки стекла: они могут сработать как зажигательные линзы, не пользуйтесь пиротехническими изделиями, не оставляйте промасленные, пропитанные бензином или другим горючим веществом обтирочные материалы, не въезжайте в лес на машинах или мотоциклах: искры из глушителя могут привести к пожа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ого внимания требует разведение костра. К сожалению, в большинстве своем люди не уделяют этому процессу должного внимания, забывая, что опасность возникновения лесного пожара даже от небольшого источника огня вполне реальна, особенно в сухую ветреную погоду. Именно небрежность и безответственность зачастую играет злую шутку с наруш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Вы решили разжечь костер, не пренебрегайте правилами пожарной безопасности. Во-первых, не делайте этого в сухом лесу или на торфянике, под кронами пихт, елей, кедров (так как имеют опущенные кроны) или в хвойных молодняках (хвоя – отличный горючий материал). Во-вторых, кострище должно располагаться на минеральной почве (песке или глине). В-третьих, сгребите лесную подстилку в радиусе 0,5 метра. В-четвертых, обложите костер камнями или другим негорючим материалом. И, в-пятых, уходя, не забудьте его потушить. Залейте костер, после чего разгребите золу и убедитесь, что под ней не осталось тлеющих углей. Подождите, пока перестанет идти дым или п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лкнуться с природным пожаром может абсолютно любой человек, поэтому готовым нужно быть и к такой экстремальной ситуации. Итак, став свидетелем такого происшествия, первым делом четко оцените обстановку. Не стоит даром тратить время на уже прилично разыгравшийся огонь – в этом случае поспешите за помощью. Покидая место пожара, идите навстречу ветру, перпендикулярно кромке пожара, по просекам, дорогам, полянам, берегам ручьев и рек. При сильном задымлении, если у вас есть такая возможность, прикройте рот и нос мокрой тряпкой. Сообщите о произошедшем в МЧС по телефону 101 или 1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– одно из любимых мест отдыха человека, поэтому в интересах каждого  из нас предупредить там возникновение пожаров. И такой гарантией защищенности будет только строгое соблюдение несложных правил пожарной безопасности. Берегите лес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жигание костров в запрещенных местах влечет предупреждение или наложение штрафа в размере до двенадцати базовых величин (статья 15.58 кодекса Республики Беларусь об административных правонарушениях). 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30"/>
      <w:szCs w:val="30"/>
    </w:rPr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6:00Z</dcterms:created>
  <dc:creator>USER</dc:creator>
  <dc:description/>
  <cp:keywords/>
  <dc:language>en-US</dc:language>
  <cp:lastModifiedBy>PC</cp:lastModifiedBy>
  <dcterms:modified xsi:type="dcterms:W3CDTF">2017-05-05T08:36:00Z</dcterms:modified>
  <cp:revision>2</cp:revision>
  <dc:subject/>
  <dc:title>Лето – это не только время отпусков и летних каникул, но и пожароопасный сезон</dc:title>
</cp:coreProperties>
</file>