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 1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уемый информационный материал, размещенный на интернет-ресурсах государственных органов (организац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Информационно-аналитические материалы, издания о геноциде белорусского народа размещены на интернет-портал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https://prokuratura.gov.by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екомендации по использованию материалов в образовательном процессе размещены на национальном образовательном портал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https://adu.by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Поисковый сайт «Государственный список историко-культурных ценностей Республики Беларусь»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http://gosspisok.gov.by/</w:t>
        </w:r>
      </w:hyperlink>
      <w:r>
        <w:rPr>
          <w:rFonts w:cs="Times New Roman" w:ascii="Times New Roman" w:hAnsi="Times New Roman"/>
          <w:sz w:val="30"/>
          <w:szCs w:val="30"/>
        </w:rPr>
        <w:t>, созданный Министерством культуры Республики Беларусь, является современным государственным информационным ресурсом, позволяющим любому пользователю быстро находить информацию об историко-культурных ценностях, в том числе через мобильные приложени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Виртуальный альбом «Беларусь помнит. Родные лица Победы»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https://online-albom.by/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общественное объединение «Белорусский республиканский союз молодежи»)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Спецпроект Издательского дома «‎Беларусь сегодня» и Национального архива Беларуси</w:t>
      </w:r>
      <w:r>
        <w:rPr>
          <w:rFonts w:cs="Times New Roman" w:ascii="Times New Roman" w:hAnsi="Times New Roman"/>
          <w:iCs/>
          <w:sz w:val="30"/>
          <w:szCs w:val="30"/>
        </w:rPr>
        <w:t xml:space="preserve"> интернет-портал «Партизаны Беларуси» </w:t>
      </w:r>
      <w:hyperlink r:id="rId6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s://partizany.by/</w:t>
        </w:r>
      </w:hyperlink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</w:rPr>
        <w:t xml:space="preserve"> Музыкальный репертуар для использования при проведении общественно значимых акций, культурных мероприятий, мероприятий, приуроченных к государственным праздникам и памятным датам, в целях гражданско-патриотического воспитания населения Республики Беларусь (Министерство культуры Республики Беларусь)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https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f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/9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8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rqcrd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6. </w:t>
      </w:r>
      <w:bookmarkStart w:id="0" w:name="_Hlk141879096"/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Материалы, размещенные на страницах научно-методического журнала «Пралеска» (рубрики «Грамадзянска-патрыятычнае выхаванне», «Год г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старычнай памяц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») </w:t>
      </w:r>
      <w:hyperlink r:id="rId8">
        <w:bookmarkEnd w:id="0"/>
        <w:r>
          <w:rPr>
            <w:rStyle w:val="InternetLink"/>
            <w:rFonts w:cs="Times New Roman" w:ascii="Times New Roman" w:hAnsi="Times New Roman"/>
            <w:bCs/>
            <w:i/>
            <w:spacing w:val="-8"/>
            <w:sz w:val="30"/>
            <w:szCs w:val="30"/>
          </w:rPr>
          <w:t>https://praleska-red.by/</w:t>
        </w:r>
      </w:hyperlink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uratura.gov.by/" TargetMode="External"/><Relationship Id="rId3" Type="http://schemas.openxmlformats.org/officeDocument/2006/relationships/hyperlink" Target="https://adu.by/" TargetMode="External"/><Relationship Id="rId4" Type="http://schemas.openxmlformats.org/officeDocument/2006/relationships/hyperlink" Target="http://gosspisok.gov.by/" TargetMode="External"/><Relationship Id="rId5" Type="http://schemas.openxmlformats.org/officeDocument/2006/relationships/hyperlink" Target="https://online-albom.by/" TargetMode="External"/><Relationship Id="rId6" Type="http://schemas.openxmlformats.org/officeDocument/2006/relationships/hyperlink" Target="https://partizany.by/" TargetMode="External"/><Relationship Id="rId7" Type="http://schemas.openxmlformats.org/officeDocument/2006/relationships/hyperlink" Target="https://files.fm/f/9w8rqcrdw/" TargetMode="External"/><Relationship Id="rId8" Type="http://schemas.openxmlformats.org/officeDocument/2006/relationships/hyperlink" Target="https://praleska-red.b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3:00Z</dcterms:created>
  <dc:creator>Машкетова И.В.</dc:creator>
  <dc:description/>
  <cp:keywords/>
  <dc:language>en-US</dc:language>
  <cp:lastModifiedBy>Боричева И.В.</cp:lastModifiedBy>
  <cp:lastPrinted>2023-08-03T12:30:00Z</cp:lastPrinted>
  <dcterms:modified xsi:type="dcterms:W3CDTF">2023-08-28T09:43:00Z</dcterms:modified>
  <cp:revision>2</cp:revision>
  <dc:subject/>
  <dc:title/>
</cp:coreProperties>
</file>