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none"/>
          <w:lang w:val="ru-RU" w:eastAsia="ru-RU" w:bidi="ar-SA"/>
        </w:rPr>
        <w:t>ЗАНЯТИЕ ВО 2 МЛАДШЕЙ ГРУППЕ «ТРУД ВЗРОСЛЫХ - ПОВАР»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none"/>
          <w:lang w:val="ru-RU" w:eastAsia="ru-RU" w:bidi="ar-SA"/>
        </w:rPr>
        <w:t>Задачи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Знакомить детей с трудом работников ДОУ (повар), его профессиональными действиями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Учить группировать продукты на овощи и фрукты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Развивать мелкую моторику рук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Развивать речь, воображение, память, чувство ритм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Обогащать словарный запас детей за счет использования в речи названия профессии, некоторых трудовых действий (глаголы: замесить, слепить, испечь)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Воспитывать у детей умение сообща выполнять действия.</w:t>
      </w:r>
    </w:p>
    <w:p>
      <w:pPr>
        <w:pStyle w:val="Normal"/>
        <w:bidi w:val="0"/>
        <w:ind w:left="0" w:right="0" w:hanging="0"/>
        <w:rPr>
          <w:rStyle w:val="1"/>
          <w:rFonts w:ascii="Times New Roman" w:hAnsi="Times New Roman" w:cs="Times New Roman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none"/>
          <w:lang w:val="ru-RU" w:eastAsia="ru-RU" w:bidi="ar-SA"/>
        </w:rPr>
        <w:t>Материалы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кукла, набор одежды для нее (повар)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плита, набор кастрюль и муляжей (картинок) овощей-фруктов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фартуки по количеству детей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тесто, подносы, салфетки, тазик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угощение для детей (печенье).</w:t>
      </w:r>
    </w:p>
    <w:p>
      <w:pPr>
        <w:pStyle w:val="Normal"/>
        <w:bidi w:val="0"/>
        <w:ind w:left="0" w:right="0" w:hanging="0"/>
        <w:rPr>
          <w:rStyle w:val="1"/>
          <w:rFonts w:ascii="Times New Roman" w:hAnsi="Times New Roman" w:cs="Times New Roman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none"/>
          <w:lang w:val="ru-RU" w:eastAsia="ru-RU" w:bidi="ar-SA"/>
        </w:rPr>
        <w:t>Ход заняти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none"/>
          <w:lang w:val="ru-RU" w:eastAsia="ru-RU" w:bidi="ar-SA"/>
        </w:rPr>
        <w:t>1 часть. Игровая мотивация.</w:t>
      </w: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 xml:space="preserve"> Ребят в зале встречает обыкновенно одетая куколка.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Здравствуйте, ребята! Я - куколка Катя, приглашаю вас к себе в гости. Но у нас с вами будет не простое путешествие, а путешествие на мою работу. Ребята, угадайте, кем я работаю? Какая у меня профессия? (различные ответы детей).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Давайте я вам помогу. Отгадайте загадку: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Для Егора и Антошки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 xml:space="preserve">Приготовлю я картошки 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 xml:space="preserve">Вкусных сделаю котлет 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 xml:space="preserve">На второе - винегрет 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Ведь люблю готовить я.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Отгадайте-ка меня!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Повар!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Правильно, ребята, моя профессия - повар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none"/>
          <w:lang w:val="ru-RU" w:eastAsia="ru-RU" w:bidi="ar-SA"/>
        </w:rPr>
        <w:t>2 часть. Основная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- Ребята, мне надо приступать к работе, а для этого мне надо одеть специальную одежду. Вот здесь в коробочке лежат вещи, помогите, пожалуйста, мне найти и одеть одежду повара.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(дети оттыскивают белый кукольный халатик, колпак, помогают куколке одеться)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Спасибо, ребята, вы мне очень помогли!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Б) - А теперь я приглашаю вас на свое рабочее место - на кухню. Давайте рассмотрим, что у меня тут есть? (ответы детей - плита, кастрюли, поварешки, овощи, фрукты - продукты).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Ребята, помогите мне куколкам сварить обед: вот две кастрюльки - в одной будет борщ, а в другой - компот. Вот продукты, разложите их по кастрюлькам - из чего варят борщ (овощи) а из чего компот (фрукты). (дети выполняют задание по типу «Волшебный мешочек, куколка хвалит ребят).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- Ребята, я - куколка Катя - готовлю обед для кукол. А у вас в садике для ребят есть повар? (есть). А как ее зовут? (?)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Воспитатель: - Нашего повара зовут Татьяна Ивановна. Давайте ее позовем?! (дети зовут Татьяну Ивановну - заходит повар с тазиком и тестом, «месит» тесто).</w:t>
      </w:r>
    </w:p>
    <w:p>
      <w:pPr>
        <w:pStyle w:val="Normal"/>
        <w:bidi w:val="0"/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 xml:space="preserve">Повар: - Здравствуйте, ребята, здравствуй, Катя! Катя, у нас в садике ребят много, поэтому у нас всегда много работы. Сейчас я замесила тесто - хочу испечь ребятам печенье-угощенье, но не успеваю, надо еще обед готовить. Ребята, может быть вы мне </w:t>
      </w: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поможете слепить печенье-угощенье для детей? (Поможем).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Повар: - Тогда надевайте свои фартуки - будете моими помощниками-поварятами! (дети надевают фартуки)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Воспитатель: (приговаривает) А у нас сегодня в группе будет новая игра, все девчонки - поварихи, а мальчишки - повара!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Повар: - Надо печенье делать так: отщипнуть от теста кусочек, слепить из него шарик, расплющить и уложить на поднос (показ). Справитесь? (Да). (Совместно лепят поднос печенья).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Повар: - Ой, какие молодцы! Много печенья налепили. Всем хватит. Пойду, поставлю его в печку! (уходит)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Воспитатель: - Ребята, так что сегодня делал повар? (проработка глаголов: месит, лепит, печет).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Г) Воспитатель: - Ребята, а пока Татьяна Ивановна испечет нам угощение, давайте поиграем с вами в игру. А куколка Катя на нас посмотрит. Приготовьте свои ладошки: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Муку в тесто замесили (сжимаем и разжимаем пальчики)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А из теста мы слепили (лепим)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Пирожки и плюшки</w:t>
        <w:tab/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 xml:space="preserve">Сдобные ватрушки 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Булочки и калачи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Все мы испечем в печи (вытягиваем ладошки)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Очень вкусно! (гладим животик)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b/>
          <w:sz w:val="28"/>
          <w:szCs w:val="28"/>
          <w:u w:val="none"/>
          <w:lang w:val="ru-RU" w:eastAsia="ru-RU" w:bidi="ar-SA"/>
        </w:rPr>
        <w:t>3 часть. Заключительная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Приходит с подносом печенья Татьяна Ивановна, угощает детей, хвалит их за помощь.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Куколка Катя пробует печенье - хвалит детей.</w:t>
      </w:r>
    </w:p>
    <w:p>
      <w:pPr>
        <w:pStyle w:val="Normal"/>
        <w:bidi w:val="0"/>
        <w:ind w:left="0" w:right="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  <w:u w:val="none"/>
          <w:lang w:val="ru-RU" w:eastAsia="ru-RU" w:bidi="ar-SA"/>
        </w:rPr>
        <w:t>Прощаемся, уходим.</w:t>
      </w:r>
    </w:p>
    <w:sectPr>
      <w:type w:val="nextPage"/>
      <w:pgSz w:w="11906" w:h="16838"/>
      <w:pgMar w:left="1118" w:right="710" w:gutter="0" w:header="0" w:top="63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105pt">
    <w:name w:val="Основной текст + 10,5 pt"/>
    <w:basedOn w:val="1"/>
    <w:qFormat/>
    <w:rPr>
      <w:rFonts w:ascii="Arial" w:hAnsi="Arial" w:cs="Arial"/>
      <w:color w:val="000000"/>
      <w:sz w:val="21"/>
      <w:szCs w:val="21"/>
      <w:u w:val="none"/>
    </w:rPr>
  </w:style>
  <w:style w:type="character" w:styleId="Gungsuh85pt1">
    <w:name w:val="蛟狀純迹 鎭揄�+ Gungsuh,8,5 pt1,柑猝外"/>
    <w:basedOn w:val="1"/>
    <w:qFormat/>
    <w:rPr>
      <w:rFonts w:ascii="Arial" w:hAnsi="Arial" w:eastAsia="Gungsuh" w:cs="Gungsuh"/>
      <w:i/>
      <w:iCs/>
      <w:color w:val="000000"/>
      <w:sz w:val="17"/>
      <w:szCs w:val="17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 w:before="0" w:after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692</Characters>
  <CharactersWithSpaces>3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03:00Z</dcterms:created>
  <dc:creator/>
  <dc:description/>
  <dc:language>en-US</dc:language>
  <cp:lastModifiedBy/>
  <dcterms:modified xsi:type="dcterms:W3CDTF">2016-03-10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юша</vt:lpwstr>
  </property>
</Properties>
</file>