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                  </w:t>
      </w:r>
      <w:r>
        <w:rPr/>
        <w:t xml:space="preserve">                              </w:t>
      </w:r>
      <w:r>
        <w:rPr>
          <w:sz w:val="28"/>
          <w:szCs w:val="28"/>
        </w:rPr>
        <w:t xml:space="preserve">Заведу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20__ г.                                         УО «Неговский государственный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тский сад» Свирид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.И.О. одного из законных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регистрированного (ой) по м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актный телефон: дом: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обил.тел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 с  ________20_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разновозрастную группу № ____с ____ до ____ лет, с русским (белорусским) языком обучения, с режимом работы 10,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в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врачебно-консуль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6:00Z</dcterms:created>
  <dc:creator>дс396</dc:creator>
  <dc:description/>
  <cp:keywords/>
  <dc:language>en-US</dc:language>
  <cp:lastModifiedBy>Саша</cp:lastModifiedBy>
  <cp:lastPrinted>2018-10-18T16:22:00Z</cp:lastPrinted>
  <dcterms:modified xsi:type="dcterms:W3CDTF">2019-12-14T11:36:00Z</dcterms:modified>
  <cp:revision>4</cp:revision>
  <dc:subject/>
  <dc:title/>
</cp:coreProperties>
</file>