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6"/>
        <w:gridCol w:w="1589"/>
        <w:gridCol w:w="1814"/>
        <w:gridCol w:w="1190"/>
        <w:gridCol w:w="1416"/>
        <w:gridCol w:w="739"/>
        <w:gridCol w:w="792"/>
        <w:gridCol w:w="792"/>
        <w:gridCol w:w="739"/>
      </w:tblGrid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widowControl/>
              <w:snapToGrid w:val="false"/>
              <w:spacing w:lineRule="auto" w:line="240"/>
              <w:jc w:val="left"/>
              <w:rPr>
                <w:rStyle w:val="FontStyle126"/>
              </w:rPr>
            </w:pPr>
            <w:r>
              <w:rPr/>
            </w:r>
          </w:p>
          <w:p>
            <w:pPr>
              <w:pStyle w:val="Style33"/>
              <w:widowControl/>
              <w:spacing w:lineRule="auto" w:line="240"/>
              <w:jc w:val="left"/>
              <w:rPr>
                <w:rStyle w:val="FontStyle126"/>
              </w:rPr>
            </w:pPr>
            <w:r>
              <w:rPr/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widowControl/>
              <w:spacing w:lineRule="auto" w:line="240"/>
              <w:ind w:left="254" w:hanging="0"/>
              <w:jc w:val="left"/>
              <w:rPr/>
            </w:pPr>
            <w:r>
              <w:rPr>
                <w:rStyle w:val="FontStyle126"/>
              </w:rPr>
              <w:t>Название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widowControl/>
              <w:spacing w:lineRule="auto" w:line="240"/>
              <w:jc w:val="left"/>
              <w:rPr/>
            </w:pPr>
            <w:r>
              <w:rPr>
                <w:rStyle w:val="FontStyle126"/>
              </w:rPr>
              <w:t>Довоенный р-н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widowControl/>
              <w:jc w:val="left"/>
              <w:rPr/>
            </w:pPr>
            <w:r>
              <w:rPr>
                <w:rStyle w:val="FontStyle126"/>
              </w:rPr>
              <w:t>Довоенная обл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widowControl/>
              <w:spacing w:lineRule="auto" w:line="240"/>
              <w:ind w:left="379" w:hanging="0"/>
              <w:jc w:val="left"/>
              <w:rPr/>
            </w:pPr>
            <w:r>
              <w:rPr>
                <w:rStyle w:val="FontStyle126"/>
              </w:rPr>
              <w:t>Дата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126"/>
              </w:rPr>
              <w:t>Домов</w:t>
            </w:r>
          </w:p>
          <w:p>
            <w:pPr>
              <w:pStyle w:val="Style33"/>
              <w:widowControl/>
              <w:spacing w:lineRule="exact" w:line="226"/>
              <w:rPr/>
            </w:pPr>
            <w:r>
              <w:rPr>
                <w:rStyle w:val="FontStyle126"/>
              </w:rPr>
              <w:t>до войны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126"/>
              </w:rPr>
              <w:t>Людей</w:t>
            </w:r>
          </w:p>
          <w:p>
            <w:pPr>
              <w:pStyle w:val="Style33"/>
              <w:widowControl/>
              <w:spacing w:lineRule="exact" w:line="226"/>
              <w:rPr/>
            </w:pPr>
            <w:r>
              <w:rPr>
                <w:rStyle w:val="FontStyle126"/>
              </w:rPr>
              <w:t>до войны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widowControl/>
              <w:rPr/>
            </w:pPr>
            <w:r>
              <w:rPr>
                <w:rStyle w:val="FontStyle126"/>
              </w:rPr>
              <w:t>Разру</w:t>
              <w:softHyphen/>
              <w:t>шено домов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widowControl/>
              <w:spacing w:lineRule="exact" w:line="235"/>
              <w:rPr/>
            </w:pPr>
            <w:r>
              <w:rPr>
                <w:rStyle w:val="FontStyle126"/>
              </w:rPr>
              <w:t>Убито людей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widowControl/>
              <w:spacing w:lineRule="auto" w:line="240"/>
              <w:jc w:val="left"/>
              <w:rPr/>
            </w:pPr>
            <w:r>
              <w:rPr>
                <w:rStyle w:val="FontStyle126"/>
              </w:rPr>
              <w:t>1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widowControl/>
              <w:spacing w:lineRule="auto" w:line="240"/>
              <w:jc w:val="left"/>
              <w:rPr/>
            </w:pPr>
            <w:r>
              <w:rPr>
                <w:rStyle w:val="FontStyle126"/>
              </w:rPr>
              <w:t>Альбинск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widowControl/>
              <w:spacing w:lineRule="auto" w:line="240"/>
              <w:jc w:val="left"/>
              <w:rPr>
                <w:rStyle w:val="FontStyle126"/>
              </w:rPr>
            </w:pPr>
            <w:r>
              <w:rPr>
                <w:rStyle w:val="FontStyle126"/>
              </w:rPr>
              <w:t>Октябрьский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widowControl/>
              <w:jc w:val="left"/>
              <w:rPr>
                <w:rStyle w:val="FontStyle126"/>
              </w:rPr>
            </w:pPr>
            <w:r>
              <w:rPr>
                <w:rStyle w:val="FontStyle126"/>
              </w:rPr>
              <w:t>Полесска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widowControl/>
              <w:spacing w:lineRule="auto" w:line="240"/>
              <w:jc w:val="left"/>
              <w:rPr>
                <w:rStyle w:val="FontStyle126"/>
              </w:rPr>
            </w:pPr>
            <w:r>
              <w:rPr>
                <w:rStyle w:val="FontStyle126"/>
              </w:rPr>
              <w:t>март 194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widowControl/>
              <w:spacing w:lineRule="auto" w:line="240"/>
              <w:rPr>
                <w:rStyle w:val="FontStyle126"/>
              </w:rPr>
            </w:pPr>
            <w:r>
              <w:rPr>
                <w:rStyle w:val="FontStyle126"/>
              </w:rPr>
              <w:t>66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widowControl/>
              <w:spacing w:lineRule="auto" w:line="240"/>
              <w:rPr>
                <w:rStyle w:val="FontStyle126"/>
              </w:rPr>
            </w:pPr>
            <w:r>
              <w:rPr>
                <w:rStyle w:val="FontStyle126"/>
              </w:rPr>
              <w:t>3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widowControl/>
              <w:rPr>
                <w:rStyle w:val="FontStyle126"/>
              </w:rPr>
            </w:pPr>
            <w:r>
              <w:rPr>
                <w:rStyle w:val="FontStyle126"/>
              </w:rPr>
              <w:t>6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widowControl/>
              <w:spacing w:lineRule="exact" w:line="235"/>
              <w:rPr>
                <w:rStyle w:val="FontStyle126"/>
              </w:rPr>
            </w:pPr>
            <w:r>
              <w:rPr>
                <w:rStyle w:val="FontStyle126"/>
              </w:rPr>
              <w:t>137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126"/>
              </w:rPr>
              <w:t>2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126"/>
              </w:rPr>
              <w:t>Буда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126"/>
              </w:rPr>
              <w:t>Октябрьский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126"/>
              </w:rPr>
              <w:t>Полесска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126"/>
              </w:rPr>
              <w:t>март 1944 г.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126"/>
              </w:rPr>
              <w:t>38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126"/>
              </w:rPr>
              <w:t>147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126"/>
              </w:rPr>
              <w:t>38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126"/>
              </w:rPr>
              <w:t>19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126"/>
              </w:rPr>
              <w:t>3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126"/>
              </w:rPr>
              <w:t>Вежин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126"/>
              </w:rPr>
              <w:t>Октябрьский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126"/>
              </w:rPr>
              <w:t>Полесска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126"/>
              </w:rPr>
              <w:t>апрель 1942 г.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126"/>
              </w:rPr>
              <w:t>3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126"/>
              </w:rPr>
              <w:t>11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126"/>
              </w:rPr>
              <w:t>3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126"/>
              </w:rPr>
              <w:t>70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126"/>
              </w:rPr>
              <w:t>4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126"/>
              </w:rPr>
              <w:t>Волосовичи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126"/>
              </w:rPr>
              <w:t>Домановичский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126"/>
              </w:rPr>
              <w:t>Полесска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126"/>
              </w:rPr>
              <w:t>декабрь</w:t>
            </w:r>
          </w:p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126"/>
              </w:rPr>
              <w:t>1943 г.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126"/>
              </w:rPr>
              <w:t>165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126"/>
              </w:rPr>
              <w:t>811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126"/>
              </w:rPr>
              <w:t>16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126"/>
              </w:rPr>
              <w:t>158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126"/>
              </w:rPr>
              <w:t>5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126"/>
              </w:rPr>
              <w:t>Гаток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126"/>
              </w:rPr>
              <w:t>Октябрьский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126"/>
              </w:rPr>
              <w:t>Полесска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126"/>
              </w:rPr>
              <w:t>апрель 1944 г.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126"/>
              </w:rPr>
              <w:t>32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126"/>
              </w:rPr>
              <w:t>121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126"/>
              </w:rPr>
              <w:t>3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126"/>
              </w:rPr>
              <w:t>0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126"/>
              </w:rPr>
              <w:t>6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ind w:right="686" w:hanging="0"/>
              <w:rPr/>
            </w:pPr>
            <w:r>
              <w:rPr>
                <w:rStyle w:val="FontStyle126"/>
              </w:rPr>
              <w:t>Глебова Поляна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126"/>
              </w:rPr>
              <w:t>Октябрьский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126"/>
              </w:rPr>
              <w:t>Полесска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exact" w:line="235"/>
              <w:ind w:right="86" w:hanging="0"/>
              <w:rPr/>
            </w:pPr>
            <w:r>
              <w:rPr>
                <w:rStyle w:val="FontStyle126"/>
              </w:rPr>
              <w:t>апрель 1942 г., март 1944 г.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126"/>
              </w:rPr>
              <w:t>23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126"/>
              </w:rPr>
              <w:t>79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126"/>
              </w:rPr>
              <w:t>2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126"/>
              </w:rPr>
              <w:t>6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126"/>
              </w:rPr>
              <w:t>7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126"/>
              </w:rPr>
              <w:t>Годуни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126"/>
              </w:rPr>
              <w:t>Октябрьский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126"/>
              </w:rPr>
              <w:t>Полесска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126"/>
              </w:rPr>
              <w:t>апрель 1942 г.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126"/>
              </w:rPr>
              <w:t>74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126"/>
              </w:rPr>
              <w:t>296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126"/>
              </w:rPr>
              <w:t>7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126"/>
              </w:rPr>
              <w:t>48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126"/>
              </w:rPr>
              <w:t>8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126"/>
              </w:rPr>
              <w:t>Гороховищи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126"/>
              </w:rPr>
              <w:t>Октябрьский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126"/>
              </w:rPr>
              <w:t>Полесска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126"/>
              </w:rPr>
              <w:t>апрель 1942 г.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126"/>
              </w:rPr>
              <w:t>12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126"/>
              </w:rPr>
              <w:t>48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126"/>
              </w:rPr>
              <w:t>12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126"/>
              </w:rPr>
              <w:t>130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126"/>
              </w:rPr>
              <w:t>9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126"/>
              </w:rPr>
              <w:t>Грабники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126"/>
              </w:rPr>
              <w:t>Октябрьский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126"/>
              </w:rPr>
              <w:t>Полесска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126"/>
              </w:rPr>
              <w:t>апрель 1942 г.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126"/>
              </w:rPr>
              <w:t>16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126"/>
              </w:rPr>
              <w:t>64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126"/>
              </w:rPr>
              <w:t>6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126"/>
              </w:rPr>
              <w:t>0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jc w:val="left"/>
              <w:rPr/>
            </w:pPr>
            <w:r>
              <w:rPr>
                <w:rStyle w:val="FontStyle126"/>
              </w:rPr>
              <w:t>1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jc w:val="left"/>
              <w:rPr/>
            </w:pPr>
            <w:r>
              <w:rPr>
                <w:rStyle w:val="FontStyle126"/>
              </w:rPr>
              <w:t>Гуслище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jc w:val="left"/>
              <w:rPr/>
            </w:pPr>
            <w:r>
              <w:rPr>
                <w:rStyle w:val="FontStyle126"/>
              </w:rPr>
              <w:t>Домановичский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ind w:right="62" w:hanging="0"/>
              <w:jc w:val="left"/>
              <w:rPr/>
            </w:pPr>
            <w:r>
              <w:rPr>
                <w:rStyle w:val="FontStyle126"/>
              </w:rPr>
              <w:t>Полесска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jc w:val="left"/>
              <w:rPr/>
            </w:pPr>
            <w:r>
              <w:rPr>
                <w:rStyle w:val="FontStyle126"/>
              </w:rPr>
              <w:t>1944 г.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126"/>
              </w:rPr>
              <w:t>17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126"/>
              </w:rPr>
              <w:t>85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126"/>
              </w:rPr>
              <w:t>17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126"/>
              </w:rPr>
              <w:t>0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jc w:val="left"/>
              <w:rPr/>
            </w:pPr>
            <w:r>
              <w:rPr>
                <w:rStyle w:val="FontStyle126"/>
              </w:rPr>
              <w:t>11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jc w:val="left"/>
              <w:rPr/>
            </w:pPr>
            <w:r>
              <w:rPr>
                <w:rStyle w:val="FontStyle126"/>
              </w:rPr>
              <w:t>Дербин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jc w:val="left"/>
              <w:rPr/>
            </w:pPr>
            <w:r>
              <w:rPr>
                <w:rStyle w:val="FontStyle126"/>
              </w:rPr>
              <w:t>Домановичский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ind w:right="62" w:hanging="0"/>
              <w:jc w:val="left"/>
              <w:rPr/>
            </w:pPr>
            <w:r>
              <w:rPr>
                <w:rStyle w:val="FontStyle126"/>
              </w:rPr>
              <w:t>Полесска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jc w:val="left"/>
              <w:rPr/>
            </w:pPr>
            <w:r>
              <w:rPr>
                <w:rStyle w:val="FontStyle126"/>
              </w:rPr>
              <w:t>апрель 1942 г.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126"/>
              </w:rPr>
              <w:t>75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126"/>
              </w:rPr>
              <w:t>405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126"/>
              </w:rPr>
              <w:t>47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126"/>
              </w:rPr>
              <w:t>283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jc w:val="left"/>
              <w:rPr/>
            </w:pPr>
            <w:r>
              <w:rPr>
                <w:rStyle w:val="FontStyle126"/>
              </w:rPr>
              <w:t>12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jc w:val="left"/>
              <w:rPr/>
            </w:pPr>
            <w:r>
              <w:rPr>
                <w:rStyle w:val="FontStyle126"/>
              </w:rPr>
              <w:t>Дерть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jc w:val="left"/>
              <w:rPr/>
            </w:pPr>
            <w:r>
              <w:rPr>
                <w:rStyle w:val="FontStyle126"/>
              </w:rPr>
              <w:t>Домановичский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ind w:right="62" w:hanging="0"/>
              <w:jc w:val="left"/>
              <w:rPr/>
            </w:pPr>
            <w:r>
              <w:rPr>
                <w:rStyle w:val="FontStyle126"/>
              </w:rPr>
              <w:t>Полесска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rStyle w:val="FontStyle126"/>
              </w:rPr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126"/>
              </w:rPr>
              <w:t>12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126"/>
              </w:rPr>
              <w:t>6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126"/>
              </w:rPr>
              <w:t>1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126"/>
              </w:rPr>
              <w:t>12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jc w:val="left"/>
              <w:rPr/>
            </w:pPr>
            <w:r>
              <w:rPr>
                <w:rStyle w:val="FontStyle126"/>
              </w:rPr>
              <w:t>13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jc w:val="left"/>
              <w:rPr/>
            </w:pPr>
            <w:r>
              <w:rPr>
                <w:rStyle w:val="FontStyle126"/>
              </w:rPr>
              <w:t>Жуковичи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jc w:val="left"/>
              <w:rPr/>
            </w:pPr>
            <w:r>
              <w:rPr>
                <w:rStyle w:val="FontStyle126"/>
              </w:rPr>
              <w:t>Октябрьский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ind w:right="62" w:hanging="0"/>
              <w:jc w:val="left"/>
              <w:rPr/>
            </w:pPr>
            <w:r>
              <w:rPr>
                <w:rStyle w:val="FontStyle126"/>
              </w:rPr>
              <w:t>Полесска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jc w:val="left"/>
              <w:rPr/>
            </w:pPr>
            <w:r>
              <w:rPr>
                <w:rStyle w:val="FontStyle126"/>
              </w:rPr>
              <w:t>апрель 1942 г.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126"/>
              </w:rPr>
              <w:t>42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126"/>
              </w:rPr>
              <w:t>17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126"/>
              </w:rPr>
              <w:t>1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126"/>
              </w:rPr>
              <w:t>15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jc w:val="left"/>
              <w:rPr/>
            </w:pPr>
            <w:r>
              <w:rPr>
                <w:rStyle w:val="FontStyle126"/>
              </w:rPr>
              <w:t>14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jc w:val="left"/>
              <w:rPr/>
            </w:pPr>
            <w:r>
              <w:rPr>
                <w:rStyle w:val="FontStyle126"/>
              </w:rPr>
              <w:t>Забозье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jc w:val="left"/>
              <w:rPr/>
            </w:pPr>
            <w:r>
              <w:rPr>
                <w:rStyle w:val="FontStyle126"/>
              </w:rPr>
              <w:t>Октябрьский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ind w:right="62" w:hanging="0"/>
              <w:jc w:val="left"/>
              <w:rPr/>
            </w:pPr>
            <w:r>
              <w:rPr>
                <w:rStyle w:val="FontStyle126"/>
              </w:rPr>
              <w:t>Полесска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jc w:val="left"/>
              <w:rPr/>
            </w:pPr>
            <w:r>
              <w:rPr>
                <w:rStyle w:val="FontStyle126"/>
              </w:rPr>
              <w:t>апрель 1942 г.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126"/>
              </w:rPr>
              <w:t>12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126"/>
              </w:rPr>
              <w:t>58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126"/>
              </w:rPr>
              <w:t>9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126"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jc w:val="left"/>
              <w:rPr/>
            </w:pPr>
            <w:r>
              <w:rPr>
                <w:rStyle w:val="FontStyle126"/>
              </w:rPr>
              <w:t>15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jc w:val="left"/>
              <w:rPr/>
            </w:pPr>
            <w:r>
              <w:rPr>
                <w:rStyle w:val="FontStyle126"/>
              </w:rPr>
              <w:t>Заболотье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jc w:val="left"/>
              <w:rPr/>
            </w:pPr>
            <w:r>
              <w:rPr>
                <w:rStyle w:val="FontStyle126"/>
              </w:rPr>
              <w:t>Октябрьский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ind w:right="62" w:hanging="0"/>
              <w:jc w:val="left"/>
              <w:rPr/>
            </w:pPr>
            <w:r>
              <w:rPr>
                <w:rStyle w:val="FontStyle126"/>
              </w:rPr>
              <w:t>Полесска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9"/>
              <w:widowControl/>
              <w:spacing w:lineRule="exact" w:line="235"/>
              <w:ind w:left="5" w:hanging="5"/>
              <w:rPr/>
            </w:pPr>
            <w:r>
              <w:rPr>
                <w:rStyle w:val="FontStyle126"/>
              </w:rPr>
              <w:t>апрель 1942 г., фев</w:t>
              <w:softHyphen/>
              <w:t>раль 1944 г.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126"/>
              </w:rPr>
              <w:t>242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126"/>
              </w:rPr>
              <w:t>12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126"/>
              </w:rPr>
              <w:t>14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126"/>
              </w:rPr>
              <w:t>192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jc w:val="left"/>
              <w:rPr/>
            </w:pPr>
            <w:r>
              <w:rPr>
                <w:rStyle w:val="FontStyle126"/>
              </w:rPr>
              <w:t>16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9"/>
              <w:widowControl/>
              <w:spacing w:lineRule="exact" w:line="235"/>
              <w:ind w:right="302" w:hanging="0"/>
              <w:rPr/>
            </w:pPr>
            <w:r>
              <w:rPr>
                <w:rStyle w:val="FontStyle126"/>
              </w:rPr>
              <w:t>Заверхлесье (Мачулы)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jc w:val="left"/>
              <w:rPr/>
            </w:pPr>
            <w:r>
              <w:rPr>
                <w:rStyle w:val="FontStyle126"/>
              </w:rPr>
              <w:t>Октябрьский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ind w:right="62" w:hanging="0"/>
              <w:jc w:val="left"/>
              <w:rPr/>
            </w:pPr>
            <w:r>
              <w:rPr>
                <w:rStyle w:val="FontStyle126"/>
              </w:rPr>
              <w:t>Полесска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jc w:val="left"/>
              <w:rPr/>
            </w:pPr>
            <w:r>
              <w:rPr>
                <w:rStyle w:val="FontStyle126"/>
              </w:rPr>
              <w:t>апрель 1942 г.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126"/>
              </w:rPr>
              <w:t>16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126"/>
              </w:rPr>
              <w:t>61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126"/>
              </w:rPr>
              <w:t>1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126"/>
              </w:rPr>
              <w:t>5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126"/>
              </w:rPr>
              <w:t>17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126"/>
              </w:rPr>
              <w:t>Залесье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126"/>
              </w:rPr>
              <w:t>Октябрьский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126"/>
              </w:rPr>
              <w:t>Полесска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exact" w:line="235"/>
              <w:ind w:right="134" w:hanging="0"/>
              <w:rPr/>
            </w:pPr>
            <w:r>
              <w:rPr>
                <w:rStyle w:val="FontStyle126"/>
              </w:rPr>
              <w:t>апрель 1942 г., май, февраль</w:t>
            </w:r>
          </w:p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126"/>
              </w:rPr>
              <w:t>1944 г.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126"/>
              </w:rPr>
              <w:t>22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126"/>
              </w:rPr>
              <w:t>76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ind w:left="245" w:hanging="0"/>
              <w:rPr/>
            </w:pPr>
            <w:r>
              <w:rPr>
                <w:rStyle w:val="FontStyle126"/>
              </w:rPr>
              <w:t>9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126"/>
              </w:rPr>
              <w:t>21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126"/>
              </w:rPr>
              <w:t>18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126"/>
              </w:rPr>
              <w:t>Заозерщина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126"/>
              </w:rPr>
              <w:t>Октябрьский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126"/>
              </w:rPr>
              <w:t>Полесска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126"/>
              </w:rPr>
              <w:t>апрель 1942 г.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126"/>
              </w:rPr>
              <w:t>21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126"/>
              </w:rPr>
              <w:t>95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126"/>
              </w:rPr>
              <w:t>2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126"/>
              </w:rPr>
              <w:t>21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126"/>
              </w:rPr>
              <w:t>19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126"/>
              </w:rPr>
              <w:t>Зарижье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126"/>
              </w:rPr>
              <w:t>Копаткевичский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126"/>
              </w:rPr>
              <w:t>Полесска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126"/>
              </w:rPr>
              <w:t>апрель 1942 г.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126"/>
              </w:rPr>
              <w:t>68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126"/>
              </w:rPr>
              <w:t>269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126"/>
              </w:rPr>
              <w:t>38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126"/>
              </w:rPr>
              <w:t>63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126"/>
              </w:rPr>
              <w:t>2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126"/>
              </w:rPr>
              <w:t>Затишье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126"/>
              </w:rPr>
              <w:t>Октябрьский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126"/>
              </w:rPr>
              <w:t>Полесска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126"/>
              </w:rPr>
              <w:t>апрель 1942 г.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126"/>
              </w:rPr>
              <w:t>52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126"/>
              </w:rPr>
              <w:t>22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ind w:left="202" w:hanging="0"/>
              <w:rPr/>
            </w:pPr>
            <w:r>
              <w:rPr>
                <w:rStyle w:val="FontStyle126"/>
              </w:rPr>
              <w:t>17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126"/>
              </w:rPr>
              <w:t>64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126"/>
              </w:rPr>
              <w:t>21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126"/>
              </w:rPr>
              <w:t>Зимча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126"/>
              </w:rPr>
              <w:t>Октябрьский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126"/>
              </w:rPr>
              <w:t>Полесска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126"/>
              </w:rPr>
              <w:t>апрель 1942 г.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126"/>
              </w:rPr>
              <w:t>1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126"/>
              </w:rPr>
              <w:t>68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ind w:left="202" w:hanging="0"/>
              <w:rPr/>
            </w:pPr>
            <w:r>
              <w:rPr>
                <w:rStyle w:val="FontStyle126"/>
              </w:rPr>
              <w:t>1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126"/>
              </w:rPr>
              <w:t>14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126"/>
              </w:rPr>
              <w:t>22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126"/>
              </w:rPr>
              <w:t>Зуб-Буда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126"/>
              </w:rPr>
              <w:t>Октябрьский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126"/>
              </w:rPr>
              <w:t>Полесска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126"/>
              </w:rPr>
              <w:t>апрель 1942 г.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126"/>
              </w:rPr>
              <w:t>4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126"/>
              </w:rPr>
              <w:t>96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126"/>
              </w:rPr>
              <w:t>4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126"/>
              </w:rPr>
              <w:t>16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126"/>
              </w:rPr>
              <w:t>23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126"/>
              </w:rPr>
              <w:t>Иванищевичи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126"/>
              </w:rPr>
              <w:t>Октябрьский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126"/>
              </w:rPr>
              <w:t>Полесска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126"/>
              </w:rPr>
              <w:t>апрель 1942 г.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126"/>
              </w:rPr>
              <w:t>85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126"/>
              </w:rPr>
              <w:t>346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126"/>
              </w:rPr>
              <w:t>8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126"/>
              </w:rPr>
              <w:t>83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126"/>
              </w:rPr>
              <w:t>24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126"/>
              </w:rPr>
              <w:t>Истопки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126"/>
              </w:rPr>
              <w:t>Октябрьский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126"/>
              </w:rPr>
              <w:t>Полесска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126"/>
              </w:rPr>
              <w:t>апрель 1942 г.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126"/>
              </w:rPr>
              <w:t>25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126"/>
              </w:rPr>
              <w:t>11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126"/>
              </w:rPr>
              <w:t>2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126"/>
              </w:rPr>
              <w:t>17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126"/>
              </w:rPr>
              <w:t>25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126"/>
              </w:rPr>
              <w:t>Ковали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126"/>
              </w:rPr>
              <w:t>Октябрьский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126"/>
              </w:rPr>
              <w:t>Полесска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126"/>
              </w:rPr>
              <w:t>апрель 1942 г.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126"/>
              </w:rPr>
              <w:t>134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126"/>
              </w:rPr>
              <w:t>615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126"/>
              </w:rPr>
              <w:t>13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126"/>
              </w:rPr>
              <w:t>533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126"/>
              </w:rPr>
              <w:t>26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jc w:val="left"/>
              <w:rPr/>
            </w:pPr>
            <w:r>
              <w:rPr>
                <w:rStyle w:val="FontStyle126"/>
              </w:rPr>
              <w:t>Колбик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jc w:val="left"/>
              <w:rPr/>
            </w:pPr>
            <w:r>
              <w:rPr>
                <w:rStyle w:val="FontStyle126"/>
              </w:rPr>
              <w:t>Октябрьский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ind w:right="62" w:hanging="0"/>
              <w:jc w:val="left"/>
              <w:rPr/>
            </w:pPr>
            <w:r>
              <w:rPr>
                <w:rStyle w:val="FontStyle126"/>
              </w:rPr>
              <w:t>Полесска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jc w:val="left"/>
              <w:rPr/>
            </w:pPr>
            <w:r>
              <w:rPr>
                <w:rStyle w:val="FontStyle126"/>
              </w:rPr>
              <w:t>апрель 1942 г.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126"/>
              </w:rPr>
              <w:t>8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126"/>
              </w:rPr>
              <w:t>29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126"/>
              </w:rPr>
              <w:t>7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126"/>
              </w:rPr>
              <w:t>14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126"/>
              </w:rPr>
              <w:t>27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jc w:val="left"/>
              <w:rPr/>
            </w:pPr>
            <w:r>
              <w:rPr>
                <w:rStyle w:val="FontStyle126"/>
              </w:rPr>
              <w:t>Корма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jc w:val="left"/>
              <w:rPr/>
            </w:pPr>
            <w:r>
              <w:rPr>
                <w:rStyle w:val="FontStyle126"/>
              </w:rPr>
              <w:t>Октябрьский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ind w:right="62" w:hanging="0"/>
              <w:jc w:val="left"/>
              <w:rPr/>
            </w:pPr>
            <w:r>
              <w:rPr>
                <w:rStyle w:val="FontStyle126"/>
              </w:rPr>
              <w:t>Полесска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jc w:val="left"/>
              <w:rPr/>
            </w:pPr>
            <w:r>
              <w:rPr>
                <w:rStyle w:val="FontStyle126"/>
              </w:rPr>
              <w:t>апрель 1942 г.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126"/>
              </w:rPr>
              <w:t>49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126"/>
              </w:rPr>
              <w:t>203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126"/>
              </w:rPr>
              <w:t>49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126"/>
              </w:rPr>
              <w:t>57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126"/>
              </w:rPr>
              <w:t>28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jc w:val="left"/>
              <w:rPr/>
            </w:pPr>
            <w:r>
              <w:rPr>
                <w:rStyle w:val="FontStyle126"/>
              </w:rPr>
              <w:t>Курин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jc w:val="left"/>
              <w:rPr/>
            </w:pPr>
            <w:r>
              <w:rPr>
                <w:rStyle w:val="FontStyle126"/>
              </w:rPr>
              <w:t>Октябрьский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ind w:right="62" w:hanging="0"/>
              <w:jc w:val="left"/>
              <w:rPr/>
            </w:pPr>
            <w:r>
              <w:rPr>
                <w:rStyle w:val="FontStyle126"/>
              </w:rPr>
              <w:t>Полесска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jc w:val="left"/>
              <w:rPr/>
            </w:pPr>
            <w:r>
              <w:rPr>
                <w:rStyle w:val="FontStyle126"/>
              </w:rPr>
              <w:t>апрель 1942 г.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126"/>
              </w:rPr>
              <w:t>138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126"/>
              </w:rPr>
              <w:t>7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126"/>
              </w:rPr>
              <w:t>138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126"/>
              </w:rPr>
              <w:t>506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126"/>
              </w:rPr>
              <w:t>29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jc w:val="left"/>
              <w:rPr/>
            </w:pPr>
            <w:r>
              <w:rPr>
                <w:rStyle w:val="FontStyle126"/>
              </w:rPr>
              <w:t>Лавстыки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jc w:val="left"/>
              <w:rPr/>
            </w:pPr>
            <w:r>
              <w:rPr>
                <w:rStyle w:val="FontStyle126"/>
              </w:rPr>
              <w:t>Октябрьский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ind w:right="62" w:hanging="0"/>
              <w:jc w:val="left"/>
              <w:rPr/>
            </w:pPr>
            <w:r>
              <w:rPr>
                <w:rStyle w:val="FontStyle126"/>
              </w:rPr>
              <w:t>Полесска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ind w:left="5" w:hanging="5"/>
              <w:rPr/>
            </w:pPr>
            <w:r>
              <w:rPr>
                <w:rStyle w:val="FontStyle126"/>
              </w:rPr>
              <w:t>апрель 1942 г., март 1944 г.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126"/>
              </w:rPr>
              <w:t>115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126"/>
              </w:rPr>
              <w:t>496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126"/>
              </w:rPr>
              <w:t>11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126"/>
              </w:rPr>
              <w:t>335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126"/>
              </w:rPr>
              <w:t>3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jc w:val="left"/>
              <w:rPr/>
            </w:pPr>
            <w:r>
              <w:rPr>
                <w:rStyle w:val="FontStyle126"/>
              </w:rPr>
              <w:t>Лески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jc w:val="left"/>
              <w:rPr/>
            </w:pPr>
            <w:r>
              <w:rPr>
                <w:rStyle w:val="FontStyle126"/>
              </w:rPr>
              <w:t>Октябрьский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ind w:right="62" w:hanging="0"/>
              <w:jc w:val="left"/>
              <w:rPr/>
            </w:pPr>
            <w:r>
              <w:rPr>
                <w:rStyle w:val="FontStyle126"/>
              </w:rPr>
              <w:t>Полесска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ind w:left="5" w:hanging="5"/>
              <w:rPr/>
            </w:pPr>
            <w:r>
              <w:rPr>
                <w:rStyle w:val="FontStyle126"/>
              </w:rPr>
              <w:t>апрель 1942 г., фев</w:t>
              <w:softHyphen/>
              <w:t>раль 1944 г.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126"/>
              </w:rPr>
              <w:t>65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126"/>
              </w:rPr>
              <w:t>25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126"/>
              </w:rPr>
              <w:t>6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126"/>
              </w:rPr>
              <w:t>42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126"/>
              </w:rPr>
              <w:t>31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jc w:val="left"/>
              <w:rPr/>
            </w:pPr>
            <w:r>
              <w:rPr>
                <w:rStyle w:val="FontStyle126"/>
              </w:rPr>
              <w:t>Ломовичи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jc w:val="left"/>
              <w:rPr/>
            </w:pPr>
            <w:r>
              <w:rPr>
                <w:rStyle w:val="FontStyle126"/>
              </w:rPr>
              <w:t>Октябрьский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ind w:right="62" w:hanging="0"/>
              <w:jc w:val="left"/>
              <w:rPr/>
            </w:pPr>
            <w:r>
              <w:rPr>
                <w:rStyle w:val="FontStyle126"/>
              </w:rPr>
              <w:t>Полесска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jc w:val="left"/>
              <w:rPr/>
            </w:pPr>
            <w:r>
              <w:rPr>
                <w:rStyle w:val="FontStyle126"/>
              </w:rPr>
              <w:t>апрель 1942 г.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126"/>
              </w:rPr>
              <w:t>16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126"/>
              </w:rPr>
              <w:t>7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126"/>
              </w:rPr>
              <w:t>4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126"/>
              </w:rPr>
              <w:t>157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126"/>
              </w:rPr>
              <w:t>32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jc w:val="left"/>
              <w:rPr/>
            </w:pPr>
            <w:r>
              <w:rPr>
                <w:rStyle w:val="FontStyle126"/>
              </w:rPr>
              <w:t>Лясковичи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jc w:val="left"/>
              <w:rPr/>
            </w:pPr>
            <w:r>
              <w:rPr>
                <w:rStyle w:val="FontStyle126"/>
              </w:rPr>
              <w:t>Октябрьский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ind w:right="62" w:hanging="0"/>
              <w:jc w:val="left"/>
              <w:rPr/>
            </w:pPr>
            <w:r>
              <w:rPr>
                <w:rStyle w:val="FontStyle126"/>
              </w:rPr>
              <w:t>Полесска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jc w:val="left"/>
              <w:rPr/>
            </w:pPr>
            <w:r>
              <w:rPr>
                <w:rStyle w:val="FontStyle126"/>
              </w:rPr>
              <w:t>апрель 1942 г.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126"/>
              </w:rPr>
              <w:t>133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126"/>
              </w:rPr>
              <w:t>904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126"/>
              </w:rPr>
              <w:t>5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126"/>
              </w:rPr>
              <w:t>171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126"/>
              </w:rPr>
              <w:t>33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126"/>
              </w:rPr>
              <w:t>Малын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126"/>
              </w:rPr>
              <w:t>Октябрьский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126"/>
              </w:rPr>
              <w:t>Полесска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ind w:right="115" w:hanging="0"/>
              <w:rPr/>
            </w:pPr>
            <w:r>
              <w:rPr>
                <w:rStyle w:val="FontStyle126"/>
              </w:rPr>
              <w:t>апрель 1942 г., фев</w:t>
              <w:softHyphen/>
              <w:t>раль 1944 г.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ind w:right="158" w:hanging="0"/>
              <w:jc w:val="right"/>
              <w:rPr/>
            </w:pPr>
            <w:r>
              <w:rPr>
                <w:rStyle w:val="FontStyle126"/>
              </w:rPr>
              <w:t>27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126"/>
              </w:rPr>
              <w:t>137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ind w:left="202" w:hanging="0"/>
              <w:rPr/>
            </w:pPr>
            <w:r>
              <w:rPr>
                <w:rStyle w:val="FontStyle126"/>
              </w:rPr>
              <w:t>1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126"/>
              </w:rPr>
              <w:t>50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126"/>
              </w:rPr>
              <w:t>34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126"/>
              </w:rPr>
              <w:t>Медухов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126"/>
              </w:rPr>
              <w:t>Октябрьский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126"/>
              </w:rPr>
              <w:t>Полесска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126"/>
              </w:rPr>
              <w:t>февраль</w:t>
            </w:r>
          </w:p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126"/>
              </w:rPr>
              <w:t>1944 г.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ind w:right="163" w:hanging="0"/>
              <w:jc w:val="right"/>
              <w:rPr/>
            </w:pPr>
            <w:r>
              <w:rPr>
                <w:rStyle w:val="FontStyle126"/>
              </w:rPr>
              <w:t>45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126"/>
              </w:rPr>
              <w:t>174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126"/>
              </w:rPr>
              <w:t>4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126"/>
              </w:rPr>
              <w:t>39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126"/>
              </w:rPr>
              <w:t>35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ind w:right="638" w:hanging="0"/>
              <w:rPr/>
            </w:pPr>
            <w:r>
              <w:rPr>
                <w:rStyle w:val="FontStyle126"/>
              </w:rPr>
              <w:t>Микуль-Городок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126"/>
              </w:rPr>
              <w:t>Октябрьский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126"/>
              </w:rPr>
              <w:t>Полесска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126"/>
              </w:rPr>
              <w:t>апрель 1942 г.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ind w:right="163" w:hanging="0"/>
              <w:jc w:val="right"/>
              <w:rPr/>
            </w:pPr>
            <w:r>
              <w:rPr>
                <w:rStyle w:val="FontStyle126"/>
              </w:rPr>
              <w:t>75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126"/>
              </w:rPr>
              <w:t>302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126"/>
              </w:rPr>
              <w:t>7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126"/>
              </w:rPr>
              <w:t>67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126"/>
              </w:rPr>
              <w:t>36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126"/>
              </w:rPr>
              <w:t>Моисеевка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126"/>
              </w:rPr>
              <w:t>Октябрьский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126"/>
              </w:rPr>
              <w:t>Полесска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126"/>
              </w:rPr>
              <w:t>апрель1942 г.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ind w:right="106" w:hanging="0"/>
              <w:jc w:val="right"/>
              <w:rPr/>
            </w:pPr>
            <w:r>
              <w:rPr>
                <w:rStyle w:val="FontStyle126"/>
              </w:rPr>
              <w:t>14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126"/>
              </w:rPr>
              <w:t>517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126"/>
              </w:rPr>
              <w:t>3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126"/>
              </w:rPr>
              <w:t>23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126"/>
              </w:rPr>
              <w:t>37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126"/>
              </w:rPr>
              <w:t>Мошны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126"/>
              </w:rPr>
              <w:t>Октябрьский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126"/>
              </w:rPr>
              <w:t>Полесска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126"/>
              </w:rPr>
              <w:t>апрель 1942 г.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ind w:right="158" w:hanging="0"/>
              <w:jc w:val="right"/>
              <w:rPr/>
            </w:pPr>
            <w:r>
              <w:rPr>
                <w:rStyle w:val="FontStyle126"/>
              </w:rPr>
              <w:t>5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126"/>
              </w:rPr>
              <w:t>24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126"/>
              </w:rPr>
              <w:t>5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ind w:left="216" w:hanging="0"/>
              <w:rPr/>
            </w:pPr>
            <w:r>
              <w:rPr>
                <w:rStyle w:val="FontStyle126"/>
              </w:rPr>
              <w:t>7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126"/>
              </w:rPr>
              <w:t>38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126"/>
              </w:rPr>
              <w:t>Мушичи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126"/>
              </w:rPr>
              <w:t>Домановичский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126"/>
              </w:rPr>
              <w:t>Полесска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126"/>
              </w:rPr>
              <w:t>январь 1944 г.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ind w:right="110" w:hanging="0"/>
              <w:jc w:val="right"/>
              <w:rPr/>
            </w:pPr>
            <w:r>
              <w:rPr>
                <w:rStyle w:val="FontStyle126"/>
              </w:rPr>
              <w:t>113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126"/>
              </w:rPr>
              <w:t>37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126"/>
              </w:rPr>
              <w:t>10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126"/>
              </w:rPr>
              <w:t>35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126"/>
              </w:rPr>
              <w:t>39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126"/>
              </w:rPr>
              <w:t>Некраши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126"/>
              </w:rPr>
              <w:t>Домановичский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126"/>
              </w:rPr>
              <w:t>Полесска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126"/>
              </w:rPr>
              <w:t>декабрь</w:t>
            </w:r>
          </w:p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126"/>
              </w:rPr>
              <w:t>1943 г.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ind w:right="163" w:hanging="0"/>
              <w:jc w:val="right"/>
              <w:rPr/>
            </w:pPr>
            <w:r>
              <w:rPr>
                <w:rStyle w:val="FontStyle126"/>
              </w:rPr>
              <w:t>45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126"/>
              </w:rPr>
              <w:t>225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126"/>
              </w:rPr>
              <w:t>4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ind w:left="216" w:hanging="0"/>
              <w:rPr/>
            </w:pPr>
            <w:r>
              <w:rPr>
                <w:rStyle w:val="FontStyle126"/>
              </w:rPr>
              <w:t>0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126"/>
              </w:rPr>
              <w:t>4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126"/>
              </w:rPr>
              <w:t>Нестановичи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126"/>
              </w:rPr>
              <w:t>Домановичский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126"/>
              </w:rPr>
              <w:t>Полесска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exact" w:line="245"/>
              <w:ind w:left="5" w:hanging="5"/>
              <w:rPr/>
            </w:pPr>
            <w:r>
              <w:rPr>
                <w:rStyle w:val="FontStyle126"/>
              </w:rPr>
              <w:t>декабрь 1943 г.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ind w:right="163" w:hanging="0"/>
              <w:jc w:val="right"/>
              <w:rPr/>
            </w:pPr>
            <w:r>
              <w:rPr>
                <w:rStyle w:val="FontStyle126"/>
              </w:rPr>
              <w:t>82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126"/>
              </w:rPr>
              <w:t>309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126"/>
              </w:rPr>
              <w:t>8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ind w:left="216" w:hanging="0"/>
              <w:rPr/>
            </w:pPr>
            <w:r>
              <w:rPr>
                <w:rStyle w:val="FontStyle126"/>
              </w:rPr>
              <w:t>0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126"/>
              </w:rPr>
              <w:t>41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jc w:val="left"/>
              <w:rPr/>
            </w:pPr>
            <w:r>
              <w:rPr>
                <w:rStyle w:val="FontStyle126"/>
              </w:rPr>
              <w:t>Нивищи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jc w:val="left"/>
              <w:rPr/>
            </w:pPr>
            <w:r>
              <w:rPr>
                <w:rStyle w:val="FontStyle126"/>
              </w:rPr>
              <w:t>Октябрьский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jc w:val="left"/>
              <w:rPr/>
            </w:pPr>
            <w:r>
              <w:rPr>
                <w:rStyle w:val="FontStyle126"/>
              </w:rPr>
              <w:t>Полесска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jc w:val="left"/>
              <w:rPr/>
            </w:pPr>
            <w:r>
              <w:rPr>
                <w:rStyle w:val="FontStyle126"/>
              </w:rPr>
              <w:t>апрель 1942 г.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126"/>
              </w:rPr>
              <w:t>21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126"/>
              </w:rPr>
              <w:t>97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126"/>
              </w:rPr>
              <w:t>2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126"/>
              </w:rPr>
              <w:t>9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126"/>
              </w:rPr>
              <w:t>42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jc w:val="left"/>
              <w:rPr/>
            </w:pPr>
            <w:r>
              <w:rPr>
                <w:rStyle w:val="FontStyle126"/>
              </w:rPr>
              <w:t>Новики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jc w:val="left"/>
              <w:rPr/>
            </w:pPr>
            <w:r>
              <w:rPr>
                <w:rStyle w:val="FontStyle126"/>
              </w:rPr>
              <w:t>Домановичский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jc w:val="left"/>
              <w:rPr/>
            </w:pPr>
            <w:r>
              <w:rPr>
                <w:rStyle w:val="FontStyle126"/>
              </w:rPr>
              <w:t>Полесска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exact" w:line="245"/>
              <w:jc w:val="left"/>
              <w:rPr/>
            </w:pPr>
            <w:r>
              <w:rPr>
                <w:rStyle w:val="FontStyle126"/>
              </w:rPr>
              <w:t>декабрь</w:t>
            </w:r>
          </w:p>
          <w:p>
            <w:pPr>
              <w:pStyle w:val="Style78"/>
              <w:widowControl/>
              <w:tabs>
                <w:tab w:val="clear" w:pos="708"/>
                <w:tab w:val="left" w:pos="547" w:leader="none"/>
              </w:tabs>
              <w:spacing w:lineRule="exact" w:line="245"/>
              <w:rPr/>
            </w:pPr>
            <w:r>
              <w:rPr>
                <w:rStyle w:val="FontStyle126"/>
              </w:rPr>
              <w:t>1943</w:t>
              <w:tab/>
              <w:t>г.,</w:t>
            </w:r>
          </w:p>
          <w:p>
            <w:pPr>
              <w:pStyle w:val="Style33"/>
              <w:widowControl/>
              <w:spacing w:lineRule="exact" w:line="245"/>
              <w:jc w:val="left"/>
              <w:rPr/>
            </w:pPr>
            <w:r>
              <w:rPr>
                <w:rStyle w:val="FontStyle126"/>
              </w:rPr>
              <w:t>16 января</w:t>
            </w:r>
          </w:p>
          <w:p>
            <w:pPr>
              <w:pStyle w:val="Style78"/>
              <w:widowControl/>
              <w:tabs>
                <w:tab w:val="clear" w:pos="708"/>
                <w:tab w:val="left" w:pos="547" w:leader="none"/>
              </w:tabs>
              <w:spacing w:lineRule="exact" w:line="245"/>
              <w:rPr/>
            </w:pPr>
            <w:r>
              <w:rPr>
                <w:rStyle w:val="FontStyle126"/>
              </w:rPr>
              <w:t>1944</w:t>
              <w:tab/>
              <w:t>г.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126"/>
              </w:rPr>
              <w:t>3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126"/>
              </w:rPr>
              <w:t>123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126"/>
              </w:rPr>
              <w:t>29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126"/>
              </w:rPr>
              <w:t>55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126"/>
              </w:rPr>
              <w:t>43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jc w:val="left"/>
              <w:rPr/>
            </w:pPr>
            <w:r>
              <w:rPr>
                <w:rStyle w:val="FontStyle126"/>
              </w:rPr>
              <w:t>Оземля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jc w:val="left"/>
              <w:rPr/>
            </w:pPr>
            <w:r>
              <w:rPr>
                <w:rStyle w:val="FontStyle126"/>
              </w:rPr>
              <w:t>Октябрьский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jc w:val="left"/>
              <w:rPr/>
            </w:pPr>
            <w:r>
              <w:rPr>
                <w:rStyle w:val="FontStyle126"/>
              </w:rPr>
              <w:t>Полесска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jc w:val="left"/>
              <w:rPr/>
            </w:pPr>
            <w:r>
              <w:rPr>
                <w:rStyle w:val="FontStyle126"/>
              </w:rPr>
              <w:t>апрель 1942 г.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126"/>
              </w:rPr>
              <w:t>13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126"/>
              </w:rPr>
              <w:t>425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126"/>
              </w:rPr>
              <w:t>11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126"/>
              </w:rPr>
              <w:t>61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126"/>
              </w:rPr>
              <w:t>44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126"/>
              </w:rPr>
              <w:t>Октябрьский, г. п.</w:t>
            </w:r>
          </w:p>
          <w:p>
            <w:pPr>
              <w:pStyle w:val="Style33"/>
              <w:widowControl/>
              <w:jc w:val="left"/>
              <w:rPr/>
            </w:pPr>
            <w:r>
              <w:rPr>
                <w:rStyle w:val="FontStyle126"/>
              </w:rPr>
              <w:t>(Карпиловка, д.)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jc w:val="left"/>
              <w:rPr/>
            </w:pPr>
            <w:r>
              <w:rPr>
                <w:rStyle w:val="FontStyle126"/>
              </w:rPr>
              <w:t>Октябрьский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jc w:val="left"/>
              <w:rPr/>
            </w:pPr>
            <w:r>
              <w:rPr>
                <w:rStyle w:val="FontStyle126"/>
              </w:rPr>
              <w:t>Полесска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jc w:val="left"/>
              <w:rPr/>
            </w:pPr>
            <w:r>
              <w:rPr>
                <w:rStyle w:val="FontStyle126"/>
              </w:rPr>
              <w:t>апрель</w:t>
            </w:r>
          </w:p>
          <w:p>
            <w:pPr>
              <w:pStyle w:val="Style78"/>
              <w:widowControl/>
              <w:tabs>
                <w:tab w:val="clear" w:pos="708"/>
                <w:tab w:val="left" w:pos="547" w:leader="none"/>
              </w:tabs>
              <w:rPr/>
            </w:pPr>
            <w:r>
              <w:rPr>
                <w:rStyle w:val="FontStyle126"/>
              </w:rPr>
              <w:t>1942</w:t>
              <w:tab/>
              <w:t>г.,</w:t>
            </w:r>
          </w:p>
          <w:p>
            <w:pPr>
              <w:pStyle w:val="Style26"/>
              <w:widowControl/>
              <w:spacing w:lineRule="exact" w:line="245"/>
              <w:ind w:left="5" w:hanging="5"/>
              <w:rPr/>
            </w:pPr>
            <w:r>
              <w:rPr>
                <w:rStyle w:val="FontStyle126"/>
              </w:rPr>
              <w:t>апрель, сентябрь</w:t>
            </w:r>
          </w:p>
          <w:p>
            <w:pPr>
              <w:pStyle w:val="Style78"/>
              <w:widowControl/>
              <w:tabs>
                <w:tab w:val="clear" w:pos="708"/>
                <w:tab w:val="left" w:pos="547" w:leader="none"/>
              </w:tabs>
              <w:rPr/>
            </w:pPr>
            <w:r>
              <w:rPr>
                <w:rStyle w:val="FontStyle126"/>
              </w:rPr>
              <w:t>1943</w:t>
              <w:tab/>
              <w:t>г.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126"/>
              </w:rPr>
              <w:t>116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126"/>
              </w:rPr>
              <w:t>11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126"/>
              </w:rPr>
              <w:t>106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126"/>
              </w:rPr>
              <w:t>1030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126"/>
              </w:rPr>
              <w:t>45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126"/>
              </w:rPr>
              <w:t>Оспин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126"/>
              </w:rPr>
              <w:t>Домановичский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126"/>
              </w:rPr>
              <w:t>Полесска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126"/>
              </w:rPr>
              <w:t>апрель 1942 г.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126"/>
              </w:rPr>
              <w:t>63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126"/>
              </w:rPr>
              <w:t>324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ind w:left="202" w:hanging="0"/>
              <w:rPr/>
            </w:pPr>
            <w:r>
              <w:rPr>
                <w:rStyle w:val="FontStyle126"/>
              </w:rPr>
              <w:t>1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ind w:right="154" w:hanging="0"/>
              <w:jc w:val="right"/>
              <w:rPr/>
            </w:pPr>
            <w:r>
              <w:rPr>
                <w:rStyle w:val="FontStyle126"/>
              </w:rPr>
              <w:t>30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126"/>
              </w:rPr>
              <w:t>46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126"/>
              </w:rPr>
              <w:t>Перекалье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126"/>
              </w:rPr>
              <w:t>Октябрьский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126"/>
              </w:rPr>
              <w:t>Полесска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126"/>
              </w:rPr>
              <w:t>апрель 1942 г.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126"/>
              </w:rPr>
              <w:t>27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126"/>
              </w:rPr>
              <w:t>115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126"/>
              </w:rPr>
              <w:t>27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ind w:right="154" w:hanging="0"/>
              <w:jc w:val="right"/>
              <w:rPr/>
            </w:pPr>
            <w:r>
              <w:rPr>
                <w:rStyle w:val="FontStyle126"/>
              </w:rPr>
              <w:t>76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126"/>
              </w:rPr>
              <w:t>47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126"/>
              </w:rPr>
              <w:t>Подветка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126"/>
              </w:rPr>
              <w:t>Октябрьский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126"/>
              </w:rPr>
              <w:t>Полесска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exact" w:line="250"/>
              <w:ind w:left="5" w:hanging="5"/>
              <w:rPr/>
            </w:pPr>
            <w:r>
              <w:rPr>
                <w:rStyle w:val="FontStyle126"/>
              </w:rPr>
              <w:t>декабрь 1943 г.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126"/>
              </w:rPr>
              <w:t>26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126"/>
              </w:rPr>
              <w:t>97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126"/>
              </w:rPr>
              <w:t>26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ind w:right="158" w:hanging="0"/>
              <w:jc w:val="right"/>
              <w:rPr/>
            </w:pPr>
            <w:r>
              <w:rPr>
                <w:rStyle w:val="FontStyle126"/>
              </w:rPr>
              <w:t>23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126"/>
              </w:rPr>
              <w:t>48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126"/>
              </w:rPr>
              <w:t>Подгать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126"/>
              </w:rPr>
              <w:t>Октябрьский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126"/>
              </w:rPr>
              <w:t>Полесска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126"/>
              </w:rPr>
              <w:t>апрель 1942 г.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126"/>
              </w:rPr>
              <w:t>38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126"/>
              </w:rPr>
              <w:t>142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126"/>
              </w:rPr>
              <w:t>38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ind w:right="154" w:hanging="0"/>
              <w:jc w:val="right"/>
              <w:rPr/>
            </w:pPr>
            <w:r>
              <w:rPr>
                <w:rStyle w:val="FontStyle126"/>
              </w:rPr>
              <w:t>28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126"/>
              </w:rPr>
              <w:t>49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126"/>
              </w:rPr>
              <w:t>Порослище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126"/>
              </w:rPr>
              <w:t>Домановичский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126"/>
              </w:rPr>
              <w:t>Полесска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exact" w:line="245"/>
              <w:rPr/>
            </w:pPr>
            <w:r>
              <w:rPr>
                <w:rStyle w:val="FontStyle126"/>
              </w:rPr>
              <w:t>декабрь</w:t>
            </w:r>
          </w:p>
          <w:p>
            <w:pPr>
              <w:pStyle w:val="Style78"/>
              <w:widowControl/>
              <w:tabs>
                <w:tab w:val="clear" w:pos="708"/>
                <w:tab w:val="left" w:pos="547" w:leader="none"/>
              </w:tabs>
              <w:spacing w:lineRule="exact" w:line="245"/>
              <w:rPr/>
            </w:pPr>
            <w:r>
              <w:rPr>
                <w:rStyle w:val="FontStyle126"/>
              </w:rPr>
              <w:t>1943</w:t>
              <w:tab/>
              <w:t>г.,</w:t>
            </w:r>
          </w:p>
          <w:p>
            <w:pPr>
              <w:pStyle w:val="Style78"/>
              <w:widowControl/>
              <w:tabs>
                <w:tab w:val="clear" w:pos="708"/>
                <w:tab w:val="left" w:pos="547" w:leader="none"/>
              </w:tabs>
              <w:spacing w:lineRule="exact" w:line="245"/>
              <w:rPr/>
            </w:pPr>
            <w:r>
              <w:rPr>
                <w:rStyle w:val="FontStyle126"/>
              </w:rPr>
              <w:t>1944</w:t>
              <w:tab/>
              <w:t>г.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126"/>
              </w:rPr>
              <w:t>7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126"/>
              </w:rPr>
              <w:t>283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126"/>
              </w:rPr>
              <w:t>7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ind w:right="173" w:hanging="0"/>
              <w:jc w:val="right"/>
              <w:rPr/>
            </w:pPr>
            <w:r>
              <w:rPr>
                <w:rStyle w:val="FontStyle126"/>
              </w:rPr>
              <w:t>21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126"/>
              </w:rPr>
              <w:t>5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126"/>
              </w:rPr>
              <w:t>Протасы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126"/>
              </w:rPr>
              <w:t>Октябрьский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126"/>
              </w:rPr>
              <w:t>Полесска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126"/>
              </w:rPr>
              <w:t>декабрь</w:t>
            </w:r>
          </w:p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126"/>
              </w:rPr>
              <w:t>1943 г.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126"/>
              </w:rPr>
              <w:t>129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126"/>
              </w:rPr>
              <w:t>47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126"/>
              </w:rPr>
              <w:t>10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ind w:right="154" w:hanging="0"/>
              <w:jc w:val="right"/>
              <w:rPr/>
            </w:pPr>
            <w:r>
              <w:rPr>
                <w:rStyle w:val="FontStyle126"/>
              </w:rPr>
              <w:t>64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126"/>
              </w:rPr>
              <w:t>51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126"/>
              </w:rPr>
              <w:t>Пружинищи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126"/>
              </w:rPr>
              <w:t>Октябрьский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126"/>
              </w:rPr>
              <w:t>Полесска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126"/>
              </w:rPr>
              <w:t>апрель 1942 г.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126"/>
              </w:rPr>
              <w:t>123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126"/>
              </w:rPr>
              <w:t>45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126"/>
              </w:rPr>
              <w:t>12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ind w:right="120" w:hanging="0"/>
              <w:jc w:val="right"/>
              <w:rPr/>
            </w:pPr>
            <w:r>
              <w:rPr>
                <w:rStyle w:val="FontStyle126"/>
              </w:rPr>
              <w:t>111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jc w:val="left"/>
              <w:rPr/>
            </w:pPr>
            <w:r>
              <w:rPr>
                <w:rStyle w:val="FontStyle126"/>
              </w:rPr>
              <w:t>52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jc w:val="left"/>
              <w:rPr/>
            </w:pPr>
            <w:r>
              <w:rPr>
                <w:rStyle w:val="FontStyle126"/>
              </w:rPr>
              <w:t>Рабкор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jc w:val="left"/>
              <w:rPr/>
            </w:pPr>
            <w:r>
              <w:rPr>
                <w:rStyle w:val="FontStyle126"/>
              </w:rPr>
              <w:t>Октябрьский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ind w:right="62" w:hanging="0"/>
              <w:jc w:val="right"/>
              <w:rPr/>
            </w:pPr>
            <w:r>
              <w:rPr>
                <w:rStyle w:val="FontStyle126"/>
              </w:rPr>
              <w:t>Полесска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ind w:left="5" w:hanging="5"/>
              <w:rPr/>
            </w:pPr>
            <w:r>
              <w:rPr>
                <w:rStyle w:val="FontStyle126"/>
              </w:rPr>
              <w:t>апрель 1942 г., февраль 1944 г.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126"/>
              </w:rPr>
              <w:t>2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126"/>
              </w:rPr>
              <w:t>103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126"/>
              </w:rPr>
              <w:t>2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126"/>
              </w:rPr>
              <w:t>50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jc w:val="left"/>
              <w:rPr/>
            </w:pPr>
            <w:r>
              <w:rPr>
                <w:rStyle w:val="FontStyle126"/>
              </w:rPr>
              <w:t>53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jc w:val="left"/>
              <w:rPr/>
            </w:pPr>
            <w:r>
              <w:rPr>
                <w:rStyle w:val="FontStyle126"/>
              </w:rPr>
              <w:t>Радков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jc w:val="left"/>
              <w:rPr/>
            </w:pPr>
            <w:r>
              <w:rPr>
                <w:rStyle w:val="FontStyle126"/>
              </w:rPr>
              <w:t>Домановичский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ind w:right="62" w:hanging="0"/>
              <w:jc w:val="right"/>
              <w:rPr/>
            </w:pPr>
            <w:r>
              <w:rPr>
                <w:rStyle w:val="FontStyle126"/>
              </w:rPr>
              <w:t>Полесска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left"/>
              <w:rPr/>
            </w:pPr>
            <w:r>
              <w:rPr>
                <w:rStyle w:val="FontStyle126"/>
              </w:rPr>
              <w:t>апрель</w:t>
            </w:r>
          </w:p>
          <w:p>
            <w:pPr>
              <w:pStyle w:val="Style33"/>
              <w:widowControl/>
              <w:jc w:val="left"/>
              <w:rPr/>
            </w:pPr>
            <w:r>
              <w:rPr>
                <w:rStyle w:val="FontStyle126"/>
              </w:rPr>
              <w:t>1942 г.,</w:t>
            </w:r>
          </w:p>
          <w:p>
            <w:pPr>
              <w:pStyle w:val="Style33"/>
              <w:widowControl/>
              <w:jc w:val="left"/>
              <w:rPr/>
            </w:pPr>
            <w:r>
              <w:rPr>
                <w:rStyle w:val="FontStyle126"/>
              </w:rPr>
              <w:t>1944 г.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126"/>
              </w:rPr>
              <w:t>149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126"/>
              </w:rPr>
              <w:t>75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126"/>
              </w:rPr>
              <w:t>146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126"/>
              </w:rPr>
              <w:t>120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jc w:val="left"/>
              <w:rPr/>
            </w:pPr>
            <w:r>
              <w:rPr>
                <w:rStyle w:val="FontStyle126"/>
              </w:rPr>
              <w:t>54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jc w:val="left"/>
              <w:rPr/>
            </w:pPr>
            <w:r>
              <w:rPr>
                <w:rStyle w:val="FontStyle126"/>
              </w:rPr>
              <w:t>Растов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jc w:val="left"/>
              <w:rPr/>
            </w:pPr>
            <w:r>
              <w:rPr>
                <w:rStyle w:val="FontStyle126"/>
              </w:rPr>
              <w:t>Октябрьский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ind w:right="62" w:hanging="0"/>
              <w:jc w:val="right"/>
              <w:rPr/>
            </w:pPr>
            <w:r>
              <w:rPr>
                <w:rStyle w:val="FontStyle126"/>
              </w:rPr>
              <w:t>Полесска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jc w:val="left"/>
              <w:rPr/>
            </w:pPr>
            <w:r>
              <w:rPr>
                <w:rStyle w:val="FontStyle126"/>
              </w:rPr>
              <w:t>апрель 1942 г.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126"/>
              </w:rPr>
              <w:t>33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126"/>
              </w:rPr>
              <w:t>166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126"/>
              </w:rPr>
              <w:t>9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126"/>
              </w:rPr>
              <w:t>47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jc w:val="left"/>
              <w:rPr/>
            </w:pPr>
            <w:r>
              <w:rPr>
                <w:rStyle w:val="FontStyle126"/>
              </w:rPr>
              <w:t>55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jc w:val="left"/>
              <w:rPr/>
            </w:pPr>
            <w:r>
              <w:rPr>
                <w:rStyle w:val="FontStyle126"/>
              </w:rPr>
              <w:t>Ратмиров, пос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jc w:val="left"/>
              <w:rPr/>
            </w:pPr>
            <w:r>
              <w:rPr>
                <w:rStyle w:val="FontStyle126"/>
              </w:rPr>
              <w:t>Октябрьский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ind w:right="62" w:hanging="0"/>
              <w:jc w:val="right"/>
              <w:rPr/>
            </w:pPr>
            <w:r>
              <w:rPr>
                <w:rStyle w:val="FontStyle126"/>
              </w:rPr>
              <w:t>Полесска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jc w:val="left"/>
              <w:rPr/>
            </w:pPr>
            <w:r>
              <w:rPr>
                <w:rStyle w:val="FontStyle126"/>
              </w:rPr>
              <w:t>апрель 1942 г.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126"/>
              </w:rPr>
              <w:t>2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126"/>
              </w:rPr>
              <w:t>84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126"/>
              </w:rPr>
              <w:t>2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126"/>
              </w:rPr>
              <w:t>4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jc w:val="left"/>
              <w:rPr/>
            </w:pPr>
            <w:r>
              <w:rPr>
                <w:rStyle w:val="FontStyle126"/>
              </w:rPr>
              <w:t>56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jc w:val="left"/>
              <w:rPr/>
            </w:pPr>
            <w:r>
              <w:rPr>
                <w:rStyle w:val="FontStyle126"/>
              </w:rPr>
              <w:t>Ратмировичи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jc w:val="left"/>
              <w:rPr/>
            </w:pPr>
            <w:r>
              <w:rPr>
                <w:rStyle w:val="FontStyle126"/>
              </w:rPr>
              <w:t>Октябрьский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ind w:right="62" w:hanging="0"/>
              <w:jc w:val="right"/>
              <w:rPr/>
            </w:pPr>
            <w:r>
              <w:rPr>
                <w:rStyle w:val="FontStyle126"/>
              </w:rPr>
              <w:t>Полесска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jc w:val="left"/>
              <w:rPr/>
            </w:pPr>
            <w:r>
              <w:rPr>
                <w:rStyle w:val="FontStyle126"/>
              </w:rPr>
              <w:t>апрель 1942 г.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126"/>
              </w:rPr>
              <w:t>76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126"/>
              </w:rPr>
              <w:t>25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126"/>
              </w:rPr>
              <w:t>6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126"/>
              </w:rPr>
              <w:t>17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jc w:val="left"/>
              <w:rPr/>
            </w:pPr>
            <w:r>
              <w:rPr>
                <w:rStyle w:val="FontStyle126"/>
              </w:rPr>
              <w:t>57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jc w:val="left"/>
              <w:rPr/>
            </w:pPr>
            <w:r>
              <w:rPr>
                <w:rStyle w:val="FontStyle126"/>
              </w:rPr>
              <w:t>Репин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jc w:val="left"/>
              <w:rPr/>
            </w:pPr>
            <w:r>
              <w:rPr>
                <w:rStyle w:val="FontStyle126"/>
              </w:rPr>
              <w:t>Октябрьский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ind w:right="62" w:hanging="0"/>
              <w:jc w:val="right"/>
              <w:rPr/>
            </w:pPr>
            <w:r>
              <w:rPr>
                <w:rStyle w:val="FontStyle126"/>
              </w:rPr>
              <w:t>Полесска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ind w:left="5" w:hanging="5"/>
              <w:rPr/>
            </w:pPr>
            <w:r>
              <w:rPr>
                <w:rStyle w:val="FontStyle126"/>
              </w:rPr>
              <w:t>апрель 1942 г., март 1944 г.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126"/>
              </w:rPr>
              <w:t>47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126"/>
              </w:rPr>
              <w:t>188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126"/>
              </w:rPr>
              <w:t>47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126"/>
              </w:rPr>
              <w:t>17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jc w:val="left"/>
              <w:rPr/>
            </w:pPr>
            <w:r>
              <w:rPr>
                <w:rStyle w:val="FontStyle126"/>
              </w:rPr>
              <w:t>58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jc w:val="left"/>
              <w:rPr/>
            </w:pPr>
            <w:r>
              <w:rPr>
                <w:rStyle w:val="FontStyle126"/>
              </w:rPr>
              <w:t>Рог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jc w:val="left"/>
              <w:rPr/>
            </w:pPr>
            <w:r>
              <w:rPr>
                <w:rStyle w:val="FontStyle126"/>
              </w:rPr>
              <w:t>Домановичский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ind w:right="62" w:hanging="0"/>
              <w:jc w:val="right"/>
              <w:rPr/>
            </w:pPr>
            <w:r>
              <w:rPr>
                <w:rStyle w:val="FontStyle126"/>
              </w:rPr>
              <w:t>Полесска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left"/>
              <w:rPr/>
            </w:pPr>
            <w:r>
              <w:rPr>
                <w:rStyle w:val="FontStyle126"/>
              </w:rPr>
              <w:t>апрель</w:t>
            </w:r>
          </w:p>
          <w:p>
            <w:pPr>
              <w:pStyle w:val="Style78"/>
              <w:widowControl/>
              <w:tabs>
                <w:tab w:val="clear" w:pos="708"/>
                <w:tab w:val="left" w:pos="547" w:leader="none"/>
              </w:tabs>
              <w:spacing w:lineRule="exact" w:line="240"/>
              <w:rPr/>
            </w:pPr>
            <w:r>
              <w:rPr>
                <w:rStyle w:val="FontStyle126"/>
              </w:rPr>
              <w:t>1942</w:t>
              <w:tab/>
              <w:t>г.,</w:t>
            </w:r>
          </w:p>
          <w:p>
            <w:pPr>
              <w:pStyle w:val="Style33"/>
              <w:widowControl/>
              <w:jc w:val="left"/>
              <w:rPr/>
            </w:pPr>
            <w:r>
              <w:rPr>
                <w:rStyle w:val="FontStyle126"/>
              </w:rPr>
              <w:t>8 декабря</w:t>
            </w:r>
          </w:p>
          <w:p>
            <w:pPr>
              <w:pStyle w:val="Style78"/>
              <w:widowControl/>
              <w:tabs>
                <w:tab w:val="clear" w:pos="708"/>
                <w:tab w:val="left" w:pos="547" w:leader="none"/>
              </w:tabs>
              <w:spacing w:lineRule="exact" w:line="240"/>
              <w:rPr/>
            </w:pPr>
            <w:r>
              <w:rPr>
                <w:rStyle w:val="FontStyle126"/>
              </w:rPr>
              <w:t>1943</w:t>
              <w:tab/>
              <w:t>г.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126"/>
              </w:rPr>
              <w:t>43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126"/>
              </w:rPr>
              <w:t>16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126"/>
              </w:rPr>
              <w:t>2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126"/>
              </w:rPr>
              <w:t>42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126"/>
              </w:rPr>
              <w:t>59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126"/>
              </w:rPr>
              <w:t>Рожанов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126"/>
              </w:rPr>
              <w:t>Октябрьский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126"/>
              </w:rPr>
              <w:t>Полесска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126"/>
              </w:rPr>
              <w:t>август 1943 г.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126"/>
              </w:rPr>
              <w:t>19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126"/>
              </w:rPr>
              <w:t>63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126"/>
              </w:rPr>
              <w:t>17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126"/>
              </w:rPr>
              <w:t>31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126"/>
              </w:rPr>
              <w:t>6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126"/>
              </w:rPr>
              <w:t>Романищи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126"/>
              </w:rPr>
              <w:t>Октябрьский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126"/>
              </w:rPr>
              <w:t>Полесска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126"/>
              </w:rPr>
              <w:t>апрель 1942 г.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126"/>
              </w:rPr>
              <w:t>83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126"/>
              </w:rPr>
              <w:t>33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126"/>
              </w:rPr>
              <w:t>3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126"/>
              </w:rPr>
              <w:t>21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126"/>
              </w:rPr>
              <w:t>61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126"/>
              </w:rPr>
              <w:t>Рудня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126"/>
              </w:rPr>
              <w:t>Октябрьский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126"/>
              </w:rPr>
              <w:t>Полесска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126"/>
              </w:rPr>
              <w:t>апрель</w:t>
            </w:r>
          </w:p>
          <w:p>
            <w:pPr>
              <w:pStyle w:val="Style26"/>
              <w:widowControl/>
              <w:rPr/>
            </w:pPr>
            <w:r>
              <w:rPr>
                <w:rStyle w:val="FontStyle126"/>
              </w:rPr>
              <w:t>1942 г.,</w:t>
            </w:r>
          </w:p>
          <w:p>
            <w:pPr>
              <w:pStyle w:val="Style26"/>
              <w:widowControl/>
              <w:rPr/>
            </w:pPr>
            <w:r>
              <w:rPr>
                <w:rStyle w:val="FontStyle126"/>
              </w:rPr>
              <w:t>март 1944 г.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126"/>
              </w:rPr>
              <w:t>74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126"/>
              </w:rPr>
              <w:t>361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126"/>
              </w:rPr>
              <w:t>7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126"/>
              </w:rPr>
              <w:t>341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126"/>
              </w:rPr>
              <w:t>62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126"/>
              </w:rPr>
              <w:t>Рудобелка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126"/>
              </w:rPr>
              <w:t>Октябрьский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126"/>
              </w:rPr>
              <w:t>Полесска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126"/>
              </w:rPr>
              <w:t>апрель 1942 г.,</w:t>
            </w:r>
          </w:p>
          <w:p>
            <w:pPr>
              <w:pStyle w:val="Style26"/>
              <w:widowControl/>
              <w:rPr/>
            </w:pPr>
            <w:r>
              <w:rPr>
                <w:rStyle w:val="FontStyle126"/>
              </w:rPr>
              <w:t>апрель 1944 г.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rStyle w:val="FontStyle126"/>
              </w:rPr>
            </w:pPr>
            <w:r>
              <w:rPr/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126"/>
              </w:rPr>
              <w:t>514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exact" w:line="250"/>
              <w:rPr/>
            </w:pPr>
            <w:r>
              <w:rPr>
                <w:rStyle w:val="FontStyle126"/>
              </w:rPr>
              <w:t>около 4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126"/>
              </w:rPr>
              <w:t>414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126"/>
              </w:rPr>
              <w:t>63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126"/>
              </w:rPr>
              <w:t>Селище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126"/>
              </w:rPr>
              <w:t>Октябрьский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126"/>
              </w:rPr>
              <w:t>Полесска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126"/>
              </w:rPr>
              <w:t>апрель 1942 г.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126"/>
              </w:rPr>
              <w:t>29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126"/>
              </w:rPr>
              <w:t>107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126"/>
              </w:rPr>
              <w:t>29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126"/>
              </w:rPr>
              <w:t>95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126"/>
              </w:rPr>
              <w:t>64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126"/>
              </w:rPr>
              <w:t>Смоловица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126"/>
              </w:rPr>
              <w:t>Октябрьский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126"/>
              </w:rPr>
              <w:t>Полесска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126"/>
              </w:rPr>
              <w:t>апрель</w:t>
            </w:r>
          </w:p>
          <w:p>
            <w:pPr>
              <w:pStyle w:val="Style26"/>
              <w:widowControl/>
              <w:rPr/>
            </w:pPr>
            <w:r>
              <w:rPr>
                <w:rStyle w:val="FontStyle126"/>
              </w:rPr>
              <w:t>1942 г.,</w:t>
            </w:r>
          </w:p>
          <w:p>
            <w:pPr>
              <w:pStyle w:val="Style26"/>
              <w:widowControl/>
              <w:rPr/>
            </w:pPr>
            <w:r>
              <w:rPr>
                <w:rStyle w:val="FontStyle126"/>
              </w:rPr>
              <w:t>январь 1944 г.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126"/>
              </w:rPr>
              <w:t>12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126"/>
              </w:rPr>
              <w:t>6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126"/>
              </w:rPr>
              <w:t>1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ind w:left="216" w:hanging="0"/>
              <w:rPr/>
            </w:pPr>
            <w:r>
              <w:rPr>
                <w:rStyle w:val="FontStyle126"/>
              </w:rPr>
              <w:t>0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126"/>
              </w:rPr>
              <w:t>65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jc w:val="left"/>
              <w:rPr/>
            </w:pPr>
            <w:r>
              <w:rPr>
                <w:rStyle w:val="FontStyle126"/>
              </w:rPr>
              <w:t>Смуга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jc w:val="left"/>
              <w:rPr/>
            </w:pPr>
            <w:r>
              <w:rPr>
                <w:rStyle w:val="FontStyle126"/>
              </w:rPr>
              <w:t>Октябрьский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jc w:val="left"/>
              <w:rPr/>
            </w:pPr>
            <w:r>
              <w:rPr>
                <w:rStyle w:val="FontStyle126"/>
              </w:rPr>
              <w:t>Полесска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jc w:val="left"/>
              <w:rPr/>
            </w:pPr>
            <w:r>
              <w:rPr>
                <w:rStyle w:val="FontStyle126"/>
              </w:rPr>
              <w:t>апрель 1942 г.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126"/>
              </w:rPr>
              <w:t>21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126"/>
              </w:rPr>
              <w:t>205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126"/>
              </w:rPr>
              <w:t>2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126"/>
              </w:rPr>
              <w:t>175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126"/>
              </w:rPr>
              <w:t>66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jc w:val="left"/>
              <w:rPr/>
            </w:pPr>
            <w:r>
              <w:rPr>
                <w:rStyle w:val="FontStyle126"/>
              </w:rPr>
              <w:t>Смыковичи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jc w:val="left"/>
              <w:rPr/>
            </w:pPr>
            <w:r>
              <w:rPr>
                <w:rStyle w:val="FontStyle126"/>
              </w:rPr>
              <w:t>Октябрьский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jc w:val="left"/>
              <w:rPr/>
            </w:pPr>
            <w:r>
              <w:rPr>
                <w:rStyle w:val="FontStyle126"/>
              </w:rPr>
              <w:t>Полесска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jc w:val="left"/>
              <w:rPr/>
            </w:pPr>
            <w:r>
              <w:rPr>
                <w:rStyle w:val="FontStyle126"/>
              </w:rPr>
              <w:t>апрель</w:t>
            </w:r>
          </w:p>
          <w:p>
            <w:pPr>
              <w:pStyle w:val="Style33"/>
              <w:widowControl/>
              <w:spacing w:lineRule="auto" w:line="240"/>
              <w:jc w:val="left"/>
              <w:rPr/>
            </w:pPr>
            <w:r>
              <w:rPr>
                <w:rStyle w:val="FontStyle126"/>
              </w:rPr>
              <w:t>1942 г.,</w:t>
            </w:r>
          </w:p>
          <w:p>
            <w:pPr>
              <w:pStyle w:val="Style26"/>
              <w:widowControl/>
              <w:ind w:left="10" w:hanging="10"/>
              <w:rPr/>
            </w:pPr>
            <w:r>
              <w:rPr>
                <w:rStyle w:val="FontStyle126"/>
              </w:rPr>
              <w:t>январь, март 1944 г.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126"/>
              </w:rPr>
              <w:t>56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126"/>
              </w:rPr>
              <w:t>164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126"/>
              </w:rPr>
              <w:t>5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126"/>
              </w:rPr>
              <w:t>68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126"/>
              </w:rPr>
              <w:t>67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jc w:val="left"/>
              <w:rPr/>
            </w:pPr>
            <w:r>
              <w:rPr>
                <w:rStyle w:val="FontStyle126"/>
              </w:rPr>
              <w:t>Сопейков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jc w:val="left"/>
              <w:rPr/>
            </w:pPr>
            <w:r>
              <w:rPr>
                <w:rStyle w:val="FontStyle126"/>
              </w:rPr>
              <w:t>Октябрьский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jc w:val="left"/>
              <w:rPr/>
            </w:pPr>
            <w:r>
              <w:rPr>
                <w:rStyle w:val="FontStyle126"/>
              </w:rPr>
              <w:t>Полесска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jc w:val="left"/>
              <w:rPr/>
            </w:pPr>
            <w:r>
              <w:rPr>
                <w:rStyle w:val="FontStyle126"/>
              </w:rPr>
              <w:t>апрель 1942 г.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126"/>
              </w:rPr>
              <w:t>86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126"/>
              </w:rPr>
              <w:t>34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126"/>
              </w:rPr>
              <w:t>16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126"/>
              </w:rPr>
              <w:t>15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126"/>
              </w:rPr>
              <w:t>68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jc w:val="left"/>
              <w:rPr/>
            </w:pPr>
            <w:r>
              <w:rPr>
                <w:rStyle w:val="FontStyle126"/>
              </w:rPr>
              <w:t>Сосновка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jc w:val="left"/>
              <w:rPr/>
            </w:pPr>
            <w:r>
              <w:rPr>
                <w:rStyle w:val="FontStyle126"/>
              </w:rPr>
              <w:t>Октябрьский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jc w:val="left"/>
              <w:rPr/>
            </w:pPr>
            <w:r>
              <w:rPr>
                <w:rStyle w:val="FontStyle126"/>
              </w:rPr>
              <w:t>Полесска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ind w:left="5" w:hanging="5"/>
              <w:rPr/>
            </w:pPr>
            <w:r>
              <w:rPr>
                <w:rStyle w:val="FontStyle126"/>
              </w:rPr>
              <w:t>апрель 1942 г., 1944 г.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126"/>
              </w:rPr>
              <w:t>55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126"/>
              </w:rPr>
              <w:t>245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126"/>
              </w:rPr>
              <w:t>5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126"/>
              </w:rPr>
              <w:t>9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126"/>
              </w:rPr>
              <w:t>69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ind w:right="638" w:hanging="0"/>
              <w:rPr/>
            </w:pPr>
            <w:r>
              <w:rPr>
                <w:rStyle w:val="FontStyle126"/>
              </w:rPr>
              <w:t>Старая Дуброва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jc w:val="left"/>
              <w:rPr/>
            </w:pPr>
            <w:r>
              <w:rPr>
                <w:rStyle w:val="FontStyle126"/>
              </w:rPr>
              <w:t>Октябрьский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jc w:val="left"/>
              <w:rPr/>
            </w:pPr>
            <w:r>
              <w:rPr>
                <w:rStyle w:val="FontStyle126"/>
              </w:rPr>
              <w:t>Полесска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ind w:left="5" w:hanging="5"/>
              <w:rPr/>
            </w:pPr>
            <w:r>
              <w:rPr>
                <w:rStyle w:val="FontStyle126"/>
              </w:rPr>
              <w:t>31 августа, 2 сентября 1943 г.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126"/>
              </w:rPr>
              <w:t>85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126"/>
              </w:rPr>
              <w:t>35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126"/>
              </w:rPr>
              <w:t>2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126"/>
              </w:rPr>
              <w:t>100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126"/>
              </w:rPr>
              <w:t>7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exact" w:line="235"/>
              <w:ind w:right="533" w:hanging="0"/>
              <w:rPr/>
            </w:pPr>
            <w:r>
              <w:rPr>
                <w:rStyle w:val="FontStyle126"/>
              </w:rPr>
              <w:t>Старые Завалены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jc w:val="left"/>
              <w:rPr/>
            </w:pPr>
            <w:r>
              <w:rPr>
                <w:rStyle w:val="FontStyle126"/>
              </w:rPr>
              <w:t>Октябрьский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jc w:val="left"/>
              <w:rPr/>
            </w:pPr>
            <w:r>
              <w:rPr>
                <w:rStyle w:val="FontStyle126"/>
              </w:rPr>
              <w:t>Полесска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jc w:val="left"/>
              <w:rPr/>
            </w:pPr>
            <w:r>
              <w:rPr>
                <w:rStyle w:val="FontStyle126"/>
              </w:rPr>
              <w:t>апрель 1942 г.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126"/>
              </w:rPr>
              <w:t>17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126"/>
              </w:rPr>
              <w:t>78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126"/>
              </w:rPr>
              <w:t>1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126"/>
              </w:rPr>
              <w:t>25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126"/>
              </w:rPr>
              <w:t>71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126"/>
              </w:rPr>
              <w:t>Старый Двор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126"/>
              </w:rPr>
              <w:t>Октябрьский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126"/>
              </w:rPr>
              <w:t>Полесска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126"/>
              </w:rPr>
              <w:t>апрель 1942 г.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ind w:right="154" w:hanging="0"/>
              <w:jc w:val="right"/>
              <w:rPr/>
            </w:pPr>
            <w:r>
              <w:rPr>
                <w:rStyle w:val="FontStyle126"/>
              </w:rPr>
              <w:t>38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126"/>
              </w:rPr>
              <w:t>264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126"/>
              </w:rPr>
              <w:t>38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126"/>
              </w:rPr>
              <w:t>41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126"/>
              </w:rPr>
              <w:t>72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126"/>
              </w:rPr>
              <w:t>Углы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126"/>
              </w:rPr>
              <w:t>Октябрьский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126"/>
              </w:rPr>
              <w:t>Полесска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126"/>
              </w:rPr>
              <w:t>август 1943 г.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ind w:right="158" w:hanging="0"/>
              <w:jc w:val="right"/>
              <w:rPr/>
            </w:pPr>
            <w:r>
              <w:rPr>
                <w:rStyle w:val="FontStyle126"/>
              </w:rPr>
              <w:t>65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126"/>
              </w:rPr>
              <w:t>29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ind w:left="202" w:hanging="0"/>
              <w:rPr/>
            </w:pPr>
            <w:r>
              <w:rPr>
                <w:rStyle w:val="FontStyle126"/>
              </w:rPr>
              <w:t>18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126"/>
              </w:rPr>
              <w:t>30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126"/>
              </w:rPr>
              <w:t>73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126"/>
              </w:rPr>
              <w:t>Хоромное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126"/>
              </w:rPr>
              <w:t>Октябрьский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126"/>
              </w:rPr>
              <w:t>Полесска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126"/>
              </w:rPr>
              <w:t>апрель 1942 г.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ind w:right="158" w:hanging="0"/>
              <w:jc w:val="right"/>
              <w:rPr/>
            </w:pPr>
            <w:r>
              <w:rPr>
                <w:rStyle w:val="FontStyle126"/>
              </w:rPr>
              <w:t>15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126"/>
              </w:rPr>
              <w:t>85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ind w:left="202" w:hanging="0"/>
              <w:rPr/>
            </w:pPr>
            <w:r>
              <w:rPr>
                <w:rStyle w:val="FontStyle126"/>
              </w:rPr>
              <w:t>1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126"/>
              </w:rPr>
              <w:t>0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126"/>
              </w:rPr>
              <w:t>74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126"/>
              </w:rPr>
              <w:t>Хоромцы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126"/>
              </w:rPr>
              <w:t>Октябрьский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126"/>
              </w:rPr>
              <w:t>Полесска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ind w:left="5" w:hanging="5"/>
              <w:rPr/>
            </w:pPr>
            <w:r>
              <w:rPr>
                <w:rStyle w:val="FontStyle126"/>
              </w:rPr>
              <w:t>апрель 1942 г., март 1944 г.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ind w:right="106" w:hanging="0"/>
              <w:jc w:val="right"/>
              <w:rPr/>
            </w:pPr>
            <w:r>
              <w:rPr>
                <w:rStyle w:val="FontStyle126"/>
              </w:rPr>
              <w:t>226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126"/>
              </w:rPr>
              <w:t>1035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126"/>
              </w:rPr>
              <w:t>11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126"/>
              </w:rPr>
              <w:t>360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126"/>
              </w:rPr>
              <w:t>75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126"/>
              </w:rPr>
              <w:t>Черные Броды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126"/>
              </w:rPr>
              <w:t>Октябрьский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126"/>
              </w:rPr>
              <w:t>Полесска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exact" w:line="245"/>
              <w:ind w:left="10" w:hanging="10"/>
              <w:rPr/>
            </w:pPr>
            <w:r>
              <w:rPr>
                <w:rStyle w:val="FontStyle126"/>
              </w:rPr>
              <w:t>декабрь 1943 г.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ind w:right="158" w:hanging="0"/>
              <w:jc w:val="right"/>
              <w:rPr/>
            </w:pPr>
            <w:r>
              <w:rPr>
                <w:rStyle w:val="FontStyle126"/>
              </w:rPr>
              <w:t>8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126"/>
              </w:rPr>
              <w:t>33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126"/>
              </w:rPr>
              <w:t>56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126"/>
              </w:rPr>
              <w:t>28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126"/>
              </w:rPr>
              <w:t>76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126"/>
              </w:rPr>
              <w:t>Чернявка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126"/>
              </w:rPr>
              <w:t>Октябрьский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126"/>
              </w:rPr>
              <w:t>Полесска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126"/>
              </w:rPr>
              <w:t>апрель 1942 г.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ind w:right="178" w:hanging="0"/>
              <w:jc w:val="right"/>
              <w:rPr/>
            </w:pPr>
            <w:r>
              <w:rPr>
                <w:rStyle w:val="FontStyle126"/>
              </w:rPr>
              <w:t>21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126"/>
              </w:rPr>
              <w:t>81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126"/>
              </w:rPr>
              <w:t>2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126"/>
              </w:rPr>
              <w:t>27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126"/>
              </w:rPr>
              <w:t>77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126"/>
              </w:rPr>
              <w:t>Шкава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126"/>
              </w:rPr>
              <w:t>Октябрьский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126"/>
              </w:rPr>
              <w:t>Полесска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126"/>
              </w:rPr>
              <w:t>апрель 1942 г.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ind w:right="106" w:hanging="0"/>
              <w:jc w:val="right"/>
              <w:rPr/>
            </w:pPr>
            <w:r>
              <w:rPr>
                <w:rStyle w:val="FontStyle126"/>
              </w:rPr>
              <w:t>18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126"/>
              </w:rPr>
              <w:t>46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126"/>
              </w:rPr>
              <w:t>36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126"/>
              </w:rPr>
              <w:t>69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126"/>
              </w:rPr>
              <w:t>78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126"/>
              </w:rPr>
              <w:t>Юрки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126"/>
              </w:rPr>
              <w:t>Домановичский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126"/>
              </w:rPr>
              <w:t>Полесска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exact" w:line="245"/>
              <w:ind w:left="10" w:hanging="10"/>
              <w:rPr/>
            </w:pPr>
            <w:r>
              <w:rPr>
                <w:rStyle w:val="FontStyle126"/>
              </w:rPr>
              <w:t>декабрь 1943 г.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ind w:right="154" w:hanging="0"/>
              <w:jc w:val="right"/>
              <w:rPr/>
            </w:pPr>
            <w:r>
              <w:rPr>
                <w:rStyle w:val="FontStyle126"/>
              </w:rPr>
              <w:t>34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126"/>
              </w:rPr>
              <w:t>131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126"/>
              </w:rPr>
              <w:t>3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126"/>
              </w:rPr>
              <w:t>37</w:t>
            </w:r>
          </w:p>
        </w:tc>
      </w:tr>
    </w:tbl>
    <w:p>
      <w:pPr>
        <w:pStyle w:val="Normal"/>
        <w:rPr>
          <w:rStyle w:val="FontStyle126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mbria" w:hAnsi="Cambria" w:eastAsia="Times New Roman" w:cs="Cambria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6">
    <w:name w:val="Font Style126"/>
    <w:qFormat/>
    <w:rPr>
      <w:rFonts w:ascii="Cambria" w:hAnsi="Cambria" w:cs="Cambria"/>
      <w:sz w:val="18"/>
      <w:szCs w:val="18"/>
    </w:rPr>
  </w:style>
  <w:style w:type="character" w:styleId="FontStyle129">
    <w:name w:val="Font Style129"/>
    <w:qFormat/>
    <w:rPr>
      <w:rFonts w:ascii="Cambria" w:hAnsi="Cambria" w:cs="Cambria"/>
      <w:b/>
      <w:bCs/>
      <w:sz w:val="18"/>
      <w:szCs w:val="18"/>
    </w:rPr>
  </w:style>
  <w:style w:type="character" w:styleId="FontStyle130">
    <w:name w:val="Font Style130"/>
    <w:qFormat/>
    <w:rPr>
      <w:rFonts w:ascii="Cambria" w:hAnsi="Cambria" w:cs="Cambria"/>
      <w:b/>
      <w:bCs/>
      <w:spacing w:val="-1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Style20"/>
    <w:basedOn w:val="Normal"/>
    <w:qFormat/>
    <w:pPr/>
    <w:rPr/>
  </w:style>
  <w:style w:type="paragraph" w:styleId="Style26">
    <w:name w:val="Style26"/>
    <w:basedOn w:val="Normal"/>
    <w:qFormat/>
    <w:pPr>
      <w:spacing w:lineRule="exact" w:line="240"/>
    </w:pPr>
    <w:rPr/>
  </w:style>
  <w:style w:type="paragraph" w:styleId="Style33">
    <w:name w:val="Style33"/>
    <w:basedOn w:val="Normal"/>
    <w:qFormat/>
    <w:pPr>
      <w:spacing w:lineRule="exact" w:line="240"/>
      <w:jc w:val="center"/>
    </w:pPr>
    <w:rPr/>
  </w:style>
  <w:style w:type="paragraph" w:styleId="Style69">
    <w:name w:val="Style69"/>
    <w:basedOn w:val="Normal"/>
    <w:qFormat/>
    <w:pPr/>
    <w:rPr/>
  </w:style>
  <w:style w:type="paragraph" w:styleId="Style73">
    <w:name w:val="Style73"/>
    <w:basedOn w:val="Normal"/>
    <w:qFormat/>
    <w:pPr/>
    <w:rPr/>
  </w:style>
  <w:style w:type="paragraph" w:styleId="Style75">
    <w:name w:val="Style75"/>
    <w:basedOn w:val="Normal"/>
    <w:qFormat/>
    <w:pPr/>
    <w:rPr/>
  </w:style>
  <w:style w:type="paragraph" w:styleId="Style76">
    <w:name w:val="Style76"/>
    <w:basedOn w:val="Normal"/>
    <w:qFormat/>
    <w:pPr/>
    <w:rPr/>
  </w:style>
  <w:style w:type="paragraph" w:styleId="Style78">
    <w:name w:val="Style78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3:39:00Z</dcterms:created>
  <dc:creator>user</dc:creator>
  <dc:description/>
  <cp:keywords/>
  <dc:language>en-US</dc:language>
  <cp:lastModifiedBy>User</cp:lastModifiedBy>
  <dcterms:modified xsi:type="dcterms:W3CDTF">2022-03-16T14:36:00Z</dcterms:modified>
  <cp:revision>3</cp:revision>
  <dc:subject/>
  <dc:title>№</dc:title>
</cp:coreProperties>
</file>