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  <w:lang w:val="be-BY"/>
        </w:rPr>
        <w:t>"Организация работы по ознакомлению детей с достопримечательностями Беларуси”.</w:t>
      </w:r>
    </w:p>
    <w:p>
      <w:pPr>
        <w:pStyle w:val="Normal"/>
        <w:widowControl w:val="false"/>
        <w:shd w:fill="FFFFFF" w:val="clear"/>
        <w:autoSpaceDE w:val="false"/>
        <w:ind w:right="-569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ab/>
      </w:r>
    </w:p>
    <w:p>
      <w:pPr>
        <w:pStyle w:val="Normal"/>
        <w:ind w:right="-569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высить профессиональную компетентность педагогов п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ознакомлению детей с достопримечательностями Беларуси</w:t>
      </w:r>
      <w:r>
        <w:rPr>
          <w:sz w:val="28"/>
          <w:szCs w:val="28"/>
        </w:rPr>
        <w:t>,</w:t>
      </w:r>
      <w:r>
        <w:rPr>
          <w:rFonts w:cs="Tahoma" w:ascii="Tahoma" w:hAnsi="Tahoma"/>
          <w:color w:val="111111"/>
          <w:sz w:val="18"/>
          <w:szCs w:val="18"/>
        </w:rPr>
        <w:t xml:space="preserve"> </w:t>
      </w:r>
      <w:r>
        <w:rPr>
          <w:color w:val="111111"/>
          <w:sz w:val="28"/>
          <w:szCs w:val="28"/>
        </w:rPr>
        <w:t>выявить собственные потенциальные возможности для совершенствования профессиональной компетентности,</w:t>
      </w:r>
      <w:r>
        <w:rPr>
          <w:sz w:val="28"/>
        </w:rPr>
        <w:t xml:space="preserve"> формировать творческий подход в работе с детьм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32"/>
        </w:rPr>
        <w:t>План проведения семинара:</w:t>
      </w:r>
    </w:p>
    <w:p>
      <w:pPr>
        <w:pStyle w:val="Normal"/>
        <w:ind w:right="-56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ы и методы работы по ознакомлению детей с родным кр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ступление, воспитатель Веркеенко Е.А.);</w:t>
      </w:r>
    </w:p>
    <w:p>
      <w:pPr>
        <w:pStyle w:val="Normal"/>
        <w:ind w:right="-569" w:hanging="0"/>
        <w:jc w:val="both"/>
        <w:rPr>
          <w:bCs/>
          <w:sz w:val="28"/>
          <w:szCs w:val="28"/>
        </w:rPr>
      </w:pPr>
      <w:r>
        <w:rPr>
          <w:sz w:val="28"/>
        </w:rPr>
        <w:t>2. Дидактические и развивающие игры при ознакомлении с архитектурой</w:t>
      </w:r>
      <w:r>
        <w:rPr>
          <w:sz w:val="28"/>
          <w:szCs w:val="28"/>
        </w:rPr>
        <w:t xml:space="preserve"> (выступление, воспитатель Нестеренко Л.Г.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80" w:after="280"/>
        <w:ind w:left="10" w:right="-569" w:hanging="0"/>
        <w:jc w:val="both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3. Воспитание  у детей  чувства   восхищения   родной </w:t>
      </w:r>
      <w:r>
        <w:rPr>
          <w:color w:val="000000"/>
          <w:spacing w:val="2"/>
          <w:sz w:val="28"/>
          <w:szCs w:val="28"/>
        </w:rPr>
        <w:t>природой, заботливого отношения к ней (выступление, воспитатель Кизенкова Т.С.);</w:t>
      </w:r>
    </w:p>
    <w:p>
      <w:pPr>
        <w:pStyle w:val="Normal"/>
        <w:ind w:right="-569" w:hanging="0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  <w:lang w:val="be-BY" w:eastAsia="en-US"/>
        </w:rPr>
        <w:t xml:space="preserve">Виртуальная  экскурсия как средство ознакомления  детей дошкольного возраста с многообразием родного края </w:t>
      </w:r>
      <w:r>
        <w:rPr>
          <w:sz w:val="28"/>
          <w:szCs w:val="28"/>
        </w:rPr>
        <w:t>(консультация, Садовская Е.О);</w:t>
      </w:r>
    </w:p>
    <w:p>
      <w:pPr>
        <w:pStyle w:val="Normal"/>
        <w:ind w:right="-569" w:hanging="0"/>
        <w:jc w:val="both"/>
        <w:rPr/>
      </w:pPr>
      <w:r>
        <w:rPr>
          <w:sz w:val="28"/>
          <w:szCs w:val="28"/>
        </w:rPr>
        <w:t>5. Виртуальная экскурсия по достопримечательностям Гомеля и гомельской области (Садовская Е.О.);</w:t>
      </w:r>
    </w:p>
    <w:p>
      <w:pPr>
        <w:pStyle w:val="Normal"/>
        <w:ind w:right="-569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569" w:hanging="0"/>
        <w:jc w:val="both"/>
        <w:rPr>
          <w:b/>
          <w:b/>
          <w:sz w:val="32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 презентовать дидактические игры по ознакомлению с достопримечательностями родного кра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  <w:t>Литература: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лучэнне дзяцей да беларускай нацыянальнай культуры./  Мазыр: Белы вецер», 2003г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школьнику об архитектуре: Методические рекомендации /Авт.-сост. О.Н. Полховская.—Мозырь: ООО ИД «Белый ветер», 2004.—58 с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Маленькие граждане большой страны: программа патриотического   воспитания детей дошкольного возраста «Спадчына»/ авт.-сост. Л.В. Дубовская; под ред. В.М. Теленченко.—Мозырь: Содействие, 2008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>4. Пралыгіна Н.В. Гутаркі-размоўкі пра родную старонку: дыдакт. матэрыял для педагогаў устаноў дашк. адукацыі/ Н.В. Пралыгіна.—Мінск: Новое знание, 2015.—56 с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0"/>
          <w:lang w:val="be-BY"/>
        </w:rPr>
        <w:t xml:space="preserve">5. </w:t>
      </w:r>
      <w:r>
        <w:rPr>
          <w:sz w:val="28"/>
          <w:szCs w:val="28"/>
          <w:lang w:val="be-BY"/>
        </w:rPr>
        <w:t>Праменьчыкі выхавання патрыятызму./ Складальнік Паўлаў С.Б. Мазыр 2009г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 Спадчына маёй краіны. Матэрыял для азнаямлення дзяцей з гісторыяй і культурай Беларусі. / Складальнік Грышкевіч І.К. - Мазыр 2009г.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ябруем і гуляем разам./ Старжынская Н.С.  – Мн. “Народная асвета” 1994г.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«Мой родны кут…»: зборн</w:t>
      </w:r>
      <w:r>
        <w:rPr>
          <w:sz w:val="28"/>
          <w:lang w:val="en-US"/>
        </w:rPr>
        <w:t>i</w:t>
      </w:r>
      <w:r>
        <w:rPr>
          <w:sz w:val="28"/>
        </w:rPr>
        <w:t>к метадычных матэрыяла</w:t>
      </w:r>
      <w:r>
        <w:rPr>
          <w:sz w:val="28"/>
          <w:lang w:val="be-BY"/>
        </w:rPr>
        <w:t>ў</w:t>
      </w:r>
      <w:r>
        <w:rPr>
          <w:sz w:val="28"/>
        </w:rPr>
        <w:t xml:space="preserve"> па        патрыятычным выхаванн</w:t>
      </w:r>
      <w:r>
        <w:rPr>
          <w:sz w:val="28"/>
          <w:lang w:val="en-US"/>
        </w:rPr>
        <w:t>i</w:t>
      </w:r>
      <w:r>
        <w:rPr>
          <w:sz w:val="28"/>
        </w:rPr>
        <w:t xml:space="preserve"> дзяцей дашкольнага </w:t>
      </w:r>
      <w:r>
        <w:rPr>
          <w:sz w:val="28"/>
          <w:lang w:val="be-BY"/>
        </w:rPr>
        <w:t>ў</w:t>
      </w:r>
      <w:r>
        <w:rPr>
          <w:sz w:val="28"/>
        </w:rPr>
        <w:t xml:space="preserve">зросту. У 2 ч./ уклад. В.М. Цяленчанка.—Мазыр: ТАА ВД «Белы Вецер», 2006. </w:t>
      </w:r>
    </w:p>
    <w:p>
      <w:pPr>
        <w:pStyle w:val="Normal"/>
        <w:ind w:left="709" w:right="-242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242" w:hanging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right="-242" w:hanging="709"/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Формы и методы работы по ознакомлению детей с родным крае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 xml:space="preserve">Просто любить родную землю недостаточно, необходимо знать историю, культуру, достопримечательности, заповедные уголки, то чем славится родной  край, знаменитых земляков. У ребёнка должно появиться чувство национальной гордости за свою  родину. Поэтому нашей главной целью является воспитание гражданина, любящего и знающего свой город, край и всё, что с ними связанно. Успешность развития дошкольников при знакомстве с родным краем станет возможной только при условии их активного взаимодействия с окружающим миром эмоционально - практическим путём, т.е. через игру, труд, обучение, разные виды деятельности, свойственные дошкольному возрасту.                                 Знакомство дошкольников с родным городом и родной страной – процесс длительный и сложный. Он не может проходить от случая к случаю. Положительного результата можно достичь только систематической работой. </w:t>
      </w:r>
      <w:r>
        <w:rPr>
          <w:sz w:val="28"/>
          <w:szCs w:val="28"/>
        </w:rPr>
        <w:t>Очень важно правильно организовать работу с детьми, суметь показать красоту родного края, расширить сложившиеся у детей представления.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ются различные формы работы, которые условно можно разделить следующим образом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разовательная деятельность, имеющая цель дать детям конкретные представления о родном крае на основе непосредственного восприятия (наблюдения, экскурсии, целевые прогулки) или опосредованно (рассказы воспитателя, чтение художественных произведений).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разовательная деятельность, способствующая углублению и систематизации представлений детей (беседы, дидактические игры)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разовательная деятельность, во время которой дети используют полученные знания и выражают свое отношение к явлениям общественной жизни (изобразительная деятельность, творческое рассказывание)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ы работы с детьми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   </w:t>
      </w:r>
      <w:r>
        <w:rPr>
          <w:color w:val="111111"/>
          <w:sz w:val="28"/>
          <w:szCs w:val="28"/>
        </w:rPr>
        <w:t xml:space="preserve">Тематические занятия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овая деятельность (сюжетно-ролевая игра, развивающие игры, дидактические игры, настольно-печатные игры, режиссерская игра, подвижные игр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оведение праздников (развлечений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мотр - конкурсы, выставки детского творчеств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рганизация экскурс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рудовая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етоды и приёмы рабо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евые прогулки и экскурс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ъяснения воспитателя в сочетании с показом и наблюдениями детей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ы о родном городе и Родин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учивание песен и стихов о Родине, пословиц, поговорок, чтение сказок, прослушивание музыкальных произведен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иллюстраций, диафильмов, детских произведен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ление с произведениями народного твор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гащение и стимулирование детского твор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лечение детей к посильному общественно-полезному тру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уважения к ветеранам войны и труда.</w:t>
      </w:r>
      <w:r>
        <w:rPr>
          <w:b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214" w:leader="none"/>
          <w:tab w:val="left" w:pos="9356" w:leader="none"/>
        </w:tabs>
        <w:ind w:right="-142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>Занят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ведущей формой организации работы по ознакомлению детей с родным краем. Занятие со всей группой детей  должно проводиться в строго отведённое время. Они позволяют формировать знания о родном крае, в системе и последовательности с учётом возрастных особенностей детей и природного окружения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руководством воспитателя на занятиях у детей формируется система элементарных знаний, осуществляется развитие основных познавательных процессов и способностей. Занятия по ознакомлению детей с родным краем проводятся во всех группах детского сада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ажным приёмом подачи информации детям, является познавательный рассказ.</w:t>
      </w:r>
      <w:r>
        <w:rPr>
          <w:color w:val="000000"/>
          <w:sz w:val="28"/>
          <w:szCs w:val="28"/>
        </w:rPr>
        <w:t xml:space="preserve"> В содержание образовательных задач включается информирование познавательного интереса детей к природе, к родному краю. Наряду с образовательными задачами на занятии решаются и воспитательные задачи. </w:t>
      </w:r>
    </w:p>
    <w:p>
      <w:pPr>
        <w:pStyle w:val="Normal"/>
        <w:ind w:right="-142" w:firstLine="708"/>
        <w:jc w:val="both"/>
        <w:rPr/>
      </w:pPr>
      <w:r>
        <w:rPr>
          <w:b/>
          <w:bCs/>
          <w:color w:val="000000"/>
          <w:sz w:val="28"/>
          <w:szCs w:val="28"/>
        </w:rPr>
        <w:t>Экскурсии</w:t>
      </w:r>
      <w:r>
        <w:rPr>
          <w:color w:val="000000"/>
          <w:sz w:val="28"/>
          <w:szCs w:val="28"/>
        </w:rPr>
        <w:t xml:space="preserve"> - один из основных видов занятий и особая форма организации работы по ознакомлению детей с родным краем, одна из очень трудоёмких и сложных форм обучения. Это своего рода  занятия под открытым небом. Преимущество экскурсий в том, что они позволяют в естественной обстановке познакомить детей с объектами и явлениями природы. На экскурсиях дети знакомятся с растениями, животными и одновременно с условиями их обитания, а это способствует образованию первичных представлений о взаимосвязях в природе, воспитанию у детей материалистического мировоззрения. Экскурсии способствуют развитию наблюдательности, возникновению интереса к природе родного края. Для того чтобы экскурсия была интересной, воспитателю надо подготовить стихи, загадки, пословицы, игровые приёмы. 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гулк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широко используются для ознакомления детей с природой родного края. Педагог знакомит воспитанников с повседневными изменениями природы по сезонам, организует разнообразные </w:t>
      </w:r>
      <w:r>
        <w:rPr>
          <w:iCs/>
          <w:color w:val="000000"/>
          <w:sz w:val="28"/>
          <w:szCs w:val="28"/>
        </w:rPr>
        <w:t>игры с природным материалом</w:t>
      </w:r>
      <w:r>
        <w:rPr>
          <w:color w:val="000000"/>
          <w:sz w:val="28"/>
          <w:szCs w:val="28"/>
        </w:rPr>
        <w:t xml:space="preserve"> - песком, глиной, водой, льдом, листьями и т. д. У детей накапливается чувственный опыт, воспитывается любознательность, наблюдательность. При проведении коллективных наблюдений используются те же приёмы, что и на занятиях: вопросы, загадки, сравнения, обследовательские действия, художественное слово и т. д., однако, учитывая, что на детей во время прогулок действуют разнообразные раздражители, наблюдения проводятся кратковременно и многократно повторяются. Целевые прогулки в отличие от экскурсий кратковременны, и на них решается небольшой объём задач. Дети знакомятся с яркими природными явлениями того или иного сезона. Целесообразно планировать экскурсии и прогулки в разное время года, в процессе которых дети постепенно, убеждаются в том, что родной край прекрасен в любое время года и каждый раз интересен по-новому. </w:t>
      </w:r>
      <w:r>
        <w:rPr>
          <w:color w:val="000000"/>
          <w:sz w:val="28"/>
          <w:szCs w:val="28"/>
          <w:shd w:fill="FFFFFF" w:val="clear"/>
        </w:rPr>
        <w:t xml:space="preserve">Информация, которую дети получают во время занятий, экскурсий и целевых прогулок закрепляются в </w:t>
      </w:r>
      <w:r>
        <w:rPr>
          <w:b/>
          <w:color w:val="000000"/>
          <w:sz w:val="28"/>
          <w:szCs w:val="28"/>
          <w:shd w:fill="FFFFFF" w:val="clear"/>
        </w:rPr>
        <w:t>беседах</w:t>
      </w:r>
      <w:r>
        <w:rPr>
          <w:color w:val="000000"/>
          <w:sz w:val="28"/>
          <w:szCs w:val="28"/>
          <w:shd w:fill="FFFFFF" w:val="clear"/>
        </w:rPr>
        <w:t xml:space="preserve"> с детьми: «Где родился, там и пригодился», «Моя Малая Родина» и др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214" w:leader="none"/>
        </w:tabs>
        <w:ind w:right="-142" w:hanging="0"/>
        <w:jc w:val="both"/>
        <w:rPr/>
      </w:pPr>
      <w:r>
        <w:rPr>
          <w:b/>
          <w:iCs/>
          <w:color w:val="000000"/>
          <w:sz w:val="28"/>
          <w:szCs w:val="28"/>
        </w:rPr>
        <w:t>Игры</w:t>
      </w:r>
      <w:r>
        <w:rPr>
          <w:color w:val="000000"/>
          <w:sz w:val="28"/>
          <w:szCs w:val="28"/>
        </w:rPr>
        <w:t xml:space="preserve"> создают большие возможности для реализации программы по патриотическому воспитанию дошкольников. Игры имеют большое значение в удовлетворении познавательных потребностей и интересов детей. Они развивают внимание, зрительную память, слух, обоняние, что даёт возможность полнее воспринимать окружающий мир. Если во время занятия воспитатель осуществляет так называемое прямое обучение, то в дидактической игре познавательные задачи соединяются с игровыми, что и делает дидактическую игру особой формой обучения - легкого, быстрого и непреднамеренного усвоения детьми знаний. Дети учатся, играя. Детей не нужно  заставлять играть. Они играют спонтанно, охотно, с удовольствием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214" w:leader="none"/>
        </w:tabs>
        <w:ind w:right="-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редств, обеспечивающих возможность формирования у дошкольников эмоционально- положительного отношения к окружающему миру, является народное творчество. Произведения народного творчества могут служить  эффективным средством воспитания любви к родному краю только при следующих условиях: если ознакомление с народным творчеством входит составной частью в общую систему ознакомления дошкольников с явлениями общественной жизни, если осуществляет отбор произведений народного творчества, в наибольшей степени способствующих воспитанию начал патриотических чувств, если у детей сформировано умение различать некоторые специфические и общие черты в творчестве разных народ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214" w:leader="none"/>
          <w:tab w:val="left" w:pos="9356" w:leader="none"/>
        </w:tabs>
        <w:ind w:right="-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всем многообразии форм и методов работы по патриотическому воспитанию и непосредственно, по ознакомлению с родным городом, как показывает опыт работы, особое место занимает работа с ИКТ.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менее важным условием патриотического воспитания детей является тесная взаимосвязь по данному вопросу с родителями. Именно родители на ярких примерах своей жизни, своего труда, отношения государства к детям показывают ребёнку, что на него возлагают надежды не только родные, но и все общество, вся страна. Родина начинается с родного дома, улицы, посёлка или города. Изучать с детьми места, где живёшь, любить бродить по знакомым улицам, знать, чем они славятся, - задача, которая вполне по плечу родителям. Условия детского сада не всегда позволяют обеспечить непосредственное восприятие социальной жизни. И здесь на помощь могут прийти родител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икакие знания, никакое использование разнообразных  </w:t>
      </w:r>
      <w:r>
        <w:rPr>
          <w:bCs/>
          <w:color w:val="000000"/>
          <w:sz w:val="28"/>
          <w:szCs w:val="28"/>
        </w:rPr>
        <w:t>форм и методов работы  по ознакомлению детей с родным краем</w:t>
      </w:r>
      <w:r>
        <w:rPr>
          <w:color w:val="000000"/>
          <w:sz w:val="28"/>
          <w:szCs w:val="28"/>
        </w:rPr>
        <w:t xml:space="preserve"> не дадут положительного результата, если воспитатель сам не будет восторгаться своей страной, своим народом, своим город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305" w:leader="none"/>
          <w:tab w:val="left" w:pos="9214" w:leader="none"/>
        </w:tabs>
        <w:autoSpaceDE w:val="false"/>
        <w:ind w:right="427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дактические и развивающие игры при ознакомлении с архитектур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окружает человека на каждом шагу. Мир архитектуры - это тот мир, в котором он живёт и действует каждый день. Архитектура влияет на наше настроение, на наш образ мыслей. Она бывает красивой и отталкивающей, уютной и дискомфортной, просторной и тесной. Жилые дома, детские сады и школы, офисы, церкви, театры, промышленные предприятия, скверы – всё это архитектурные объекты, которые мы видим с самого рождения и без которых не мыслим своего существования. Вот они – золотые купола церквей, особняки разных веков, современные коттеджи, парки, мост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- искусство многих людей: одни придумывают, другие строят, третьи украшают, четвёртые проверяют. А в центре всей работы лежит единый архитектурный замысел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я здания и архитектурные сооружения, дети получают сведения о внешних свойствах, их форме, величине, цвете, фактуре, т. е. участвуют почти все виды восприя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Развивающий характер организации  образовательного процесса выдвигает на передний план те методы обучения и воспитания детей, которые наряду с передачей готовых представлений предусматривают поисковую деятельность. К таким методам относится детская иг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Игра – одно из самых сильных воспитательных средств в  руках педагога. Это основной вид  деятельности ребёнка. Игра, так или иначе, в доступной интересной форме моделирует саму жизнь. В ней дети отображают обстановку, среду и познают те или иные доступные их восприятию и пониманию факты, явления. Используя игру как средство ознакомления с окружающим архитектурным пространством, воспитатель имеет возможность  направить внимание детей на характерные особенности архитектуры как вида искусства, которые воспитанники  из-за возрастных особенностей  восприятия не в состоянии постигнуть самостоятельно и которые ценны для расширения представлений в данном направлении. Благодаря использованию различных видов игр ребёнок имеет  возможность применять свои знания в новых условиях, закреплять и расширять имеющиеся представления о составляющих архитектурных элементах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знакомлении детей с архитектурой используют разнообразные группы игр: дидактические, подвижные и творческие с искусствоведческим содержание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вание правил в дидактических играх позволяет педагогу управлять игрой, процессами познавательной деятельности и обеспечивает обучающий характер деятель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я познавательную деятельность в ходе игры, педагог ставит перед детьми игровую задачу – рассмотреть архитектурное сооружение, подумать, сравнить – и предлагает найти способ решения. Этим самым обеспечивается систематизация имеющихся  у детей знаний на основе обобщения и классификаци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по характеру используемого материала делятся на  настольно-печатные и словесны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о – печатные игры – это игры, основанные на принципе наглядности. В них даётся не сам предмет, а его изображение. К настольно – печатным играм с дидактической задачей архитектурного содержания относятся игры типа лото («Азбука архитектуры»), домино («Эволюция архитектурных сооружений»), парные картинки («На что похоже», «Где чей дом» и т.д.), разрезные картинки («Собери дом», «Юный архитектор»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ом названии звучит единая тема – архитектура – и главные предметы, которыми детям необходимо оперировать в ходе игры, - архитектурные сооружения. Игровые действия настольно – печатных игр сопровождаются словом,  сочетающимся  с восприятием изображений, что приводит к умению впоследствии по слову восстанавливать архитектурный образ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дидактической задачи варьируется в зависимости от возраста и сенсорного опыта детей дошкольного возраста. В младших группах в процессе игры  дети чаще всего расширяют свои представления о многообразии архитектурных сооружений, в старшем же возрасте большое место отводится играм на классификацию предметов и обобще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игры – это игры со словами признаками, словами – свойствами и архитектурными термин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Играя в такие игры, дети с помощью слова закрепляют и систематизируют свои знания на более мыслительном уровне, таким образом, переходя с уровня понятийного на уровень оперирования знаниями об архитектур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овесным играм относятся такие, как «Угадай-ка», «Найди по описанию» и т.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К творческим играм искусствоведческого содержания относятся строительные игры, в ходе которых дети расширяют   </w:t>
      </w:r>
      <w:r>
        <w:rPr>
          <w:sz w:val="28"/>
          <w:szCs w:val="28"/>
        </w:rPr>
        <w:t>предст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законах градостроительства, различных видах архитектуры, осознают значение этого вида искусства и труда людей, связанных с созданием архитектурного окруж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е игры чаще всего носят самостоятельный характер, организуются и проводятся по инициативе детей, поэтому педагог не может использовать их как метод обучения новому. Они лишь помогают выявить степень усвоения воспитанниками тех или иных знаний, отношений и могут служить руководством к дальнейшей работе по ознакомлению детей с архитектуро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зникновения строительных игр в каждой возрастной группе должны быть в достаточном  количестве конструкторы, которые соответствуют возрастному уровню развития детей и дают основные представления о составляющих архитектуру городов сооружениях, и строительная зона, где дети смогут реализовать свои творческие замысл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Немалое место в архитектурном образовании ребёнка отводится и развивающим играм, помогающим закрепить полученные зн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особенности детей и их индивидуальные способности представляют возможность определить задачи архитектурно-художественного образования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ладший и средний дошкольный возраст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ь первые представления о виде искусства – архитектур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тить внимание на многофункциональность и разнообразие форм архитектурных строе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формировать умение выделять особенности, отличающие памятники архитектуры от современных здан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умение замечать красоту архитектурных памятников и современных здан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эстетические чувства на основе восприятия прекрасного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рший дошкольный возраст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ять представления детей об архитектуре  как виде искусств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представления о средствах выразительности архитектуры (форма, объём, материал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ять представления о разнообразии типов архитектурных строений (жилые, промышленные, культовые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мение устанавливать причинно-следственные связи между внешним видом архитектурного сооружения и его назначением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умение отличать признаки архитектуры жилых домов, промышленных построек и зданий общественного назначе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ять  представления о малых архитектурных формах (мосты, фонтаны, беседки, лесенки, ограды), их назначении и необходим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с характерными и отличительными признаками архитектуры села и город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ь представления об особенностях создания ландшафтной архитектуры (архитектуры парков, скверов и заповедников)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ть представление об особенностях  архитектуры Беларуси, связав их с историей и геополитическим положением республик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то, что игра – основа деятельности детей, обучающий характер она приобретает только при комплексном использовании в работе с ними различных видов деятельност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оспитание  у детей  чувства   восхищения   родной </w:t>
      </w:r>
      <w:r>
        <w:rPr>
          <w:b/>
          <w:color w:val="000000"/>
          <w:spacing w:val="2"/>
          <w:sz w:val="28"/>
          <w:szCs w:val="28"/>
        </w:rPr>
        <w:t>природой, заботливого отношения к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125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рода – неиссякаемый источник духовного обогащения ребёнка. Дети постоянно в той или иной форме соприкасаются с природой. Их привлекают зелёные луга и леса, яркие цветы, бабочки, жуки, птицы, звери, движущиеся облака, падающие хлопья снега, ручейки и лужицы. Разнообразный мир растений и животных пробуждает у ребят живой интерес к природе, любознательность, побуждает их к деятельности. Встречи с природой помогают формировать у детей реалистические знания об окружающем мире, гуманное отношение к живым существам.</w:t>
      </w:r>
    </w:p>
    <w:p>
      <w:pPr>
        <w:pStyle w:val="Style15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воспитания у воспитанников  чувства восхищения к родной  природе, к ее многообразной красоте, следует использовать разнообразные художественные произведения, имеющиеся в арсенале народного фольклора, образы природы звучат по особому, неповторимо, утверждая и славя её красоту и ценность.</w:t>
      </w:r>
    </w:p>
    <w:p>
      <w:pPr>
        <w:pStyle w:val="Style15"/>
        <w:shd w:fill="FFFFFF" w:val="clear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кологические игры способствуют не только получению знаний о предметах и явлениях природы, но и формируют навыки бережного и неразрушающего обращения с окружающей природой. Играя, дети учатся: любить, познавать, беречь и множить.</w:t>
      </w:r>
    </w:p>
    <w:p>
      <w:pPr>
        <w:pStyle w:val="Style15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здаются условия для непрерывной, длительной и систематической работы по ознакомлению детей с природой, формирования у них прочных, осознанных знаний, трудовых навыков и умений, развития наблюдательности. А на основе знаний и навыков воспитываются и бережное отношение к природе, и интерес к ней.</w:t>
      </w:r>
    </w:p>
    <w:p>
      <w:pPr>
        <w:pStyle w:val="Style15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общение воспитанников  к природе родного края, знакомство с окружающим миром в дошкольном учреждении проходят через систему сезонных ежедневных прогулок, в процессе которых формируются основы и начальный опыт природосообразного поведения воспитанника, умения и навыки наблюдений за природными объектами, положительное отношение к природе, способность отмечать и производить первичный анализ сезонных изменений в жизни окружающей среды.</w:t>
      </w:r>
    </w:p>
    <w:p>
      <w:pPr>
        <w:pStyle w:val="Style15"/>
        <w:shd w:fill="FFFFFF" w:val="clear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спитание умения видеть и понимать красоту, немыслимы без чувства восхищения природой. Восхищение этой красотой делает человека лучше. Красота положительно влияет на человека, делая его добрее, чище, возвышенней, уверенней… «Глядя на прекрасное и слушая о прекрасном, человек улучшается», - так говорили древние греки. Поэтому мы должны окружать ребёнка красотой – всем прекрасным, чем только сможем. Сколько чудесных ощущений и впечатлений может ребёнок получить от общения с природой! От нас, взрослых, зависит, научится ли ребёнок замечать, понимать и чувствовать красоту природы.</w:t>
      </w:r>
    </w:p>
    <w:p>
      <w:pPr>
        <w:pStyle w:val="Style15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 xml:space="preserve">Чтобы воспитать молодое поколение в духе бережного отношения к окружающей среде, необходимо с самого раннего возраста целенаправленно воспитывать чувство ответственности за состояние окружающей среды и природы в целом. Именно в этом возрасте в ребёнке закладываются позитивные чувства по отношению к природе и её обитателям, открывается удивительное многообразие растительного и животного мира, впервые осознается роль природы в жизни человека, осознаются и переживаются нравственно-эстетические чувства, побуждающие детей заботиться обо всём, что их окружает. Природа с её богатейшим разнообразием явлений, растений и животных, непосредственное общение с ней составляют очень важный компонент в нравственном развитии ребёнка, настраивает на сохранение, заботу, защиту. </w:t>
      </w:r>
    </w:p>
    <w:p>
      <w:pPr>
        <w:pStyle w:val="Style15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спитание заботливого  отношения детей к природе, умение бережно обращаться с живыми существами может быть полноценно и осуществляться в дошкольный период в том случае, если система работы в детском саду сочетается на ребят в семье.</w:t>
      </w:r>
    </w:p>
    <w:p>
      <w:pPr>
        <w:pStyle w:val="Style15"/>
        <w:spacing w:lineRule="auto" w:line="360"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олько опираясь на семью, только совместными усилиями мы можем решить главную задачу – воспитание человека с большой буквы, человека экологически грамотного. В условиях семьи имеет значение атмосфера «направленности» на природу: интерес взрослых к растениям и животным, сельскохозяйственным работам, примеры положительного взаимодействия взрослых с природой, целенаправленное воспитание у детей правильного отношения к живым существам. Таким образом, уровень экологического развития детей во многом определяется степенью экологической грамотности их родителей, поэтому немаловажное значение имеет просвещение последних в области охраны окружающей среды. Поэтому нужно стараться  довести до сознания родителей, что воспитание у детей чувства восхищения к родной природе крайне необходимо.</w:t>
      </w:r>
    </w:p>
    <w:p>
      <w:pPr>
        <w:pStyle w:val="Style15"/>
        <w:shd w:fill="FFFFFF" w:val="clear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любить и оберегать по-настоящему природу, её надо знать. Незнание природы часто служит причиной равнодушия, а порой, и жестокости по отношению ко всему живому. Иногда ребёнок может сломать ветку, ударить палкой лягушку, растоптать жука, разорить муравейник, даже не подозревая, что это приносит огромный вред природе.</w:t>
      </w:r>
    </w:p>
    <w:p>
      <w:pPr>
        <w:pStyle w:val="Style15"/>
        <w:spacing w:lineRule="auto" w:line="360" w:before="0" w:after="12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есообразное сочетание экологического образования и воспитания с влиянием искусства, с воспитанием эстетического видения природы, творческого отношения к ней будет пробуждать у воспитанников  чувство ответственности за сохранение каждого её объекта и явления, как неповторимой ценности и тем самым будет содействовать сохранению природной сре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be-BY"/>
        </w:rPr>
        <w:t>Консультация для педагогов: “Виртуальная  экскурсия как средство ознакомления  детей дошкольного возраста с многообразием родного края”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Современные условия характеризуются гумманизацией образовательного процесса, обращением к личности ребёнка, развитию лучших его качеств. Поэтому проблема формирования разносторонней и полноценной личности в условиях детского сада приобретает особое значение. Реализация этой задачи объективно требует качественно нового подхода к обучению и воспитанию детей, организации всего  образовательного процес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Обучение должно быть развивающим, обогащать ребёнка знаниями и способами умственной деятельности, формировать познавательные интересы и способности. Соответственно, должны претерпеть изменения и способы, средства, методы, формы обучения и воспитания детей. Нужны новые формы работы, моделирующие сам творческий процесс и создающие свой микроклимат, где проявляются возможности для творческой стороны интеллекта. Важно формирование у детей дошкольного возраста системных знаний по истории родного края, чувства любви к своей малой родине на основе разнообразия форм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Экскурсия - это форма организации работы, при которой дети дошкольного возраста  выходят на место расположения изучаемых объектов (природы, исторических памятников, промышленного производства) для непосредственного ознакомления с ними. Такая форма работы позволяет организовать наблюдение и изучение различных предметов и явлений в естественных условиях.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Цель подобных экскурсий - экологическое воспитание детей, понимаемое как одна из составляющих нравственного формирования личности. Поэтому в содержании экскурсий основную роль играет формирование осознанного и бережного отношения к объектам живой и неживой природы.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Экскурсия выполняет целый ряд функций: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-реализует принцип наглядности обучения;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-повышает научность образования и укрепляет его связи с жизнью и практикой;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-расширяет кругозор;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-такая форма работы выполняет интегративную функцию.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Но у нас нет возможности, например, воочию полюбоваться красотой природы разных уголков нашего края. Что же делать?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Одним из основных средств расширения детских представлений являются презентации, слайд-шоу, мультимедийные фотоальбомы. Это наглядность, дающая возможность воспитателю выстроить объяснение на занятиях логично, научно, с использованием видеофрагментов.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При такой организации материала включаются три вида памяти детей: зрительная, слуховая, моторная. Презентация дает возможность рассмотреть сложный материал поэтапно, обратиться не только к текущему материалу, но и повторить предыдущую те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Использование анимационных эффектов способствует повышению интереса детей к изучаемому материалу. Также в качестве мультимедиаресурсов выступают видеофрагменты. Задача разного рода слайд-шоу и видеофрагментов - показать детям те моменты из окружающего мира, наблюдение которых возможно лишь виртуально.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Применение компьютерных слайдовых презентаций имеет следующие достоинства: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 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возможность демонстрации объектов более доступных для восприятия;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активизация зрительных функций, глазомерных возможностей ребенка;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компьютерные презентационные слайд-фильмы удобно использовать для вывода информации в виде распечаток крупным шрифтом на принтере в качестве раздаточного материала для занятий с воспитанник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Итак, привлекая детей непосредственно к созданию разного рода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мультимедиаресурсов, мы превращаем их из объекта наших педагогических усилий в субъект образовательной деятельности, особенно это актуально для детей старшего дошкольного возраста, которые уже могут  с помощью родителей создать свою презентацию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вязи с внедрением новых информационных технологий в образовательный процесс существенно изменился подход к экскурсиям, возникли новые виды экскурсий - виртуальные, интерактивные экскурсии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рмин «виртуальный» происходит от английского слова virtual- похожий, неотличимый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иртуальная экскурсия - это организационная форма обучения, отличающаяся от реальной экскурсии виртуальным отображением реально существующих объектов. Преимуществами являются доступность, возможность повторного просмотра, наглядность, наличие интерактивных заданий и многое другое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иртуальная экскурсия в работе с детьми дошкольного возраста позволяет получить визуальные сведения о местах недоступных для реального посещения, сэкономить время и средства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ведение экскурсии следует начинать со вступительной беседы с воспитанниками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громную роль в активизации деятельности детей во время виртуальных экскурсий играет поисковый метод. Ребята не просто знакомятся с материалами экспозиций, но и занимаются активным поиском информации. Это достигается путём постановки проблемных вопросов перед экскурсией либо получением определённых творческих заданий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канчивается экскурсия итоговой беседой, в ходе которой воспитатель совместно с группой обобщает, систематизирует увиденное и услышанное, выделяет самое существенное, выявляет впечатления детей; намечает творческие задания для них: нарисовать увиденное, подготовить рассказ, составить альбомы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смотря на кажущуюся простоту проведения виртуальных экскурсий на занятии, воспитатель может столкнуться с рядом проблем. В данном случае на помощь педагогу могут прийти интерактивные, мультимедийные экскурсии, разработанные им самим. Такие мультимедийные экскурсии также относятся к разряду виртуальных, но для их организации нет необходимости подключения к сети Интернет. Достаточно иметь компьютер и мультимедийный проектор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остоинства данных экскурсий в том, что воспитатель сам отбирает нужный ему материал, составляет необходимый маршрут, изменяет содержание согласно поставленным целям. Составляющими данной экскурсии могут выступать видео, звуковые файлы, анимация, а также репродукции картин, изображения природы, портреты знаменитых людей, фотографии с объектами и достопримечательностями города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аким образом, использование виртуальных экскурсий делает образовательный процесс в детском саду более интересным, качественным, результативным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Дошкольная дидактика исходит из положения о том, что полноценное развитие ребёнка должно осуществляться в интересной, значимой для него деятельности. Поэтому педагогу, конструирующему образовательный процесс, необходимо представить ребёнку всё разнообразие присущих ему видов деятельности, педагогически грамотно согласовывая и интегрируя их между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Таким образом, любая новая форма работы с детьми является тем самым педагогическим феноменом, который сосредотачивает в себе возможность решения многих задач, а самое существенное - может помочь в личностном совершенствовании самого педагога, воспитании в нём такого качества, как креативность.</w:t>
      </w:r>
    </w:p>
    <w:p>
      <w:pPr>
        <w:pStyle w:val="Style16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cs="Times New Roman"/>
          <w:b/>
          <w:color w:val="1D1B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1:00Z</dcterms:created>
  <dc:creator>User</dc:creator>
  <dc:description/>
  <cp:keywords/>
  <dc:language>en-US</dc:language>
  <cp:lastModifiedBy>admin</cp:lastModifiedBy>
  <dcterms:modified xsi:type="dcterms:W3CDTF">2023-07-02T11:40:00Z</dcterms:modified>
  <cp:revision>7</cp:revision>
  <dc:subject/>
  <dc:title/>
</cp:coreProperties>
</file>