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/>
      </w:pPr>
      <w:r>
        <w:rPr>
          <w:b/>
          <w:sz w:val="32"/>
          <w:szCs w:val="32"/>
        </w:rPr>
        <w:t>ГУО «УПК Ивьевский ясли - сад - начальная школа»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firstLine="993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  <w:t xml:space="preserve">ЗАДАНИЯ ДЛЯ РОДИТЕЛЕЙ </w:t>
      </w:r>
    </w:p>
    <w:p>
      <w:pPr>
        <w:pStyle w:val="Normal"/>
        <w:tabs>
          <w:tab w:val="clear" w:pos="708"/>
          <w:tab w:val="left" w:pos="0" w:leader="none"/>
        </w:tabs>
        <w:ind w:left="-1134" w:firstLine="993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  <w:t>ПО ЛЕКСИЧЕСКИМ ТЕМАМ</w:t>
      </w:r>
    </w:p>
    <w:p>
      <w:pPr>
        <w:pStyle w:val="Normal"/>
        <w:tabs>
          <w:tab w:val="clear" w:pos="708"/>
          <w:tab w:val="left" w:pos="0" w:leader="none"/>
        </w:tabs>
        <w:ind w:left="-1134" w:firstLine="993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  <w:lang w:val="en-US"/>
        </w:rPr>
      </w:pPr>
      <w:r>
        <w:rPr>
          <w:rFonts w:eastAsia="Arial Unicode MS" w:cs="Arial Unicode MS" w:ascii="Arial Unicode MS" w:hAnsi="Arial Unicode MS"/>
          <w:b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firstLine="993"/>
        <w:jc w:val="center"/>
        <w:rPr>
          <w:rFonts w:ascii="Times" w:hAnsi="Time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firstLine="993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firstLine="993"/>
        <w:jc w:val="center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rFonts w:eastAsia="Arial Unicode MS"/>
          <w:b/>
          <w:b/>
          <w:sz w:val="32"/>
          <w:szCs w:val="28"/>
          <w:lang w:val="en-US"/>
        </w:rPr>
      </w:pPr>
      <w:r>
        <w:rPr>
          <w:rFonts w:eastAsia="Arial Unicode MS"/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center"/>
        <w:rPr>
          <w:sz w:val="32"/>
        </w:rPr>
      </w:pPr>
      <w:r>
        <w:rPr>
          <w:b/>
          <w:sz w:val="32"/>
        </w:rPr>
        <w:t>ВЕСНА. МАМИН ПРАЗДНИК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32"/>
        </w:rPr>
      </w:pPr>
      <w:r>
        <w:rPr>
          <w:i/>
          <w:sz w:val="32"/>
        </w:rPr>
        <w:t>Родителям рекомендуется:</w:t>
      </w:r>
    </w:p>
    <w:p>
      <w:pPr>
        <w:pStyle w:val="Normal"/>
        <w:tabs>
          <w:tab w:val="clear" w:pos="708"/>
          <w:tab w:val="left" w:pos="0" w:leader="none"/>
        </w:tabs>
        <w:ind w:left="180" w:firstLine="813"/>
        <w:jc w:val="both"/>
        <w:rPr/>
      </w:pPr>
      <w:r>
        <w:rPr>
          <w:sz w:val="32"/>
        </w:rPr>
        <w:t>Наблюдать с детьми в парке, в лесу птиц: скворца, грача, ласточку и др.; показать скворечник, гнездо ласточки, гнездо грачей.</w:t>
      </w:r>
    </w:p>
    <w:p>
      <w:pPr>
        <w:pStyle w:val="Normal"/>
        <w:tabs>
          <w:tab w:val="clear" w:pos="708"/>
          <w:tab w:val="left" w:pos="0" w:leader="none"/>
        </w:tabs>
        <w:ind w:left="180" w:firstLine="813"/>
        <w:jc w:val="both"/>
        <w:rPr/>
      </w:pPr>
      <w:r>
        <w:rPr>
          <w:sz w:val="32"/>
        </w:rPr>
        <w:t>Наблюдать признаки весны: тает снег, солнце светит ярче и теплее, бегут ручьи, на деревьях лопаются почки, начинает пробиваться трава.</w:t>
      </w:r>
    </w:p>
    <w:p>
      <w:pPr>
        <w:pStyle w:val="Normal"/>
        <w:tabs>
          <w:tab w:val="clear" w:pos="708"/>
          <w:tab w:val="left" w:pos="0" w:leader="none"/>
        </w:tabs>
        <w:ind w:left="180" w:firstLine="813"/>
        <w:jc w:val="both"/>
        <w:rPr>
          <w:sz w:val="32"/>
        </w:rPr>
      </w:pPr>
      <w:r>
        <w:rPr>
          <w:sz w:val="32"/>
        </w:rPr>
        <w:t xml:space="preserve">Объяснить детям причину того или иного явления природы. </w:t>
      </w:r>
    </w:p>
    <w:p>
      <w:pPr>
        <w:pStyle w:val="Normal"/>
        <w:tabs>
          <w:tab w:val="clear" w:pos="708"/>
          <w:tab w:val="left" w:pos="0" w:leader="none"/>
        </w:tabs>
        <w:ind w:left="180" w:firstLine="813"/>
        <w:jc w:val="both"/>
        <w:rPr>
          <w:sz w:val="32"/>
        </w:rPr>
      </w:pPr>
      <w:r>
        <w:rPr>
          <w:sz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1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rPr/>
      </w:pPr>
      <w:r>
        <w:rPr>
          <w:sz w:val="32"/>
          <w:szCs w:val="32"/>
        </w:rPr>
        <w:t xml:space="preserve">рассказать ребенку о празднике </w:t>
      </w:r>
      <w:r>
        <w:rPr>
          <w:b/>
          <w:i/>
          <w:sz w:val="32"/>
          <w:szCs w:val="32"/>
        </w:rPr>
        <w:t xml:space="preserve">8 Марта, </w:t>
      </w:r>
      <w:r>
        <w:rPr>
          <w:sz w:val="32"/>
          <w:szCs w:val="32"/>
        </w:rPr>
        <w:t>уточнить</w:t>
      </w:r>
      <w:r>
        <w:rPr>
          <w:b/>
          <w:i/>
          <w:sz w:val="32"/>
          <w:szCs w:val="32"/>
        </w:rPr>
        <w:t xml:space="preserve">, </w:t>
      </w:r>
      <w:r>
        <w:rPr>
          <w:sz w:val="32"/>
          <w:szCs w:val="32"/>
        </w:rPr>
        <w:t>кого поздравляют в этот день, почему его называют «Мамин день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rPr/>
      </w:pPr>
      <w:r>
        <w:rPr>
          <w:sz w:val="32"/>
          <w:szCs w:val="32"/>
        </w:rPr>
        <w:t>побеседовать с ребенком о женских профессиях (повара, воспитателя, няня, учитель, врач, продавец и др.), объяснить о необходимости людей той или иной профессии, спросить, кому что нужно для работы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i/>
          <w:sz w:val="32"/>
          <w:szCs w:val="32"/>
        </w:rPr>
        <w:t>Игра «Назови ласково и скажи какая?»</w:t>
      </w:r>
      <w:r>
        <w:rPr>
          <w:sz w:val="32"/>
          <w:szCs w:val="32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ма</w:t>
      </w:r>
      <w:r>
        <w:rPr>
          <w:sz w:val="32"/>
          <w:szCs w:val="32"/>
        </w:rPr>
        <w:t xml:space="preserve"> – мамочка, мамуля, добрая, заботливая, ласковая, нежная (бабушка, сестра, тётя)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i/>
          <w:sz w:val="32"/>
          <w:szCs w:val="32"/>
        </w:rPr>
        <w:t>Игра «Закончи предложение»</w:t>
      </w:r>
      <w:r>
        <w:rPr>
          <w:sz w:val="32"/>
          <w:szCs w:val="32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овар варит (что?)... суп, компот, картошку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>Врач лечит (кого?)  Учитель учит (кого?) Строитель строит (что?)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Игра «Найди ошибку».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рач варит суп. Повар лечит детей. Продавец строит дом. Учитель шьёт одеж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УД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Родителям рекомендуется:</w:t>
      </w:r>
    </w:p>
    <w:p>
      <w:pPr>
        <w:pStyle w:val="TextBody"/>
        <w:jc w:val="both"/>
        <w:rPr/>
      </w:pPr>
      <w:r>
        <w:rPr>
          <w:sz w:val="32"/>
        </w:rPr>
        <w:t xml:space="preserve">Рассмотреть с детьми  дома посуду - </w:t>
      </w:r>
      <w:r>
        <w:rPr>
          <w:i/>
          <w:sz w:val="32"/>
        </w:rPr>
        <w:t>чайную:</w:t>
      </w:r>
      <w:r>
        <w:rPr>
          <w:sz w:val="32"/>
        </w:rPr>
        <w:t xml:space="preserve"> чайник, блюдце с чашкой, сахарницу; </w:t>
      </w:r>
      <w:r>
        <w:rPr>
          <w:i/>
          <w:sz w:val="32"/>
        </w:rPr>
        <w:t>столовую:</w:t>
      </w:r>
      <w:r>
        <w:rPr>
          <w:sz w:val="32"/>
        </w:rPr>
        <w:t xml:space="preserve"> тарелки мелкие и глубокие, ложки, вилки; </w:t>
      </w:r>
      <w:r>
        <w:rPr>
          <w:i/>
          <w:sz w:val="32"/>
        </w:rPr>
        <w:t>кухонную</w:t>
      </w:r>
      <w:r>
        <w:rPr>
          <w:sz w:val="32"/>
        </w:rPr>
        <w:t>: кастрюли, сковородки, ножи, ведро, бидон, кувшин.</w:t>
      </w:r>
    </w:p>
    <w:p>
      <w:pPr>
        <w:pStyle w:val="2"/>
        <w:rPr>
          <w:sz w:val="32"/>
        </w:rPr>
      </w:pPr>
      <w:r>
        <w:rPr>
          <w:sz w:val="32"/>
        </w:rPr>
        <w:t>Повторить с детьми названия предметов и слова, определяющее их знач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казать детям продукты, из которых готовится пищ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знакомить с названиями обеденных блюд: суп, каша, вермишель пюре; кисель, компот, сок и т .п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ИГРЫ И ЗАДАНИЯ ДЛЯ ДЕТЕЙ.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14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ния: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а) вместе со взрослыми приготовить салат или винегрет (нарезать овощи);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б) вымыть посуду;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в) помочь маме печь печенье или пирожки;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г) накрыть на стол для обеда;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32"/>
          <w:u w:val="single"/>
        </w:rPr>
        <w:t>Игра « Накроем стол для гостей</w:t>
      </w:r>
      <w:r>
        <w:rPr>
          <w:sz w:val="32"/>
        </w:rPr>
        <w:t>».</w:t>
      </w:r>
    </w:p>
    <w:p>
      <w:pPr>
        <w:pStyle w:val="Normal"/>
        <w:ind w:left="360" w:hanging="0"/>
        <w:rPr/>
      </w:pPr>
      <w:r>
        <w:rPr>
          <w:b/>
          <w:sz w:val="32"/>
        </w:rPr>
        <w:t>Цель</w:t>
      </w:r>
      <w:r>
        <w:rPr>
          <w:sz w:val="32"/>
        </w:rPr>
        <w:t>: развивать быстроту мышления, слуховое внимание.</w:t>
      </w:r>
    </w:p>
    <w:p>
      <w:pPr>
        <w:pStyle w:val="TextBodyIndent"/>
        <w:jc w:val="left"/>
        <w:rPr/>
      </w:pPr>
      <w:r>
        <w:rPr>
          <w:sz w:val="32"/>
        </w:rPr>
        <w:t>Взрослый спрашивает у ребёнка: «Ты знаешь, что ставят на стол и чем угощают гостей? Я буду называть разные предметы и пищу, а ты внимательно слушай. Если я назову то, что ставят на стол гостям и чем угощают, ты говоришь «да», если же то, что не ставят гостям и чем не угощают, скажешь «нет». Если ошибёшься – отдаёшь фант.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Речевой материал: </w:t>
      </w:r>
      <w:r>
        <w:rPr>
          <w:sz w:val="32"/>
        </w:rPr>
        <w:t>тарелки «да», ложки «да», кастрюли «нет», вёдра «нет», чашки «да», сковородки «нет», чай «да», фрукты «да», сырое мясо «нет», сырая  картошка «нет»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Я СЕМЬ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32"/>
        </w:rPr>
      </w:pPr>
      <w:r>
        <w:rPr>
          <w:i/>
          <w:sz w:val="32"/>
        </w:rPr>
        <w:t>Родителям рекомендуется:</w:t>
      </w:r>
    </w:p>
    <w:p>
      <w:pPr>
        <w:pStyle w:val="Normal"/>
        <w:tabs>
          <w:tab w:val="clear" w:pos="708"/>
          <w:tab w:val="left" w:pos="0" w:leader="none"/>
        </w:tabs>
        <w:ind w:left="180" w:firstLine="813"/>
        <w:jc w:val="both"/>
        <w:rPr>
          <w:sz w:val="32"/>
        </w:rPr>
      </w:pPr>
      <w:r>
        <w:rPr>
          <w:sz w:val="32"/>
        </w:rPr>
        <w:t>Поговорить с ребёнком о семье (назвать всех членов семьи, кто самый младший, кто самый старший в семье и т.д.); рассмотреть фотографии всех членов семьи.</w:t>
      </w:r>
    </w:p>
    <w:p>
      <w:pPr>
        <w:pStyle w:val="Normal"/>
        <w:tabs>
          <w:tab w:val="clear" w:pos="708"/>
          <w:tab w:val="left" w:pos="0" w:leader="none"/>
        </w:tabs>
        <w:ind w:left="180" w:firstLine="813"/>
        <w:jc w:val="both"/>
        <w:rPr>
          <w:sz w:val="32"/>
        </w:rPr>
      </w:pPr>
      <w:r>
        <w:rPr>
          <w:sz w:val="32"/>
        </w:rPr>
        <w:t>Назвать ребёнку его имя и фамилию, имена каждого члена семьи. Затем предложить ребёнку назвать самостоятельно своё имя и фамил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ИГРЫ И ЗАДАНИЯ ДЛЯ ДЕТЕ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Скажи, какой, какая?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а какая?  Бабушка какая?  Дедушка какой?  Папа како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идактическая игра «Чей, чья, чьё, чьи?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жите ребёнку одежду и спросите чья о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. Шапка чья? Шарфик чей? Пальто чьё? Перчатки чь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ение для пальчик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дедуш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бабуш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папочк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мамочка.</w:t>
      </w:r>
    </w:p>
    <w:p>
      <w:pPr>
        <w:pStyle w:val="Normal"/>
        <w:ind w:lef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у а этот пальчик – я.</w:t>
      </w:r>
    </w:p>
    <w:p>
      <w:pPr>
        <w:pStyle w:val="Normal"/>
        <w:ind w:left="-17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и вся моя семья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у сжать в кулак, поочерёдно разгибать пальцы, начиная с большого. На последнюю строчку сжать руку в кулак несколько р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2"/>
        </w:rPr>
      </w:pPr>
      <w:r>
        <w:rPr>
          <w:b/>
          <w:sz w:val="32"/>
        </w:rPr>
        <w:t>ДОМАШНИЕ И ДИКИЕ ЖИВОТНЫ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>
          <w:i/>
          <w:sz w:val="32"/>
        </w:rPr>
        <w:t>Родителям рекомендуется</w:t>
      </w:r>
      <w:r>
        <w:rPr>
          <w:sz w:val="32"/>
        </w:rPr>
        <w:t>:</w:t>
      </w:r>
    </w:p>
    <w:p>
      <w:pPr>
        <w:pStyle w:val="Normal"/>
        <w:ind w:firstLine="851"/>
        <w:jc w:val="both"/>
        <w:rPr/>
      </w:pPr>
      <w:r>
        <w:rPr>
          <w:sz w:val="32"/>
        </w:rPr>
        <w:t>Показать детям, по возможности, живых домашних животных: кошку, собаку, корову, козу, лошадь, свинью, овцу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бсудить внешние признаки каждого, поговорить о том, чем они питаются.</w:t>
      </w:r>
    </w:p>
    <w:p>
      <w:pPr>
        <w:pStyle w:val="Normal"/>
        <w:ind w:firstLine="851"/>
        <w:jc w:val="both"/>
        <w:rPr/>
      </w:pPr>
      <w:r>
        <w:rPr>
          <w:sz w:val="32"/>
        </w:rPr>
        <w:t>Рассказать детям, какую пользу приносит людям лошадь, корова, овца и т.д. Зачем у лошади на ногах копыта? Почему не слышно, как ходит кошка.</w:t>
      </w:r>
    </w:p>
    <w:p>
      <w:pPr>
        <w:pStyle w:val="31"/>
        <w:ind w:left="284" w:hanging="0"/>
        <w:jc w:val="both"/>
        <w:rPr/>
      </w:pPr>
      <w:r>
        <w:rPr>
          <w:sz w:val="32"/>
          <w:szCs w:val="32"/>
        </w:rPr>
        <w:t>Рассмотреть с детьми картинки, на которых изображены звери: заяц, лиса, волк, белка, ёж, медведь.</w:t>
      </w:r>
    </w:p>
    <w:p>
      <w:pPr>
        <w:pStyle w:val="21"/>
        <w:spacing w:lineRule="auto" w:line="240"/>
        <w:ind w:left="284" w:hanging="0"/>
        <w:rPr>
          <w:sz w:val="32"/>
          <w:szCs w:val="32"/>
        </w:rPr>
      </w:pPr>
      <w:r>
        <w:rPr>
          <w:sz w:val="32"/>
          <w:szCs w:val="32"/>
        </w:rPr>
        <w:t>Отметить их внешние признаки, рассказать, где они живут, чем питаются, как зимуют.</w:t>
      </w:r>
    </w:p>
    <w:p>
      <w:pPr>
        <w:pStyle w:val="21"/>
        <w:spacing w:lineRule="auto" w:line="240"/>
        <w:ind w:left="284" w:hanging="0"/>
        <w:rPr/>
      </w:pPr>
      <w:r>
        <w:rPr>
          <w:sz w:val="32"/>
          <w:szCs w:val="32"/>
        </w:rPr>
        <w:t>Прочитать рассказы, стихи, сказки  о зверях наших лесов.</w:t>
      </w:r>
    </w:p>
    <w:p>
      <w:pPr>
        <w:pStyle w:val="Normal"/>
        <w:jc w:val="both"/>
        <w:rPr/>
      </w:pPr>
      <w:r>
        <w:rPr>
          <w:sz w:val="32"/>
          <w:szCs w:val="32"/>
        </w:rPr>
        <w:t>Речь должна</w:t>
      </w:r>
      <w:r>
        <w:rPr>
          <w:sz w:val="32"/>
        </w:rPr>
        <w:t xml:space="preserve"> быть нетороплив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Упражнения для пальчиков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дёт коза рогатая за малыми ребятам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Кто кашу не ест, молочка не пьё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бодаю, забодаю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альцы  рук поджать, только указательный и мизинец держать выпрямленными. Это – «коза». Со словами «забодаю» «козу» «напускать» на ребёнка.</w:t>
      </w:r>
    </w:p>
    <w:p>
      <w:pPr>
        <w:pStyle w:val="Normal"/>
        <w:ind w:firstLine="851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 xml:space="preserve">Зайка маленький сидит и ушами шевелит, 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Вот так, вот так, он ушами шевелит.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Зайке холодно сидеть, надо лапочки погреть,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Вот так, вот так, надо лапочки погреть.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Зайке холодно стоять, надо зайке поскакать,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Вот так, вот так, надо зайке поскакать.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Зайку кто-то испугал, зайка прыг – и убежал.</w:t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Вот так, вот так, зайка прыг – и убежал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sz w:val="32"/>
        </w:rPr>
        <w:t xml:space="preserve"> </w:t>
      </w:r>
      <w:r>
        <w:rPr>
          <w:i/>
          <w:sz w:val="28"/>
          <w:szCs w:val="28"/>
        </w:rPr>
        <w:t>Поднять руки вверх, изображая уши зайчика и пошевелить ими. Затем потереть ладошки. Поскакать. Побегать.</w:t>
      </w:r>
    </w:p>
    <w:p>
      <w:pPr>
        <w:pStyle w:val="Normal"/>
        <w:ind w:firstLine="851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>НОВЫЙ ГОД.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ЗИМНИЕ ЗАБАВЫ</w:t>
      </w:r>
    </w:p>
    <w:p>
      <w:pPr>
        <w:pStyle w:val="Normal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>
          <w:sz w:val="30"/>
        </w:rPr>
        <w:tab/>
      </w:r>
      <w:r>
        <w:rPr>
          <w:i/>
          <w:sz w:val="30"/>
        </w:rPr>
        <w:t>Родителям рекомендуется</w:t>
      </w:r>
      <w:r>
        <w:rPr>
          <w:sz w:val="30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С детьми рассмотреть ёлку. Вместе с детьми дома украсить елку. Рассмотреть елочные игрушки. Следует сравнивать игрушки по величине.</w:t>
      </w:r>
    </w:p>
    <w:p>
      <w:pPr>
        <w:pStyle w:val="Normal"/>
        <w:numPr>
          <w:ilvl w:val="0"/>
          <w:numId w:val="15"/>
        </w:numP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Посмотреть  большую елку в город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0"/>
        </w:rPr>
        <w:t>Повторить с детьми характерные признаки з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077" w:hanging="357"/>
        <w:rPr>
          <w:sz w:val="32"/>
          <w:szCs w:val="32"/>
        </w:rPr>
      </w:pPr>
      <w:r>
        <w:rPr>
          <w:sz w:val="32"/>
          <w:szCs w:val="32"/>
        </w:rPr>
        <w:t>Спросить у ребенка, в какие игры дети любят играть зимой, что им нужно для зимних игр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Heading3"/>
        <w:jc w:val="center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Игры и задания для детей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30"/>
        </w:rPr>
        <w:t>Задание</w:t>
      </w:r>
      <w:r>
        <w:rPr>
          <w:sz w:val="30"/>
        </w:rPr>
        <w:t>: вместе с родителями купленные елочные флажки сложить вдвое и, склеив, нанизать на нитку. Беседуя с ребенком, задавать вопросы: что делаешь? Чем намазываешь? Что нарисовано на картинке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30"/>
        </w:rPr>
        <w:t>Игра с куклами «Что было в детском саду</w:t>
      </w:r>
      <w:r>
        <w:rPr>
          <w:sz w:val="30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Игру можно провести дома возле елки. Куклы используются любые, например лисичка (за нее говорит ребенок) и медведь (за него говорит взрослы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Взрослый поясняет: «Я медведь, а ты лиса. Я спрошу: «Где была?» – а ты отвечай: «На елке». Игра начинается, сказочные персонажи здороваются: «Здравствуй, лиса!», «Здравствуй, мишка!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30"/>
        </w:rPr>
        <w:t xml:space="preserve">Медведь. </w:t>
      </w:r>
      <w:r>
        <w:rPr>
          <w:sz w:val="30"/>
        </w:rPr>
        <w:t>Ты где была, лиса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30"/>
        </w:rPr>
        <w:t>Лиса.</w:t>
      </w:r>
      <w:r>
        <w:rPr>
          <w:sz w:val="30"/>
        </w:rPr>
        <w:t xml:space="preserve"> На елк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30"/>
        </w:rPr>
        <w:t>Медведь.</w:t>
      </w:r>
      <w:r>
        <w:rPr>
          <w:sz w:val="30"/>
        </w:rPr>
        <w:t xml:space="preserve"> Как интересно! Я никогда там не был. Скажи, лиса, какая елка была у ребят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/>
          <w:sz w:val="30"/>
        </w:rPr>
        <w:t>Лиса.</w:t>
      </w:r>
      <w:r>
        <w:rPr>
          <w:sz w:val="30"/>
        </w:rPr>
        <w:t xml:space="preserve"> Украшенная (зеленая, красивая, большая)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30"/>
        </w:rPr>
        <w:t>Далее взрослый задает вопросы: какие игрушки висели на елке. Что делали дети? Кто приходил в гости на праздник? И т.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</w:rPr>
      </w:pPr>
      <w:r>
        <w:rPr>
          <w:sz w:val="30"/>
        </w:rPr>
        <w:t>Лиса отвечает на каждый вопрос отдельн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i/>
          <w:sz w:val="30"/>
        </w:rPr>
        <w:t>Медведь.</w:t>
      </w:r>
      <w:r>
        <w:rPr>
          <w:sz w:val="30"/>
        </w:rPr>
        <w:t xml:space="preserve"> Вот спасибо, лиса. Так интересно ты рассказала. Я тоже пойду к детям в г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0"/>
        </w:rPr>
      </w:pPr>
      <w:r>
        <w:rPr>
          <w:sz w:val="30"/>
        </w:rPr>
        <w:t>3. Покатать ребёнка на санках, поиграть с ним в снежки, слепить снежную баб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.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aps/>
          <w:sz w:val="32"/>
          <w:szCs w:val="32"/>
        </w:rPr>
      </w:pPr>
      <w:r>
        <w:rPr>
          <w:sz w:val="32"/>
          <w:szCs w:val="32"/>
        </w:rPr>
        <w:t>Во время прогулки обратить внимание на признаки зимы: зима наступает после осени, выпадает снег, замерзает лед, на ветках нет листьев, птицам холодно и голодно, люди носят теплую одеж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беседовать с ребенком о том, какое сейчас время года. Напомнить, какие изменения произошли в природе,  что происходит с животными и растениями зимой, как звери в лесу переносят холод и голод, как ведут себя птицы зим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Отгадать загад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а)  С неба падают зимой и кружатся над землей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гкие пушинки, белые ... (снежинк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б) Меня не растили, из снега слепили,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место носа ловко вставили морковку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лаза-угольки, губы-сучки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лодная, большая. Кто я такая? (Снежная баба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едложить ребенку упражнение на координацию речи с движением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На дворе мороз и ветер, на дворе гуляют дети.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32"/>
          <w:szCs w:val="32"/>
        </w:rPr>
      </w:pPr>
      <w:r>
        <w:rPr>
          <w:sz w:val="32"/>
          <w:szCs w:val="32"/>
        </w:rPr>
        <w:tab/>
        <w:t xml:space="preserve">Ручки, ручки согревают,             </w:t>
      </w:r>
      <w:r>
        <w:rPr>
          <w:i/>
          <w:sz w:val="32"/>
          <w:szCs w:val="32"/>
        </w:rPr>
        <w:t>Ребенок потирает руку об руку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учки, ручки потираю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ab/>
        <w:t xml:space="preserve">Чтоб не зябли наши ножки.                </w:t>
      </w:r>
      <w:r>
        <w:rPr>
          <w:i/>
          <w:sz w:val="32"/>
          <w:szCs w:val="32"/>
        </w:rPr>
        <w:t>Ребенок топает ножками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ы потопаем немножко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Нам мороз не страшен, вот как мы теперь попляшем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Зимующие птицы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пойти вместе с ребенком на прогулку в парк, чтобы понаблюдать за птицами, показать ребенку зимующих птиц: снегиря, синицу, воробья, ворону, сороку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обратить внимание ребенка на то, какие птицы часто прилетают во двор, на их окраску, объяснить, что эти птицы не улетают на зиму, а остаются зимовать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caps/>
          <w:sz w:val="32"/>
          <w:szCs w:val="32"/>
        </w:rPr>
      </w:pPr>
      <w:r>
        <w:rPr>
          <w:sz w:val="32"/>
          <w:szCs w:val="32"/>
        </w:rPr>
        <w:t>рассмотреть на иллюстрациях зимующих птиц, вспомнить их названия, характерные внешние признаки (хвост, клюв, расцветка перьев, величина), сказать, где они живут, чем питаются, почему называются зимующим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>Игры и задания для детей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i/>
          <w:sz w:val="32"/>
          <w:szCs w:val="32"/>
        </w:rPr>
        <w:t xml:space="preserve">1. Игра «Посчитаем птиц». </w:t>
      </w:r>
      <w:r>
        <w:rPr>
          <w:i/>
          <w:sz w:val="32"/>
          <w:szCs w:val="32"/>
        </w:rPr>
        <w:t>Образование множественного числа существительных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357" w:hanging="0"/>
        <w:rPr/>
      </w:pPr>
      <w:r>
        <w:rPr>
          <w:sz w:val="32"/>
          <w:szCs w:val="32"/>
        </w:rPr>
        <w:t>Одна ворона – много ворон. Один снегирь –  много ... (снегирей)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357" w:hanging="0"/>
        <w:rPr/>
      </w:pPr>
      <w:r>
        <w:rPr>
          <w:sz w:val="32"/>
          <w:szCs w:val="32"/>
        </w:rPr>
        <w:t>Одна галка – много ...  (галок).Один воробей –  много(воробьев)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2. Игра «Назови ласково»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лубь - ... (голубок).                    Воробей - воробушек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негирь - ... (снегирёк).                 Синица - ... (синичка)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алка - ... (галочка).                       Сова - ... (совушка)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3. Игра «Кто как голос подаёт?»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рона – «кар-кар» - она каркает, воробей - …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i/>
          <w:sz w:val="32"/>
          <w:szCs w:val="32"/>
        </w:rPr>
        <w:t>4. Упражнение для пальчиков</w:t>
      </w:r>
      <w:r>
        <w:rPr>
          <w:sz w:val="32"/>
          <w:szCs w:val="32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негирь и сорока, воробей и синицы –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уют у нас эти чудные птицы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тоб они жили по-прежнему с нами,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будем кормить их, конечно же, сам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ыпать в кружку сухой горох. Ребёнок на каждое слово перекладывает горошины по одной в другую кружку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машние птиц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32"/>
          <w:szCs w:val="32"/>
        </w:rPr>
        <w:t>Рассмотреть с ребенком иллюстрации с изображением домашних птиц и их семей 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урица – петух – цыплят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caps/>
          <w:sz w:val="32"/>
          <w:szCs w:val="32"/>
        </w:rPr>
      </w:pPr>
      <w:r>
        <w:rPr>
          <w:sz w:val="32"/>
          <w:szCs w:val="32"/>
        </w:rPr>
        <w:t>утка  - селезень – утят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caps/>
          <w:sz w:val="32"/>
          <w:szCs w:val="32"/>
        </w:rPr>
      </w:pPr>
      <w:r>
        <w:rPr>
          <w:sz w:val="32"/>
          <w:szCs w:val="32"/>
        </w:rPr>
        <w:t>гусыня – гусь – гусят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caps/>
          <w:sz w:val="32"/>
          <w:szCs w:val="32"/>
        </w:rPr>
      </w:pPr>
      <w:r>
        <w:rPr>
          <w:sz w:val="32"/>
          <w:szCs w:val="32"/>
        </w:rPr>
        <w:t>индюшка – индюк – индюшат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яснить ребенку, что эти птицы называются домашними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32"/>
          <w:szCs w:val="32"/>
        </w:rPr>
        <w:t>Закрепить названия птиц и слова, обозначающие и определяющие их внешний вид и повадк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32"/>
          <w:szCs w:val="32"/>
        </w:rPr>
        <w:t>Уточнить, где живут домашние птицы, чем питаются, какую пользу приносят (яйцо, перо, мясо), как за ним ухаживает человек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 возможности рассмотреть этих птиц в природе (у бабушки в деревне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ыучить стихотворение «На птичьем дворе»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Наши курочки с утра – кря-кря-кря, кря-кря-кря!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На гуси у пруда – га-га-га, га-га-га!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А  индюк среди двора – бал-бал-бал! Балда-балда!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Наши курочки в окно – ко-ко-ко, ко-ко-ко!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А как Петя-петушок ранним утром поутру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Нам споет «Ку-ка-ре-ку!»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А. Барто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 и задания для дет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b/>
          <w:i/>
          <w:sz w:val="32"/>
          <w:szCs w:val="32"/>
        </w:rPr>
        <w:t xml:space="preserve">1.Игра «Кто так разговаривает?»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 xml:space="preserve">Утка – кря-кря </w:t>
        <w:tab/>
        <w:tab/>
        <w:tab/>
        <w:t>Курица  - ко-ко-ко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>Гусь – га-га-га</w:t>
        <w:tab/>
        <w:tab/>
        <w:t xml:space="preserve">        Петух – ку-ка-ре-ку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32"/>
          <w:szCs w:val="32"/>
        </w:rPr>
        <w:t>2.</w:t>
      </w:r>
      <w:r>
        <w:rPr>
          <w:b/>
          <w:i/>
          <w:sz w:val="32"/>
          <w:szCs w:val="32"/>
        </w:rPr>
        <w:t>Игра «Кто как передвигается»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Утка (что делает?)  ходит, плавает, летает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Петух ...         Курочка ....     Гусь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erminal" w:hAnsi="Terminal" w:cs="Terminal"/>
          <w:b/>
          <w:b/>
          <w:i/>
          <w:i/>
          <w:sz w:val="28"/>
          <w:szCs w:val="32"/>
        </w:rPr>
      </w:pPr>
      <w:r>
        <w:rPr>
          <w:rFonts w:cs="Terminal" w:ascii="Terminal" w:hAnsi="Terminal"/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erminal" w:hAnsi="Terminal" w:cs="Terminal"/>
          <w:b/>
          <w:b/>
          <w:i/>
          <w:i/>
          <w:sz w:val="44"/>
          <w:szCs w:val="44"/>
        </w:rPr>
      </w:pPr>
      <w:r>
        <w:rPr>
          <w:rFonts w:cs="Terminal" w:ascii="Terminal" w:hAnsi="Terminal"/>
          <w:b/>
          <w:i/>
          <w:sz w:val="44"/>
          <w:szCs w:val="44"/>
        </w:rPr>
        <w:t>МЕБ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32"/>
          <w:szCs w:val="32"/>
        </w:rPr>
        <w:t>Рассмотрите в квартире или на иллюстрациях различную мебель. Расскажите, для чего нужна меб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>а) разные виды столов (круглый, квадратный, овальный; письменный, кухонный, журнальный, стол-книг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б) шкафов (книжный, платяной, шкаф для посуд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) большие и маленькие стулья, табуретки, кре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Назовите и покажите отдельные части мебели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(крышка, ножка, ручка, спинка, дверца), внешние признаки (цвет, форму), материал, из которого она изготовлена (дерево, железо, пластмас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играйте с ребенком в игру «Не ошибись» Выполнить действия с предметами по указанию взросл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ложить мяч: на стол, под стул, за стул, около стула, между стульями, перед стулом; поднять мяч над стулом.  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ы и задания для детей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Игра «Размышляй-ка». </w:t>
      </w:r>
      <w:r>
        <w:rPr>
          <w:sz w:val="32"/>
          <w:szCs w:val="32"/>
        </w:rPr>
        <w:t>Реши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огические зада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Маша сидит на стуле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Она будет обедать. Куда надо поставить стул? (К столу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ab/>
        <w:t>Мама купила много книг и положила их под диван. Правильно ли она сделала? Куда надо поставить книги? ( На полку)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ля маленькая. У нее маленький стул. Она села на большой стул. Оле плохо сидеть, неудобно.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 xml:space="preserve">2. </w:t>
      </w:r>
      <w:r>
        <w:rPr>
          <w:b/>
          <w:bCs/>
          <w:color w:val="000000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(Загибают пальчики, начиная 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большого, на обеих рука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ого мебели в квартире.                (Сжимают и разжимают кулачк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шкаф повесим мы рубашку,         (Загибают пальчики, начина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 в буфет поставим чашку.                с большого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ожки отдохнул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идим чуть-чуть на стул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 мы крепко спали, на кровати мы лежал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мы с котом посидели за столом, (Попеременно   хлопают   в  ладош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й с вареньем дружно пили.                                 стучат кулачкам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мебели в квартир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</w:rPr>
        <w:t>Н. Нищев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ранспорт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1. Вместе с ребёнком понаблюдать на улице за движением различного транспорта. Повторить названия различных видов транспорта (автобус, трамвай, троллейбус,  машина, грузовик, поезд, самолёт, корабль). Рассказать о том, кто водит машину, автобус (шофёр), кто управляет самолётом (лётчик)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2. Побеседовать о необходимости соблюдения правил дорожного движения, объяснить, на какой свет светофора можно переходить дорогу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3. Рассказать на каком транспорте можно перевозить людей (автобус, трамвай, троллейбус, машина, поезд, самолёт, корабль); на каком транспорте можно перевозить грузы (грузовик, поезд, самолёт, корабль)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 Объяснить ребёнку, что существуют «специальные машины»: машина скорой помощи, пожарная машина, милицейская машин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ы и задания для детей.</w:t>
      </w:r>
      <w:r>
        <w:rPr>
          <w:sz w:val="32"/>
          <w:szCs w:val="32"/>
          <w:u w:val="single"/>
        </w:rPr>
        <w:t xml:space="preserve"> 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i/>
          <w:sz w:val="32"/>
          <w:szCs w:val="32"/>
        </w:rPr>
        <w:t xml:space="preserve">Прочитайте стихи. Попросите ребёнка повторять слова вместе с В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ЕЗ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зд мчится, поезд мчит: тук-тук-тук-тук-тук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радостно стучит: тук-тук-тук-тук-тук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езд, поезд, торопись, ветер обогнав, примчись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и ночью стук колес: тук-тук-тук-тук-тук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 ждать пришлось: тук-тук-тук-тук-тук!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м поездом домой приезжает папа м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тот поезд жду с утра. Приближается. Ура!!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3. Джаббар-зад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ГРА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шадке ехали, До угла доеха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и на машину, Налили бенз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ашине еха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реки доеха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р! Стоп! Развор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ке — пароход. Пароходом ехали, До горы доехал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оход не везет, Надо сесть в само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лет лети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м мотор гуди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-у-у!                                               </w:t>
      </w:r>
      <w:r>
        <w:rPr>
          <w:i/>
          <w:iCs/>
          <w:color w:val="000000"/>
          <w:sz w:val="24"/>
          <w:szCs w:val="24"/>
        </w:rPr>
        <w:t>И. Токмако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>Наклейте вместе с ребёнком рисунки  машин скорой помощи, пожарную, милицейскую. Рассказать о необходимости этих машин для людей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ТИЦЫ.</w:t>
      </w:r>
    </w:p>
    <w:p>
      <w:pPr>
        <w:pStyle w:val="Normal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Родителям рекомендуется:</w:t>
      </w:r>
    </w:p>
    <w:p>
      <w:pPr>
        <w:pStyle w:val="TextBody"/>
        <w:jc w:val="both"/>
        <w:rPr/>
      </w:pPr>
      <w:r>
        <w:rPr>
          <w:sz w:val="32"/>
        </w:rPr>
        <w:t xml:space="preserve">Рассмотреть с детьми на иллюстрациях птиц: снегиря, синицу, голубя, воробья, ворону, сороку. </w:t>
      </w:r>
    </w:p>
    <w:p>
      <w:pPr>
        <w:pStyle w:val="Normal"/>
        <w:jc w:val="both"/>
        <w:rPr/>
      </w:pPr>
      <w:r>
        <w:rPr>
          <w:sz w:val="32"/>
        </w:rPr>
        <w:t>Затем – птичьи «семьи»: петух - курица - цыплята;</w:t>
      </w:r>
    </w:p>
    <w:p>
      <w:pPr>
        <w:pStyle w:val="Normal"/>
        <w:jc w:val="center"/>
        <w:rPr/>
      </w:pPr>
      <w:r>
        <w:rPr>
          <w:sz w:val="32"/>
        </w:rPr>
        <w:t>Утка – селезень - утята;</w:t>
      </w:r>
    </w:p>
    <w:p>
      <w:pPr>
        <w:pStyle w:val="Normal"/>
        <w:jc w:val="center"/>
        <w:rPr/>
      </w:pPr>
      <w:r>
        <w:rPr>
          <w:sz w:val="32"/>
        </w:rPr>
        <w:t>Индюк – индюшка - индюшат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Уточнить названия птиц и слова, определяющие их внешние признаки, повадки.</w:t>
      </w:r>
    </w:p>
    <w:p>
      <w:pPr>
        <w:pStyle w:val="Normal"/>
        <w:jc w:val="both"/>
        <w:rPr/>
      </w:pPr>
      <w:r>
        <w:rPr>
          <w:sz w:val="32"/>
        </w:rPr>
        <w:t>Уточнить, где живут, чем питаются, какую пользу приносят домашние птицы (яйцо, мясо, перо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возможности рассмотреть этих птиц в природе.</w:t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ы и задания для детей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>1</w:t>
      </w:r>
      <w:r>
        <w:rPr>
          <w:b/>
          <w:sz w:val="32"/>
          <w:u w:val="single"/>
        </w:rPr>
        <w:t>. Игра «Птицы»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sz w:val="32"/>
        </w:rPr>
        <w:t>Цель:</w:t>
      </w:r>
      <w:r>
        <w:rPr>
          <w:sz w:val="32"/>
        </w:rPr>
        <w:t xml:space="preserve"> выработать быструю реакцию на слов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зрослый называет домашних птиц и диких (зимующих у нас). Если назовёт дикую птицу – ребёнок поднимает руки вверх,    домашнюю – ребёнок приседает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</w:t>
      </w:r>
      <w:r>
        <w:rPr>
          <w:b/>
          <w:sz w:val="32"/>
          <w:u w:val="single"/>
        </w:rPr>
        <w:t>. Игра «У кого кто</w:t>
      </w:r>
      <w:r>
        <w:rPr>
          <w:sz w:val="32"/>
        </w:rPr>
        <w:t>».</w:t>
      </w:r>
    </w:p>
    <w:p>
      <w:pPr>
        <w:pStyle w:val="TextBody"/>
        <w:jc w:val="both"/>
        <w:rPr/>
      </w:pPr>
      <w:r>
        <w:rPr>
          <w:b/>
          <w:sz w:val="32"/>
        </w:rPr>
        <w:t>Цель</w:t>
      </w:r>
      <w:r>
        <w:rPr>
          <w:sz w:val="32"/>
        </w:rPr>
        <w:t>: работа над словесной реакцией на слово взрослого.</w:t>
      </w:r>
    </w:p>
    <w:p>
      <w:pPr>
        <w:pStyle w:val="TextBody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Взрослый бросает мяч ребёнку и говорит название домашней птицы. Ребёнок ловит мяч, говорит название её детёнышей и бросает мяч обратно взрослому.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i/>
          <w:sz w:val="32"/>
        </w:rPr>
        <w:t>Речевой материал</w:t>
      </w:r>
      <w:r>
        <w:rPr>
          <w:sz w:val="32"/>
        </w:rPr>
        <w:t>: гусыня-гусята, курица- цыплёнок, утка-утята, петух-цыплята, гусь-гусята, индюк-индюша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32"/>
        </w:rPr>
        <w:t>3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b/>
          <w:bCs/>
          <w:color w:val="000000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ла уточка бережочком,  («Идут» двумя  пальчиками  по столу,               переваливаясь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ла серая по крутому.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а детей за собо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алого, и большого,      (Загибают   безымянный   палец;   боль</w:t>
        <w:softHyphen/>
        <w:t>шой палец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 середнего, и меньшого,           (Загибают средний палец; мизинец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амого любимого.                    (Загибают указательный палец.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i/>
          <w:i/>
          <w:sz w:val="44"/>
          <w:szCs w:val="44"/>
        </w:rPr>
      </w:pPr>
      <w:r>
        <w:rPr>
          <w:sz w:val="28"/>
        </w:rPr>
        <w:t xml:space="preserve">                                              </w:t>
      </w:r>
      <w:r>
        <w:rPr>
          <w:b/>
          <w:i/>
          <w:sz w:val="44"/>
          <w:szCs w:val="44"/>
        </w:rPr>
        <w:t>ПРОФЕССИИ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Родителям рекомендуется: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обеседовать с ребёнком о том, что все люди должны работать. Рассказать о различных профессиях: врач, повар, воспитатель, няня, массажист,  учитель, продавец, почтальон, дворник, шофёр. </w:t>
      </w:r>
    </w:p>
    <w:p>
      <w:pPr>
        <w:pStyle w:val="Normal"/>
        <w:ind w:left="851" w:hanging="0"/>
        <w:jc w:val="both"/>
        <w:rPr/>
      </w:pPr>
      <w:r>
        <w:rPr>
          <w:sz w:val="32"/>
          <w:szCs w:val="32"/>
        </w:rPr>
        <w:t>2. Объясните ребёнку, почему необходима та или иная профессия.</w:t>
      </w:r>
      <w:r>
        <w:rPr>
          <w:sz w:val="32"/>
        </w:rPr>
        <w:t xml:space="preserve"> Побеседовать о том, что нужно (какие орудия труда) каждому из них для работы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3. Показать ребёнку людей этих профессий на картинках в журнале, книге или в жизни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center"/>
        <w:rPr/>
      </w:pPr>
      <w:r>
        <w:rPr>
          <w:i/>
          <w:sz w:val="32"/>
          <w:szCs w:val="32"/>
          <w:u w:val="single"/>
        </w:rPr>
        <w:t>Игры и задания для детей.</w:t>
      </w:r>
      <w:r>
        <w:rPr>
          <w:sz w:val="32"/>
          <w:szCs w:val="32"/>
          <w:u w:val="single"/>
        </w:rPr>
        <w:t xml:space="preserve">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читайте ребёнку стих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РОДАВЕ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вец ребятам рад. В магазине для ребят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Есть матрешки расписные, есть машинки заводны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рыбки и всем нам — по улыб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</w:t>
      </w:r>
      <w:r>
        <w:rPr>
          <w:i/>
          <w:iCs/>
          <w:color w:val="000000"/>
          <w:sz w:val="24"/>
          <w:szCs w:val="24"/>
        </w:rPr>
        <w:t>В. Степ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АЛЬ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риносит нам газеты и от бабушки привет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х приносит почтальон. С толстой сумкой ходит 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В. Степа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ОФЕ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день шофер трудился, он устал, он запылился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озил кирпич на стройку, дом он строить помога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ведет на мойку свой огромный самосвал.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В. Степанов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32"/>
          <w:szCs w:val="32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нес нам почтальон?          (Сжимают и разжимают кулачк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олстой сумкой ходит он.          («Шагают» пальчиками по столу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, журнал, газету,               (На каждое наименование загибаю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андероли — две кассеты                     по одному пальчик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исьмо от тети Вали,                             начиная с большо</w:t>
        <w:softHyphen/>
        <w:t>г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ее приезда жд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i/>
          <w:color w:val="000000"/>
          <w:sz w:val="32"/>
          <w:szCs w:val="32"/>
        </w:rPr>
        <w:t xml:space="preserve">. Игра «Кому что нужно для работы?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рослый называет профессию, а ребёнок называет предметы, нужные для работы. Например: «Что нужно для работы повару?» - «Кастрюля, сковорода, ложка».</w:t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ИКИЕ ЖИВОТНЫЕ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rPr/>
      </w:pPr>
      <w:r>
        <w:rPr>
          <w:i/>
          <w:sz w:val="28"/>
        </w:rPr>
        <w:t>Родителям рекомендуется:</w:t>
      </w:r>
    </w:p>
    <w:p>
      <w:pPr>
        <w:pStyle w:val="31"/>
        <w:jc w:val="both"/>
        <w:rPr/>
      </w:pPr>
      <w:r>
        <w:rPr>
          <w:sz w:val="28"/>
          <w:szCs w:val="28"/>
        </w:rPr>
        <w:t>Рассмотреть с детьми картинки, на которых изображены звери: заяц, лиса, волк, белка, ёж, медведь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метить их внешние признаки, рассказать, где они живут, чем питаются, как зимую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казать детям диафильмы, прочитать рассказы, сказки о зверях наших л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репить с детьми названия зверей и их детёнышей (заяц-зайчата-зайчонок, ёж-ежата-ежонок)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i/>
          <w:sz w:val="28"/>
        </w:rPr>
        <w:t>Вопросы к детям: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-Какие звери живут в наших лесах?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-Как называются детёныши у медведицы; волчицы; белки и т.д.?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-Где зимой живёт белка; лиса; заяц; медведь?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>-Какой хвост у зайца, лисы; белки?</w:t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851"/>
        <w:jc w:val="center"/>
        <w:rPr/>
      </w:pPr>
      <w:r>
        <w:rPr>
          <w:i/>
          <w:sz w:val="32"/>
          <w:szCs w:val="32"/>
          <w:u w:val="single"/>
        </w:rPr>
        <w:t>Игры и задания для детей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  <w:u w:val="single"/>
        </w:rPr>
        <w:t>Игра «У кого кто</w:t>
      </w:r>
      <w:r>
        <w:rPr>
          <w:b/>
          <w:i/>
          <w:sz w:val="28"/>
        </w:rPr>
        <w:t>?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1 вариант</w:t>
      </w:r>
      <w:r>
        <w:rPr>
          <w:sz w:val="28"/>
        </w:rPr>
        <w:t>. Взрослый бросает ребёнку мяч и называет дикое животное, ребёнок повторяет название этого животного и бросает мяч обр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2 вариант*</w:t>
      </w:r>
      <w:r>
        <w:rPr>
          <w:sz w:val="28"/>
        </w:rPr>
        <w:t>: Взрослый называет дикое животное, а ребёнок называет его детёныша (или наоборот, взрослый называет детёныша, а ребёнок – его мам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3 вариант*</w:t>
      </w:r>
      <w:r>
        <w:rPr>
          <w:sz w:val="28"/>
        </w:rPr>
        <w:t>: Взрослый называет множественное число существительного, а ребёнок – единственное: зайчата-зайчонок, лисята-лисёнок, медвежата-медвежонок и т.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b/>
          <w:sz w:val="28"/>
          <w:u w:val="single"/>
        </w:rPr>
        <w:t>Игра «Кто где живёт</w:t>
      </w:r>
      <w:r>
        <w:rPr>
          <w:sz w:val="28"/>
        </w:rPr>
        <w:t>».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Взрослый бросает мяч и говорит: «Медведь живёт в берлоге», ребёнок повторяет : «В берлоге» – и бросает мяч обр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>Речевой материал</w:t>
      </w:r>
      <w:r>
        <w:rPr>
          <w:sz w:val="28"/>
        </w:rPr>
        <w:t>: волк живёт в логове, лиса – в норе, заяц – под кустом, белка – в дупл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клеить вместе с ребёнком в альбоме рисунки с изображением диких животных и их детёныш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дит белка на тележке, продает она орешк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 сичке-сестричке, воробью, синичке, мишке толстопятому, заиньке усатом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у в плато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 в зобо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 в лапочк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Хлопки ладонями и удары кулачками друг о друга попеременно.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Загибают по одному пальчику, начи</w:t>
        <w:softHyphen/>
        <w:t>ная с большого.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тмичные хлопки ладонями и удары кулачками.)</w:t>
      </w:r>
    </w:p>
    <w:p>
      <w:pPr>
        <w:pStyle w:val="Heading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ШНИЕ ЖИВОТНЫЕ.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851"/>
        <w:jc w:val="both"/>
        <w:rPr/>
      </w:pPr>
      <w:r>
        <w:rPr>
          <w:i/>
          <w:sz w:val="32"/>
        </w:rPr>
        <w:t>Родителям рекомендуется</w:t>
      </w:r>
      <w:r>
        <w:rPr>
          <w:sz w:val="32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ть с детьми картинки, на которых изображены домашние животные: </w:t>
      </w:r>
      <w:r>
        <w:rPr>
          <w:sz w:val="32"/>
        </w:rPr>
        <w:t>кошку, собаку, корову, козу, лошадь, свинью, овцу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Показать детям, по возможности, живых домашних животных.</w:t>
      </w:r>
    </w:p>
    <w:p>
      <w:pPr>
        <w:pStyle w:val="Normal"/>
        <w:ind w:firstLine="851"/>
        <w:jc w:val="both"/>
        <w:rPr/>
      </w:pPr>
      <w:r>
        <w:rPr>
          <w:sz w:val="32"/>
        </w:rPr>
        <w:t>Рассказать ребёнку о  внешних признаках каждого животного, поговорить о том, чем они питаются.</w:t>
      </w:r>
    </w:p>
    <w:p>
      <w:pPr>
        <w:pStyle w:val="Normal"/>
        <w:ind w:firstLine="851"/>
        <w:jc w:val="both"/>
        <w:rPr/>
      </w:pPr>
      <w:r>
        <w:rPr>
          <w:sz w:val="32"/>
        </w:rPr>
        <w:t>Объяснить, какую пользу приносит людям лошадь, корова, овца и т.д. Зачем у лошади на ногах копыта? Почему не слышно, как ходит кошка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Рассказать ребёнку о том, кто ухаживает за  домашними животными. Объяснить, что необходимо соблюдать определённые правила поведения с животными.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Воспитывать бережное отношение к животным.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u w:val="single"/>
        </w:rPr>
        <w:t>Игра «Кто у кого</w:t>
      </w:r>
      <w:r>
        <w:rPr>
          <w:sz w:val="32"/>
        </w:rPr>
        <w:t>?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</w:rPr>
        <w:t xml:space="preserve"> </w:t>
      </w:r>
      <w:r>
        <w:rPr>
          <w:b/>
          <w:sz w:val="28"/>
        </w:rPr>
        <w:t>1 вариант</w:t>
      </w:r>
      <w:r>
        <w:rPr>
          <w:sz w:val="28"/>
        </w:rPr>
        <w:t>. Взрослый бросает ребёнку мяч и называет домашнее животное, ребёнок повторяет название этого животного и бросает мяч обр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>2 вариант*</w:t>
      </w:r>
      <w:r>
        <w:rPr>
          <w:sz w:val="28"/>
        </w:rPr>
        <w:t>: Взрослый называет домашнее  животное, а ребёнок называет его детёныша (или наоборот, взрослый называет детёныша, а ребёнок – его мам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3 вариант*</w:t>
      </w:r>
      <w:r>
        <w:rPr>
          <w:sz w:val="28"/>
        </w:rPr>
        <w:t>: Взрослый называет множественное число существительного, а ребёнок – единственное: котёнок - котята, телёнок - телята, козлёнок - козлята и т.д.</w:t>
      </w:r>
    </w:p>
    <w:p>
      <w:pPr>
        <w:pStyle w:val="Normal"/>
        <w:ind w:hanging="18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hanging="180"/>
        <w:rPr/>
      </w:pPr>
      <w:r>
        <w:rPr>
          <w:sz w:val="32"/>
        </w:rPr>
        <w:t xml:space="preserve">  </w:t>
      </w:r>
      <w:r>
        <w:rPr>
          <w:sz w:val="28"/>
        </w:rPr>
        <w:t xml:space="preserve">         </w:t>
      </w:r>
      <w:r>
        <w:rPr>
          <w:sz w:val="28"/>
        </w:rPr>
        <w:t>2. Наклеить вместе с ребёнком в альбоме рисунки с изображением диких животных и их детёнышей.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Загадки </w:t>
      </w:r>
      <w:r>
        <w:rPr>
          <w:bCs/>
          <w:i/>
          <w:color w:val="000000"/>
          <w:sz w:val="28"/>
          <w:szCs w:val="28"/>
        </w:rPr>
        <w:t xml:space="preserve">(можно показывать ребёнку картинки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ягкие лапки, а в лапках царапки.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(Кош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хозяином дружит, Дом сторожит, Живет под крылечком, А хвост колеч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ба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с пятачком, а хвост крючком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Свинь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т гора, спереди — вилы, А сзади — метла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Коров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маленький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т без простынь и пелен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коричневые уш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ладут ему подуш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его четыре нож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гуляет без паль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галошки и сапо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денет ни за ч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сказать не может: «Ма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хочу!» А пото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ый день мычит упрямо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-у-у!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вовсе не ребенок 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маленький..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еленок).</w:t>
      </w:r>
    </w:p>
    <w:p>
      <w:pPr>
        <w:pStyle w:val="Normal"/>
        <w:ind w:hanging="1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ДЕЖДА.</w:t>
      </w:r>
    </w:p>
    <w:p>
      <w:pPr>
        <w:pStyle w:val="Normal"/>
        <w:ind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с детьми детскую, женскую, мужскую одежду. Рассказать, что одежда бывает зимняя, летняя, осенняя; домашняя, спортивна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яснить назначение одежды, почему человек меняет одежду в зависимости от времени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 время прогулки обратить внимание ребёнка на то, как одеты люди. В качестве экскурсии можно посетить магазины, где продают одежд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бережное отношение к одежде.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ind w:firstLine="851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1. Выучить с ребёнком считалк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ерчатку надеваю, я в нее не попадаю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читайте-ка, ребятки, сколько пальцев у перчатк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ем вслух считать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Раз, два, три, четыре, пять!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2. Учить выполнять простые инструкци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. Положи шапку на стул. Повесь куртку в шкаф. Сними перчатки. Развяжи шарф. И так дале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3. Предложить ребёнку перечислить свою одежд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. Моя шапка. Мой шарф. Мои перчатки. Моё пальто. Моя шуба. Мои носки. Моя пижама. Моё платье. И так дале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4. Прочитать стихотвор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Это чья рубашка — белые горошины?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ушка старалась, шила для Алешень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чей сарафан с белыми ромашками?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Бабушка старалась, Шила для Наташеньки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Г. </w:t>
      </w:r>
      <w:r>
        <w:rPr>
          <w:i/>
          <w:iCs/>
          <w:color w:val="000000"/>
        </w:rPr>
        <w:t>Браиловская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5. Вырезать и вклеить в альбом картинки с изображением одежды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УВЬ.</w:t>
      </w:r>
    </w:p>
    <w:p>
      <w:pPr>
        <w:pStyle w:val="Normal"/>
        <w:ind w:hanging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с детьми детскую, женскую, мужскую обувь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32"/>
        </w:rPr>
        <w:t>(сапоги, ботинки, туфли, босоножки, тапки, сандалии).     Рассказать, что обувь бывает зимняя, летняя; домашняя, спортивна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яснить назначение обуви, почему человек меняет обувь в зависимости от времени года. Обсудить с ребёнком, когда и какую обувь носят (дома – домашнюю (тапки), на улице – уличную (сапоги, туфли, ботинки), летом – летнюю (босоножки), зимой – зимнюю (сапоги, валенки) и т.д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 время прогулки обратить внимание ребёнка на то, как обуты люди. В качестве экскурсии можно посетить магазины, где продают обув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бережное отношение к обуви.</w:t>
      </w:r>
    </w:p>
    <w:p>
      <w:pPr>
        <w:pStyle w:val="Normal"/>
        <w:ind w:left="85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1</w:t>
      </w:r>
      <w:r>
        <w:rPr>
          <w:sz w:val="32"/>
        </w:rPr>
        <w:t>. Сделать с ребёнком пальчиковую гимнаст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читаем в первый раз, Сколько обуви у нас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фли, тапочки, сапож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Наташки и Сережки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 еще ботин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нашей Валентинки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вот эти вален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малышки Галеньк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. Нищева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Попеременные хлопки ладонями и удары кулачками по столу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каждое название обуви загибают по одному пальчику, начиная с боль</w:t>
        <w:softHyphen/>
        <w:t>шого.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. Прочитать стихотворение. Учить ребёнка правильно обуваться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обуваться, если только захоч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маленького братца обуваться научу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, сапожки. Этот — с левой ножки. Этот — с правой ножк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ичек пойдет, наденем калошк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та — с правой ножки. Эта — с левой ножки. Вот как хорошо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                                      </w:t>
      </w:r>
      <w:r>
        <w:rPr>
          <w:i/>
          <w:iCs/>
          <w:color w:val="000000"/>
        </w:rPr>
        <w:t>Е. Благинина</w:t>
      </w:r>
    </w:p>
    <w:p>
      <w:pPr>
        <w:pStyle w:val="Normal"/>
        <w:ind w:left="720" w:firstLine="131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ырезать и вклеить в альбом картинки с изображением обув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i/>
          <w:sz w:val="44"/>
          <w:szCs w:val="44"/>
        </w:rPr>
        <w:t>ДЕНЬ ЗАЩИТНИКА ОТЕЧЕ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Рассказать детям об этом празднике – кто такие защитники Отечества, кого поздравляют в этот день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вместе с ним иллюстрации и фотографии, имеющие отношение к Армии, в книгах, журналах, газетах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ровести с ребёнком воспитательную беседу, которая способствовала бы возникновению у него уважительного отношения к Армии и защитникам Отече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ребёнка с некоторыми видами военной техники.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jc w:val="both"/>
        <w:rPr/>
      </w:pPr>
      <w:r>
        <w:rPr>
          <w:sz w:val="32"/>
        </w:rPr>
        <w:t>1. Сделать с ребёнком пальчиковую гимнастику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Ребёнок сжимает резиновый мячик или кистевой эспандер. Сжимание на ударные слог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жать кольцо поможет на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ила с волей попола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ут пальчики сильнее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 головушка – умне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. Выложить с ребёнком из спичек или из палочек фигурку та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15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5pt" to="23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5pt" to="234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63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8384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35pt" to="296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8384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5pt" to="368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8384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5pt" to="332.95pt,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35pt" to="332.95pt,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5pt" to="62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55pt" to="14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55pt" to="23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55pt" to="31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3558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55pt" to="315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5pt" to="-9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5pt" to="5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5pt" to="13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5pt" to="22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305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3. Рассказать ребёнку как называется человек, который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32"/>
          <w:szCs w:val="32"/>
        </w:rPr>
        <w:t xml:space="preserve">летает на вертолёте – </w:t>
      </w:r>
      <w:r>
        <w:rPr>
          <w:i/>
          <w:sz w:val="32"/>
          <w:szCs w:val="32"/>
        </w:rPr>
        <w:t>вертолётчик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ездит на танке – </w:t>
      </w:r>
      <w:r>
        <w:rPr>
          <w:i/>
          <w:sz w:val="32"/>
          <w:szCs w:val="32"/>
        </w:rPr>
        <w:t xml:space="preserve">танкист </w:t>
      </w:r>
      <w:r>
        <w:rPr>
          <w:sz w:val="32"/>
          <w:szCs w:val="32"/>
        </w:rPr>
        <w:t xml:space="preserve">              и так далее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ВОЩИ.</w:t>
      </w:r>
    </w:p>
    <w:p>
      <w:pPr>
        <w:pStyle w:val="Normal"/>
        <w:ind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ть с ребёнком натуральные овощи: картошку, огурец, морковь, капусту, фасоль, свеклу, лук, перец, ты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ить, что всё это можно назвать одним словом «овощ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ь внимание на следующие признаки овощей: цвет, форму,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зможности рассказать и показать ребёнку где и как растут овощи, что из них готовят (суп, салат, винегрет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о с ребёнком приготовить салат из ово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ind w:hanging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читать ребёнку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растёт на нашей гря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урцы, горошек сладкий, помидоры и укр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правы и для проб. Есть редиска и сала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грядка просто клад.Но арбузы не растут т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лушал ты внимательно, то запомнил обяз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-ка по порядку: что растёт на нашей грядке?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. Ко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делать  ребёнку массаж пальчиков. </w:t>
      </w:r>
      <w:r>
        <w:rPr>
          <w:i/>
          <w:sz w:val="28"/>
          <w:szCs w:val="28"/>
        </w:rPr>
        <w:t>На каждый ударный слог – разминание фаланги одного пальца; направление массажных движений – от ногтевой фаланги к основанию пальцы.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53035" cy="6858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3.05pt;width:1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ырос у нас чесночок,                        </w:t>
      </w:r>
      <w:r>
        <w:rPr>
          <w:i/>
          <w:sz w:val="28"/>
          <w:szCs w:val="28"/>
        </w:rPr>
        <w:t xml:space="preserve">указательный  </w:t>
      </w:r>
    </w:p>
    <w:p>
      <w:pPr>
        <w:pStyle w:val="Normal"/>
        <w:tabs>
          <w:tab w:val="clear" w:pos="708"/>
          <w:tab w:val="left" w:pos="7180" w:leader="none"/>
        </w:tabs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ц, томат, кабачок,                        </w:t>
      </w:r>
      <w:r>
        <w:rPr>
          <w:i/>
          <w:sz w:val="28"/>
          <w:szCs w:val="28"/>
        </w:rPr>
        <w:t>средний</w:t>
        <w:tab/>
        <w:t>левая рука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ква, капуста, картошка,                 </w:t>
      </w:r>
      <w:r>
        <w:rPr>
          <w:i/>
          <w:sz w:val="28"/>
          <w:szCs w:val="28"/>
        </w:rPr>
        <w:t>безымянный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ук и немножко горошка.                  </w:t>
      </w:r>
      <w:r>
        <w:rPr>
          <w:i/>
          <w:sz w:val="28"/>
          <w:szCs w:val="28"/>
        </w:rPr>
        <w:t>мизинец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53035" cy="6858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58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55pt;width:1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вощи мы собирали,                         </w:t>
      </w:r>
      <w:r>
        <w:rPr>
          <w:i/>
          <w:sz w:val="28"/>
          <w:szCs w:val="28"/>
        </w:rPr>
        <w:t xml:space="preserve"> мизинец</w:t>
      </w:r>
    </w:p>
    <w:p>
      <w:pPr>
        <w:pStyle w:val="Normal"/>
        <w:tabs>
          <w:tab w:val="clear" w:pos="708"/>
          <w:tab w:val="left" w:pos="7120" w:leader="none"/>
        </w:tabs>
        <w:ind w:hanging="180"/>
        <w:jc w:val="both"/>
        <w:rPr/>
      </w:pPr>
      <w:r>
        <w:rPr>
          <w:sz w:val="28"/>
          <w:szCs w:val="28"/>
        </w:rPr>
        <w:t xml:space="preserve">Ими друзей угощали,                         </w:t>
      </w:r>
      <w:r>
        <w:rPr>
          <w:i/>
          <w:sz w:val="28"/>
          <w:szCs w:val="28"/>
        </w:rPr>
        <w:t>безымянный</w:t>
        <w:tab/>
        <w:t>правая рука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Квасили, ели, солили,                        </w:t>
      </w:r>
      <w:r>
        <w:rPr>
          <w:i/>
          <w:sz w:val="28"/>
          <w:szCs w:val="28"/>
        </w:rPr>
        <w:t>средний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дачи домой увозили.                       </w:t>
      </w:r>
      <w:r>
        <w:rPr>
          <w:i/>
          <w:sz w:val="28"/>
          <w:szCs w:val="28"/>
        </w:rPr>
        <w:t>указательный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щай же на год,                              </w:t>
      </w:r>
      <w:r>
        <w:rPr>
          <w:i/>
          <w:sz w:val="28"/>
          <w:szCs w:val="28"/>
        </w:rPr>
        <w:t>большой палец левой руки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 друг  - огород!                            </w:t>
      </w:r>
      <w:r>
        <w:rPr>
          <w:i/>
          <w:sz w:val="28"/>
          <w:szCs w:val="28"/>
        </w:rPr>
        <w:t>большой палец правой руки</w:t>
      </w:r>
    </w:p>
    <w:p>
      <w:pPr>
        <w:pStyle w:val="Normal"/>
        <w:ind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резать картинки с изображением овощей и вклеить их в альбом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РУКТ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мотреть с ребёнком натуральные фрукты и объяснить, что всё это можно назвать одним словом «фрук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ь внимание на характерные признаки фруктов: цвет, форму, вкус (лимон кислый, яблоко сладкое; яблоко красное, лимон жёлтый; яблоко круглое – лимон овальный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озможности показать и рассказать ребёнку, глее и как растут фрукты (в саду, на дереве, на кус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казать и показать ребёнку, что можно приготовить из фрук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местно с ребёнком приготовить фруктовый салат, мусс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делать с ребёнком пальчиковую гимнастику. </w:t>
      </w:r>
      <w:r>
        <w:rPr>
          <w:i/>
          <w:sz w:val="28"/>
          <w:szCs w:val="28"/>
        </w:rPr>
        <w:t>Соединять подушечки пальцев, начиная с мизинцев, по одной паре пальцев на каждую стихотворную строчку; при этом ладони не касаются друг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базар ходили мы,                                     </w:t>
      </w:r>
      <w:r>
        <w:rPr>
          <w:i/>
          <w:sz w:val="28"/>
          <w:szCs w:val="28"/>
        </w:rPr>
        <w:t>мизинцы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 груш там и хурмы,                            </w:t>
      </w:r>
      <w:r>
        <w:rPr>
          <w:i/>
          <w:sz w:val="28"/>
          <w:szCs w:val="28"/>
        </w:rPr>
        <w:t>безымянные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лимоны, апельсины,                             </w:t>
      </w:r>
      <w:r>
        <w:rPr>
          <w:i/>
          <w:sz w:val="28"/>
          <w:szCs w:val="28"/>
        </w:rPr>
        <w:t>средние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ивы, яблоки и мандарины,                       </w:t>
      </w:r>
      <w:r>
        <w:rPr>
          <w:i/>
          <w:sz w:val="28"/>
          <w:szCs w:val="28"/>
        </w:rPr>
        <w:t>указательные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купили мы банан -                                   </w:t>
      </w:r>
      <w:r>
        <w:rPr>
          <w:i/>
          <w:sz w:val="28"/>
          <w:szCs w:val="28"/>
        </w:rPr>
        <w:t>большие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нравится он нам!                               </w:t>
      </w:r>
      <w:r>
        <w:rPr>
          <w:i/>
          <w:sz w:val="28"/>
          <w:szCs w:val="28"/>
        </w:rPr>
        <w:t>пальцы сжимаются в кулак,</w:t>
      </w:r>
    </w:p>
    <w:p>
      <w:pPr>
        <w:pStyle w:val="Normal"/>
        <w:ind w:hanging="180"/>
        <w:jc w:val="right"/>
        <w:rPr/>
      </w:pPr>
      <w:r>
        <w:rPr>
          <w:i/>
          <w:sz w:val="28"/>
          <w:szCs w:val="28"/>
        </w:rPr>
        <w:t>а большой  отводится вверх</w:t>
      </w:r>
    </w:p>
    <w:p>
      <w:pPr>
        <w:pStyle w:val="Normal"/>
        <w:ind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идактическая игра «Много – один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рослый бросает ребёнку мяч и называет существительное в множественном числе. Ребенок говорит существительное в единственном числе и бросает мяч назад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.  Яблоки, а одно? – яблоко. Сливы, а одна – слива. Груши, а одна – груша. Лимоны, а один – лимон. Бананы, а один? – банан. И так далее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дактическая игра «Чудесный мешочек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ить в мешочек фрукты: яблоко, апельсин, банан, грушу, лимон. Попросить ребёнка найти в мешочке на ощупь какой-нибудь фрукт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ассмотреть фрукты на иллюстрациях в книгах, журналах. Вырезать картинки с изображением фруктов и вклеить их в альбом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44"/>
          <w:szCs w:val="44"/>
        </w:rPr>
        <w:t>ОСЕНЬ.</w:t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ind w:hanging="1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казать ребёнку о том, какое время года наступил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ратить внимание на осенние изменения погоды (стало холоднее, дует ветер, идёт дождь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яснить ребёнку, почему человек меняет одежду в зависимости от времени го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ть картинки с изображением осени, при этом обратить особое внимание на внешний вид и состояние деревьев.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читать и выучить стихотвор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 – кап-кап-кап, мокрые дор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ельзя идти гулять, мы промочим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ыполнить с ребёнком пальчиковую гимнас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ЕННИЕ ЛИСТЬ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, два, тр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, пять,</w:t>
      </w:r>
      <w:r>
        <w:rPr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(Загибать пальчики, начиная с боль</w:t>
        <w:softHyphen/>
        <w:t>шого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листья собирать.                    </w:t>
      </w:r>
      <w:r>
        <w:rPr>
          <w:i/>
          <w:color w:val="000000"/>
          <w:sz w:val="28"/>
          <w:szCs w:val="28"/>
        </w:rPr>
        <w:t>(Сжимать и разжимать кулачк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березы, листья рябины,       </w:t>
      </w:r>
      <w:r>
        <w:rPr>
          <w:i/>
          <w:color w:val="000000"/>
          <w:sz w:val="28"/>
          <w:szCs w:val="28"/>
        </w:rPr>
        <w:t>(Загибать пальчики, начиная с боль</w:t>
        <w:softHyphen/>
        <w:t>шого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ики тополя, листья осины,                                                </w:t>
      </w:r>
      <w:r>
        <w:rPr>
          <w:i/>
          <w:color w:val="000000"/>
          <w:sz w:val="28"/>
          <w:szCs w:val="28"/>
        </w:rPr>
        <w:t>на другой рук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ики дуба мы соберем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ме осенний букет отнесем.     </w:t>
      </w:r>
      <w:r>
        <w:rPr>
          <w:i/>
          <w:color w:val="000000"/>
          <w:sz w:val="28"/>
          <w:szCs w:val="28"/>
        </w:rPr>
        <w:t>(«Шагают» по столу средним и указа</w:t>
        <w:softHyphen/>
        <w:t xml:space="preserve">тельным               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льчиками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читать ребёнку стихотворения и обсудить их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ен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с листьями играет, листья с веток обрывае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жёлтые летят прямо на руки ребя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ен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ют, падают листья – в нашем саду листопа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е, красные листья по ветру вьются, летя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на юг улетают – гуси, грачи, журавл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 последняя стая крыльями машет вдал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ырезать картинки с изображением осени и вклеить их в альб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44"/>
          <w:szCs w:val="44"/>
        </w:rPr>
        <w:t>ЛЕС. ДЕРЕВЬ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дителям рекомендуется: </w:t>
      </w:r>
      <w:r>
        <w:rPr>
          <w:sz w:val="32"/>
          <w:szCs w:val="32"/>
        </w:rPr>
        <w:t>Во время прогулки показать ребёнку деревья: берёзу, клён, дуб, рябину, ёлку, сосн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казать, что у дерева есть ствол, ветки, листь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еседовать о том, какие деревья растут в лесу. Рассказать о том, что у сосны и ели есть «иголочки». Это тоже листь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яснить ребёнку какую пользу приносит лес. Рассказать, что в лесу растут грибы и ягод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беседовать о том, какие звери живут в лесу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гры и задания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читать несколько раз ребёнку текст и задать вопрос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осе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лес был зелёный. Теперь берёзки и клёны жёлтые. Осины красные. Между ними ёлочки зелене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етит ветер. Закружатся листья в воздухе, словно бабочки. Потом тихо-тихо на землю опускаются.</w:t>
      </w:r>
    </w:p>
    <w:p>
      <w:pPr>
        <w:pStyle w:val="Normal"/>
        <w:ind w:firstLine="720"/>
        <w:jc w:val="right"/>
        <w:rPr/>
      </w:pPr>
      <w:r>
        <w:rPr/>
        <w:t>По Г.Скребицкому и В.Чаплиной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го цвета был лес летом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го цвета стали берёзки и клёны осенью?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лучится, если налетит ветер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может давать ответы с опорой на рису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читать ребёнку стихотворение и обсудить ег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ЛЕС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шли по ягоды в дальний лес. Видимо-невидимо там чудес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али рыжего муравья, повстречали белочку у ручь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тыскали беленький мы грибок, положили бережно в кузово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спелой ягоды и не счесть! Как домой воротимся, станем есть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ы в лесу гуляли бы до утра, Да уж вечер близится — спать п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Н. Саконская</w:t>
      </w:r>
    </w:p>
    <w:p>
      <w:pPr>
        <w:pStyle w:val="Normal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читать и выучить потеш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ожки, ножки, где вы были?               — За грибами в лес ходи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вы, ручки, работали?</w:t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—  Мы грибочки собир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А вы, глазки, помогали?                       —  Мы искали да смотрел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пенечки огля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резать картинки с изображением деревьев и вклеить их в альбом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ИБЫ.</w:t>
      </w:r>
    </w:p>
    <w:p>
      <w:pPr>
        <w:pStyle w:val="Normal"/>
        <w:ind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дителям рекомендуется: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 возможности пойти с ребёнком в лес и показать ему, где растут грибы (если Вы не сможете побывать с ребёнком в лесу, купите грибы на рынке и покажите их ребёнку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с ребёнком грибы на картинках в книгах, журналах. Показать ему ножку и шляпку гриб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яснить, что грибы бывают съедобные и несъедобные. Рассказать, что может произойти, если съесть несъедобный гриб.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 и задания дл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читать ребёнку стихи о грибах и показать эти грибы на картинках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ОРОВИ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шли — Боровик нашли. Боровик борово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мох укрылся с головой. Мы его пройти могли, Хорошо, что тихо шл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</w:rPr>
        <w:t>А. Прокофье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БЕРЕЗОВИ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езовик, Подберезовик ловко спрятался под березою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а не прячься ты так старательно — я найду тебя Обязательн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</w:rPr>
        <w:t>Е. Серо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ТЕСНОТ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ечке сто опят. — Очень тесно тут! — вопя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зовите грибника Собирать опят с пень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</w:rPr>
        <w:t>Е. Серова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делать ребёнку массаж подушечек пальцев. </w:t>
      </w:r>
      <w:r>
        <w:rPr>
          <w:i/>
          <w:sz w:val="28"/>
          <w:szCs w:val="28"/>
        </w:rPr>
        <w:t>На каждую строчку – разминание подушечки одного пальц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142875" cy="12573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74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65pt;width:11.2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лезли на кочке                    </w:t>
      </w:r>
      <w:r>
        <w:rPr>
          <w:i/>
          <w:sz w:val="28"/>
          <w:szCs w:val="28"/>
        </w:rPr>
        <w:t xml:space="preserve">мизинец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Мелкие грибочки:                   </w:t>
      </w:r>
      <w:r>
        <w:rPr>
          <w:i/>
          <w:sz w:val="28"/>
          <w:szCs w:val="28"/>
        </w:rPr>
        <w:t>безымянный</w:t>
      </w:r>
    </w:p>
    <w:p>
      <w:pPr>
        <w:pStyle w:val="21"/>
        <w:tabs>
          <w:tab w:val="clear" w:pos="708"/>
          <w:tab w:val="left" w:pos="0" w:leader="none"/>
          <w:tab w:val="left" w:pos="6760" w:leader="none"/>
        </w:tabs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Грузди и горкушки,                 </w:t>
      </w:r>
      <w:r>
        <w:rPr>
          <w:i/>
          <w:sz w:val="28"/>
          <w:szCs w:val="28"/>
        </w:rPr>
        <w:t>средний</w:t>
        <w:tab/>
        <w:t>правая рука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жики, волнушки.                 </w:t>
      </w:r>
      <w:r>
        <w:rPr>
          <w:i/>
          <w:sz w:val="28"/>
          <w:szCs w:val="28"/>
        </w:rPr>
        <w:t>указательный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Даже маленький пенёк            </w:t>
      </w:r>
      <w:r>
        <w:rPr>
          <w:i/>
          <w:sz w:val="28"/>
          <w:szCs w:val="28"/>
        </w:rPr>
        <w:t>большой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42875" cy="125730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574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15pt;width:11.2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дивленья скрыть не мог.</w:t>
      </w:r>
      <w:r>
        <w:rPr>
          <w:i/>
          <w:sz w:val="28"/>
          <w:szCs w:val="28"/>
        </w:rPr>
        <w:t xml:space="preserve">      большой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росли опята,                        </w:t>
      </w:r>
      <w:r>
        <w:rPr>
          <w:i/>
          <w:sz w:val="28"/>
          <w:szCs w:val="28"/>
        </w:rPr>
        <w:t>указательный</w:t>
      </w:r>
    </w:p>
    <w:p>
      <w:pPr>
        <w:pStyle w:val="21"/>
        <w:tabs>
          <w:tab w:val="clear" w:pos="708"/>
          <w:tab w:val="left" w:pos="0" w:leader="none"/>
          <w:tab w:val="left" w:pos="7000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зкие маслята,                  </w:t>
      </w:r>
      <w:r>
        <w:rPr>
          <w:i/>
          <w:sz w:val="28"/>
          <w:szCs w:val="28"/>
        </w:rPr>
        <w:t>средний</w:t>
        <w:tab/>
        <w:t>левая рука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ые поганки                     </w:t>
      </w:r>
      <w:r>
        <w:rPr>
          <w:i/>
          <w:sz w:val="28"/>
          <w:szCs w:val="28"/>
        </w:rPr>
        <w:t>безымянный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али на полянке.                  </w:t>
      </w:r>
      <w:r>
        <w:rPr>
          <w:i/>
          <w:sz w:val="28"/>
          <w:szCs w:val="28"/>
        </w:rPr>
        <w:t>мизинец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лепить вместе с ребёнком грибы из пластилин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ТИЦЫ И ЖИВОТНЫЕ ВЕСН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дителям рекомендуется: </w:t>
      </w:r>
      <w:r>
        <w:rPr>
          <w:sz w:val="32"/>
          <w:szCs w:val="32"/>
        </w:rPr>
        <w:t xml:space="preserve">Поговорить с ребёнком о том, какое сейчас время года. Понаблюдать за тем, как изменилась погода: стало теплее или холоднее, день стал длиннее. </w:t>
      </w:r>
    </w:p>
    <w:p>
      <w:pPr>
        <w:pStyle w:val="Normal"/>
        <w:jc w:val="both"/>
        <w:rPr/>
      </w:pPr>
      <w:r>
        <w:rPr>
          <w:sz w:val="32"/>
          <w:szCs w:val="32"/>
        </w:rPr>
        <w:t>Рассказать о том, что весной прилетают птицы, откуда они прилетают к нам. Во время прогулки показать ребёнку птиц. Рассмотреть изображения птиц и птенцов на иллюстрациях, обсудить их внешний вид.</w:t>
      </w:r>
    </w:p>
    <w:p>
      <w:pPr>
        <w:pStyle w:val="Normal"/>
        <w:jc w:val="both"/>
        <w:rPr/>
      </w:pPr>
      <w:r>
        <w:rPr>
          <w:sz w:val="32"/>
          <w:szCs w:val="32"/>
        </w:rPr>
        <w:t>Рассказать о том, что весной у птиц появляются птенцы, а у животных появляются детёныши.  Повторить названия диких и домашних животных и их детёнышей; внешние признаки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ь ребёнка бережному отношению к живой природ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ы и задания для детей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Прочитать ребёнку стихотворение и обсудить его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вка зеленеет, солнышко блестит,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сточка с весною в сени к нам летит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ею солнце краше и весна милей…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щебечь с дороги нам привет скорей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м тебе я зёрен, а ты песню спой,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из стран далёких принесла с собой.   </w:t>
      </w:r>
      <w:r>
        <w:rPr>
          <w:sz w:val="18"/>
          <w:szCs w:val="18"/>
        </w:rPr>
        <w:t xml:space="preserve"> ( А.Плещеев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Прочитать ребёнку загадки и объясните их отгадки, используя картинк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й тоскливый вой слушал лес зимой? (</w:t>
      </w:r>
      <w:r>
        <w:rPr>
          <w:i/>
          <w:sz w:val="28"/>
          <w:szCs w:val="28"/>
        </w:rPr>
        <w:t>Волка</w:t>
      </w:r>
      <w:r>
        <w:rPr>
          <w:sz w:val="28"/>
          <w:szCs w:val="28"/>
        </w:rPr>
        <w:t>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>Всех зверей она хитрей, шубка рыжая на ней. (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>Кто пчелиный любит мёд, лапу кто зимой сосёт?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месте с ребёнком закончить предложени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ной в лесу появляется много ( </w:t>
      </w:r>
      <w:r>
        <w:rPr>
          <w:i/>
          <w:sz w:val="28"/>
          <w:szCs w:val="28"/>
        </w:rPr>
        <w:t>зайчат, лисят, бельчат</w:t>
      </w:r>
      <w:r>
        <w:rPr>
          <w:sz w:val="28"/>
          <w:szCs w:val="28"/>
        </w:rPr>
        <w:t xml:space="preserve"> и т.д.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Выполнить упражнение для пальчик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и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чки прилетели, крыльями махали. Сели. Посидели и дальше полетел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ами обеих рек производить движения вверх-вниз)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резать картинки с изображением птиц и птенцов, домашних и диких животных и их детёнышей и вклеить их в альбом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ТЕНИЯ  ВЕСН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ям рекомендуе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торить с ребёнком, какое сейчас время года, какие изменения произошли в природе. Рассказать ему о  весенних месяцах, о признаках ранней весны и о природе в ма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йти с ребёнком  на прогулку в парк или фруктовый сад и понаблюдать за изменениями в природе, рассмотреть деревья и кустарники, траву, цветы. Обсудить, как изменились деревья, кустарники, растения луга и са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еточки деревьев и кустарников. Объяснить ребёнку, что такое «почка» на ветке, как она раскрывается и появляется лист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ребёнку о весенних работах на огороде. По возможности взять его на дачу и вместе поработать на гряд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бережное отношение к природе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ы и задания для детей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Прочитать ребёнку загадку и вместе с ним сказать разгадку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раскрываю почки в зелёные листочки,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евья одеваю, посевы поливаю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ения полна, зовут меня….(Весна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Прочитать ребёнку стихотворения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МАТЬ-И-МАЧЕХ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лепестки, хрупкий стебеле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ился у реки солнечный цветок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учка набежала, сжались лепесточк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зеленых стебельках —круглые комоч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</w:rPr>
        <w:t>Н. Нищев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  _  _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зяли грабли и лопатки - в огород пошли ребятки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ут копают, там рыхлят, убирают мусор с гряд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пу сеют, лук сажают, а потом всё поливают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32"/>
          <w:szCs w:val="32"/>
        </w:rPr>
        <w:t>3.</w:t>
      </w:r>
      <w:r>
        <w:rPr>
          <w:iCs/>
          <w:color w:val="000000"/>
          <w:sz w:val="32"/>
          <w:szCs w:val="32"/>
        </w:rPr>
        <w:t xml:space="preserve"> Выполнить с ребёнком упражнен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Мы лопатки взяли,              (</w:t>
      </w:r>
      <w:r>
        <w:rPr>
          <w:i/>
          <w:iCs/>
          <w:color w:val="000000"/>
          <w:sz w:val="32"/>
          <w:szCs w:val="32"/>
        </w:rPr>
        <w:t>ребёнок имитирует действия лопато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32"/>
          <w:szCs w:val="32"/>
        </w:rPr>
        <w:t>Грядки раскопали:  раз-два, раз-два!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Грабли в руки взяли,             (</w:t>
      </w:r>
      <w:r>
        <w:rPr>
          <w:i/>
          <w:iCs/>
          <w:color w:val="000000"/>
          <w:sz w:val="32"/>
          <w:szCs w:val="32"/>
        </w:rPr>
        <w:t>ребёнок имитирует действия граблям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32"/>
          <w:szCs w:val="32"/>
        </w:rPr>
        <w:t>Грядки причесали: раз-два, раз-два!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Семена рядами                   (</w:t>
      </w:r>
      <w:r>
        <w:rPr>
          <w:i/>
          <w:iCs/>
          <w:color w:val="000000"/>
          <w:sz w:val="32"/>
          <w:szCs w:val="32"/>
        </w:rPr>
        <w:t>ребёнок имитирует разбрасывание семян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В землю мы бросали: раз-два, раз-дв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ГОРОД. УЛИЦА. ПРАВИЛА ПОВЕДЕНИЯ НА УЛИЦ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сказать ребёнку, как называется город, где он живёт. Рассмотреть иллюстрации, фотографии и открытки с изображением нашего гор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прогулки по улице, по городу, обратить внимание на различные строения, дома, памятники архитек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яснить ребёнку понятие «улица». Рассказать, что каждая улица имеет своё название, а каждый дом – свой номер. Учить с ребёнком домашний адрес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беседовать о правилах поведения на улице, о необходимости соблюдения правил дорожного движения. Объяснить, что такое светофор и на какой свет светофора можно переходить дорогу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вать эстетическое восприятие. Воспитывать любовь к своему дому, улице, городу.</w:t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ы и задания для де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рисовать вместе с ребёнком картину «Дом, в котором мы живё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>Сделать дом из конструктора, кубиков, кирпич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готов наш новый дом. В этом доме мы жив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 лестнице бежим и считаем эт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– этаж, два – этаж, три, четыре – мы в квартир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читать ребёнку стихи.</w:t>
      </w:r>
      <w:r>
        <w:rPr>
          <w:sz w:val="32"/>
          <w:szCs w:val="32"/>
        </w:rPr>
        <w:t xml:space="preserve">             </w:t>
      </w: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сь дорожных правил строго. Не торопись, как на пожар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омни: транспорту — дорога, а пешеходам — тротуар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, спору нет, по душе велосипе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о кататься детворе можно только во двор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</w:t>
      </w:r>
      <w:r>
        <w:rPr>
          <w:i/>
          <w:iCs/>
          <w:color w:val="000000"/>
        </w:rPr>
        <w:t xml:space="preserve">                                                                                                                             </w:t>
      </w:r>
      <w:r>
        <w:rPr>
          <w:i/>
          <w:iCs/>
          <w:color w:val="000000"/>
        </w:rPr>
        <w:t>А. Вольский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ЕРЕХ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иучить пешехода к порядку, разлиновали асфальт, как тетрадк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Через дорогу полоски идут и за собой пешехода веду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>В. Кожевников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ОСАДОЧНАЯ ПЛОЩАД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садочных площадок пассажиры транспорт ждут —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порядок Нарушать нельзя и тут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color w:val="000000"/>
        </w:rPr>
        <w:t>В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4. </w:t>
      </w:r>
      <w:r>
        <w:rPr>
          <w:sz w:val="28"/>
          <w:szCs w:val="28"/>
        </w:rPr>
        <w:t xml:space="preserve">Сделать аппликацию «Светофор»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28"/>
          <w:szCs w:val="28"/>
        </w:rPr>
        <w:t>Вырезать картинки с изображением Минска и вклеить их в альб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sz w:val="28"/>
          <w:szCs w:val="28"/>
        </w:rPr>
        <w:t>Сделать упраж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альчиков «Дом и воро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ляне дом стоит,                    </w:t>
      </w:r>
      <w:r>
        <w:rPr>
          <w:i/>
          <w:sz w:val="24"/>
          <w:szCs w:val="24"/>
        </w:rPr>
        <w:t>Изобразить двумя руками крышу дома –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пальцы  левой и правой рук соприкасаются друг с другом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Ну а к дому путь закрыт.         </w:t>
      </w:r>
      <w:r>
        <w:rPr>
          <w:i/>
          <w:sz w:val="24"/>
          <w:szCs w:val="24"/>
        </w:rPr>
        <w:t>Правая и левая рука повёрнуты ладонями у себе, средние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>пальцы соприкасаются друг с другом, большие пальцы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подняты вверх («ворота»)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Мы ворота открываем,             </w:t>
      </w:r>
      <w:r>
        <w:rPr>
          <w:i/>
          <w:sz w:val="24"/>
          <w:szCs w:val="24"/>
        </w:rPr>
        <w:t>Ладони разворачиваются параллельно друг другу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этот домик приглашаем.      </w:t>
      </w:r>
      <w:r>
        <w:rPr>
          <w:i/>
          <w:sz w:val="24"/>
          <w:szCs w:val="24"/>
        </w:rPr>
        <w:t xml:space="preserve">  Опять изобразить двумя руками крышу дома.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СЕКОМЫ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 рекоменд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2"/>
        </w:rPr>
        <w:t>В парке, сквере или во дворе найти и рассмотреть насекомых: пчелу, муравья, кузнечика, стрекозу, бабочку, божью коровку, муху, паука, комара, жу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смотреть иллюстрации с изображением насекомых и обсудить их внешний ви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2"/>
        </w:rPr>
        <w:t>Рассказать детям о том, какую пользу приносят эти насекомые человеку. Объяснить, что муха – вредное насекомое, переносчик различных заболев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2"/>
        </w:rPr>
        <w:t>Формировать у ребёнка  бережное отношение к природе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ы и задания для детей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Выполнить упражнен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Я нашла себе жука на большой ромашке               </w:t>
      </w:r>
      <w:r>
        <w:rPr>
          <w:i/>
          <w:sz w:val="24"/>
          <w:szCs w:val="24"/>
        </w:rPr>
        <w:t>Показать раскрытую ладонь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Не хочу держать в руках –                                       </w:t>
      </w:r>
      <w:r>
        <w:rPr>
          <w:i/>
          <w:sz w:val="24"/>
          <w:szCs w:val="24"/>
        </w:rPr>
        <w:t>Руку – в карман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лежит в кармашк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Ой, упал, упал мой жук, нос испачкал пылью.      </w:t>
      </w:r>
      <w:r>
        <w:rPr>
          <w:i/>
          <w:sz w:val="24"/>
          <w:szCs w:val="24"/>
        </w:rPr>
        <w:t>Потереть носик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Улетел мой милый жук,                                           </w:t>
      </w:r>
      <w:r>
        <w:rPr>
          <w:i/>
          <w:sz w:val="24"/>
          <w:szCs w:val="24"/>
        </w:rPr>
        <w:t>Помахать руками, как крыльям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л на крыльях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i/>
          <w:sz w:val="28"/>
          <w:szCs w:val="28"/>
        </w:rPr>
        <w:t>Стрекоза и кузнечик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Вот какая стрекоза –                </w:t>
      </w:r>
      <w:r>
        <w:rPr>
          <w:i/>
          <w:sz w:val="24"/>
          <w:szCs w:val="24"/>
        </w:rPr>
        <w:t>Руки в стороны, затем круговые движения кулачк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Очень круглые глаза.                                      </w:t>
      </w:r>
      <w:r>
        <w:rPr>
          <w:i/>
          <w:sz w:val="24"/>
          <w:szCs w:val="24"/>
        </w:rPr>
        <w:t>на уровне глаз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тся как вертолёт:            </w:t>
      </w:r>
      <w:r>
        <w:rPr>
          <w:i/>
          <w:sz w:val="24"/>
          <w:szCs w:val="24"/>
        </w:rPr>
        <w:t xml:space="preserve">Руки в стороны, движения вокруг своей оси, затем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Вправо, влево, взад, вперёд.                      </w:t>
      </w:r>
      <w:r>
        <w:rPr>
          <w:i/>
          <w:sz w:val="24"/>
          <w:szCs w:val="24"/>
        </w:rPr>
        <w:t>руки на пояс, наклоны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Поднимайте плечики,                 </w:t>
      </w:r>
      <w:r>
        <w:rPr>
          <w:i/>
          <w:sz w:val="24"/>
          <w:szCs w:val="24"/>
        </w:rPr>
        <w:t>Энергичные движения плечами, приседания,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гайте, кузнечики!                                 </w:t>
      </w:r>
      <w:r>
        <w:rPr>
          <w:i/>
          <w:sz w:val="24"/>
          <w:szCs w:val="24"/>
        </w:rPr>
        <w:t>прыжки на мест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Сели, сели, травушку покушали, тишину послушали.      </w:t>
      </w:r>
      <w:r>
        <w:rPr>
          <w:i/>
          <w:sz w:val="24"/>
          <w:szCs w:val="24"/>
        </w:rPr>
        <w:t>Присесть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Выше, выше, высоко, прыгай на носках легко!                  </w:t>
      </w:r>
      <w:r>
        <w:rPr>
          <w:i/>
          <w:sz w:val="24"/>
          <w:szCs w:val="24"/>
        </w:rPr>
        <w:t>Попрыгать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Вырезать картинки с изображением насекомых и вклеить их в альбом.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auto"/>
    <w:pitch w:val="variable"/>
  </w:font>
  <w:font w:name="Termin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02:00Z</dcterms:created>
  <dc:creator>Alena</dc:creator>
  <dc:description/>
  <cp:keywords/>
  <dc:language>en-US</dc:language>
  <cp:lastModifiedBy>user</cp:lastModifiedBy>
  <cp:lastPrinted>2004-06-13T20:13:00Z</cp:lastPrinted>
  <dcterms:modified xsi:type="dcterms:W3CDTF">2002-01-01T09:12:00Z</dcterms:modified>
  <cp:revision>57</cp:revision>
  <dc:subject/>
  <dc:title>ПОСУДА</dc:title>
</cp:coreProperties>
</file>