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Заместитель Министра образ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Р. С. Си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2 мая 2015 г.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Инструктивно-методическое письмо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Министерства образования Республики Беларусь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«Об организации летней оздоровительной работы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 учреждениях дошкольного образования»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а к летней оздоровительной работе В УЧРЕЖДЕНИЯХ ДОШКОЛЬНОГО ОБРАЗОВАНИЯ</w:t>
      </w:r>
    </w:p>
    <w:p>
      <w:pPr>
        <w:pStyle w:val="Normal"/>
        <w:spacing w:lineRule="exact" w:line="360" w:before="80" w:after="0"/>
        <w:ind w:firstLine="709"/>
        <w:jc w:val="both"/>
        <w:rPr/>
      </w:pPr>
      <w:r>
        <w:rPr>
          <w:sz w:val="30"/>
          <w:szCs w:val="30"/>
        </w:rPr>
        <w:t xml:space="preserve">В соответствии с Кодексом Республики Беларусь об образовании </w:t>
      </w:r>
      <w:r>
        <w:rPr>
          <w:b/>
          <w:sz w:val="30"/>
          <w:szCs w:val="30"/>
        </w:rPr>
        <w:t>продолжительность</w:t>
      </w:r>
      <w:r>
        <w:rPr>
          <w:sz w:val="30"/>
          <w:szCs w:val="30"/>
        </w:rPr>
        <w:t xml:space="preserve"> летнего оздоровительного периода (летних каникул) в учреждении дошкольного образования составляет </w:t>
      </w:r>
      <w:r>
        <w:rPr>
          <w:b/>
          <w:sz w:val="30"/>
          <w:szCs w:val="30"/>
        </w:rPr>
        <w:t>90 дней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деятельности учреждений дошкольного образования в летний период требует тщательной подготовки со стороны отделов образования, спорта и туризма, организаций здравоохранения, учреждений дошкольного образования, а также </w:t>
      </w:r>
      <w:r>
        <w:rPr>
          <w:spacing w:val="-6"/>
          <w:sz w:val="30"/>
          <w:szCs w:val="30"/>
        </w:rPr>
        <w:t>межведомственного взаимодействия с соответствующими структурными</w:t>
      </w:r>
      <w:r>
        <w:rPr>
          <w:sz w:val="30"/>
          <w:szCs w:val="30"/>
        </w:rPr>
        <w:t xml:space="preserve"> подразделениями Министерства по чрезвычайным ситуациям (территориальными управлениями по чрезвычайным ситуациям), Министерства внутренних дел (Государственная автоинспекция) и д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едицинские работники организаций здравоохранения и педагогические работники учреждений дошкольного образования взаимодействуют по вопросам обеспечения летнего оздоровления воспитанников через организацию и контроль санитарно-эпидемиологического режима, распорядка дня, питания, санитарного состояния помещения и д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С целью обеспечения безопасных условий пребывания воспитанников, а также создания адаптивной образовательной среды, содействующей их полноценному развитию, укреплению здоровья, отдел образования, спорта и туризма </w:t>
      </w:r>
      <w:r>
        <w:rPr>
          <w:b/>
          <w:sz w:val="30"/>
          <w:szCs w:val="30"/>
        </w:rPr>
        <w:t>издает прика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 подготовке и проведении летней оздоровительной работы в учреждениях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30"/>
          <w:szCs w:val="30"/>
        </w:rPr>
        <w:t>Показателями готовности</w:t>
      </w:r>
      <w:r>
        <w:rPr>
          <w:sz w:val="30"/>
          <w:szCs w:val="30"/>
        </w:rPr>
        <w:t xml:space="preserve"> учреждения дошкольного образования к летнему периоду являются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 исправность стационарного игрового и спортивного оборудования, плескательных бассейнов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гр и игрушек, спортивного инвентаря, учебных изданий, средств обучения для организации различных видов детской деятельности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поливочной сис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обеспечение замены песка в многофункциональных песочницах с закрывающимися крышками (наличие соответствующего сопроводительного документ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сетченность окон в учреждении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 целью создания благоприятных условий для пребывания воспитанников в учреждении дошкольного образования организуется работа по выявлению у законных представителей воспитанников потребности в учреждениях дошкольного образования в летни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ри сокращении численности воспитанников в летний период допускается переформирование групп в учреждении дошкольного образования, в том числе в разновозрастные группы, или их закрытие; посещение учреждения дошкольного образования учащимися первых классов, размещенных на его базе.</w:t>
      </w:r>
    </w:p>
    <w:p>
      <w:pPr>
        <w:pStyle w:val="Normal"/>
        <w:spacing w:lineRule="exact" w:line="360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 xml:space="preserve">Особенности организации образовательного процесса </w:t>
        <w:br/>
        <w:t>в летний оздоровительный период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образовательного процесса в учреждениях дошкольного образования в летний период включает оптимальное чередование специально организованной и нерегламентированной деятельности воспитанников. При этом необходимо учитывать, что в период летней оздоровительной кампании увеличивается время пребывания воспитанников на свежем воздухе, сокращается количество времени, отведенного на проведение специально организова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30"/>
          <w:szCs w:val="30"/>
        </w:rPr>
        <w:t>Содержание образования детей в летний период реализуется в</w:t>
      </w:r>
      <w:r>
        <w:rPr>
          <w:sz w:val="30"/>
          <w:szCs w:val="30"/>
        </w:rPr>
        <w:t> партнерской деятельности взрослого с воспитанниками, которая предполагает: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ключенность педагога в деятельность наравне с детьм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овольное присоединение детей к деятельности (без психического и дисциплинарного принуждения); 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бодное общение и перемещение детей во время деятельност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тое временное завершение деятельности (каждый действует в своем темпе); 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нтеграцию художественно-эстетической и физкультурно-оздоровительной деятельности с другими видами детской деятельности (познавательной практической, общением, игровой, трудовой и др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30"/>
          <w:szCs w:val="30"/>
        </w:rPr>
        <w:t>В период летнего оздоровления приоритетным является организация</w:t>
      </w:r>
      <w:r>
        <w:rPr>
          <w:sz w:val="30"/>
          <w:szCs w:val="30"/>
        </w:rPr>
        <w:t xml:space="preserve"> деятельности детей физкультурно-оздоровительной и художественно-эстетической направленности, которая осуществляется в специально организованных формах, регламентированных типовым учебным </w:t>
      </w:r>
      <w:r>
        <w:rPr>
          <w:spacing w:val="-6"/>
          <w:sz w:val="30"/>
          <w:szCs w:val="30"/>
        </w:rPr>
        <w:t>планом дошкольного образования, по соответствующим образовательным областям («Физическая культура», «Искусство») и нерегламентированной</w:t>
      </w:r>
      <w:r>
        <w:rPr>
          <w:sz w:val="30"/>
          <w:szCs w:val="30"/>
        </w:rPr>
        <w:t xml:space="preserve"> деятельности воспитанников, включающей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-8"/>
          <w:sz w:val="30"/>
          <w:szCs w:val="30"/>
        </w:rPr>
        <w:t>самостоятельную деятельность в условиях созданной педагогическими</w:t>
      </w:r>
      <w:r>
        <w:rPr>
          <w:spacing w:val="-6"/>
          <w:sz w:val="30"/>
          <w:szCs w:val="30"/>
        </w:rPr>
        <w:t xml:space="preserve"> работниками предметно-развивающей образовательной</w:t>
      </w:r>
      <w:r>
        <w:rPr>
          <w:sz w:val="30"/>
          <w:szCs w:val="30"/>
        </w:rPr>
        <w:t xml:space="preserve"> среды, обеспечивающей каждому ребенку возможность выбрать деятельность по интересам и позволяющей ему взаимодействовать со сверстниками или действовать индивидуально;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рганизованную </w:t>
      </w:r>
      <w:r>
        <w:rPr>
          <w:sz w:val="30"/>
          <w:szCs w:val="30"/>
          <w:lang w:val="be-BY"/>
        </w:rPr>
        <w:t>педагогическим работником</w:t>
      </w:r>
      <w:r>
        <w:rPr>
          <w:sz w:val="30"/>
          <w:szCs w:val="30"/>
        </w:rPr>
        <w:t xml:space="preserve"> деятельность детей, направленную на решение образовательных задач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</w:rPr>
        <w:t>Физкультурно-оздоровительная работа</w:t>
      </w:r>
      <w:r>
        <w:rPr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реннюю гимнастик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физкультурные занятия (игрового, сюжетного, тематического вид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вижные игры и физические упражнения на прогулк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активный отдых (физкультурные досуги, физкультурные праздники, Дни здоровья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амостоятельную двигательную деятельность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ал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Утренняя гимнастика</w:t>
      </w:r>
      <w:r>
        <w:rPr>
          <w:sz w:val="30"/>
          <w:szCs w:val="30"/>
        </w:rPr>
        <w:t xml:space="preserve"> проводится ежедневно на воздухе. В ее содержание с учетом возрастных особенностей воспитанников могут быть включены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лекс общеразвивающих упражнени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ыгрывание сю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—4 подвижные игры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упражнения с использованием полосы препятствий, простейших тренажеров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й бег на участ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лементы ритмической гимнастики, танцевальные движения, хороводы и др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период создаются благоприятные условия для двигательной активности детей и усиления оздоровительного воздействия физических упраж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Физкультурные занятия </w:t>
      </w:r>
      <w:r>
        <w:rPr>
          <w:color w:val="000000"/>
          <w:sz w:val="30"/>
          <w:szCs w:val="30"/>
        </w:rPr>
        <w:t xml:space="preserve">на воздухе направлены н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адаптивных и функциональных возможностей организма воспитанников на основе комплексного использования физических упражнений, подвижных игр в сочетании с природными средствами оздоровления (солнце, воздух, вода, климатические условия) и гигиеническими факторами (наличие спортивной одежды и обуви, гигиена мест проведения занятий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ширение двигательного опыта детей; закрепление и совершенствование упражнений в ходьбе, беге, прыжках, лазаньи, метании; развитие физических качеств (силы, быстроты, ловкости, выносливости, гибкости); овладение элементами спортивных игр, техникой спортивных упражнений за счет оптимального и вариативного применения предметной физкультурно-развивающей среды, адекватной возрасту и способностям воспитан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При организации </w:t>
      </w:r>
      <w:r>
        <w:rPr>
          <w:b/>
          <w:sz w:val="30"/>
          <w:szCs w:val="30"/>
        </w:rPr>
        <w:t>подвижных игр и физических упражнений на прогулке</w:t>
      </w:r>
      <w:r>
        <w:rPr>
          <w:sz w:val="30"/>
          <w:szCs w:val="30"/>
        </w:rPr>
        <w:t xml:space="preserve"> особое внимание следует уделять индивидуальной работе с воспитанниками. Подбор материала необходимо осуществлять с учетом особенностей двигательного развития детей раннего и дошкольного возраста. Вариантами организации подвижных игр и физических упражнений на прогулке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и физических упражнений с определенной направленностью (в том числе сюжетной)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профилактика нарушений осанки и плоскостопия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координационных способностей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физических качест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овершенствование двигательных умений и навыков (выполнение знакомых движений в новых сочетаниях, из необычных исходных положений, в необычных условиях и т. п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менты спортивных игр (баскетбол, футбол, настольный теннис, городки и др.) и спортивные упражнения (катание на велосипеде, самокате, плавание и др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 с элементами спортивного ориент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с разными видами основных движений, развивающих творческую активность и самостоятельность 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Активный отдых</w:t>
      </w:r>
      <w:r>
        <w:rPr>
          <w:i/>
          <w:sz w:val="30"/>
          <w:szCs w:val="30"/>
        </w:rPr>
        <w:t xml:space="preserve"> (</w:t>
      </w:r>
      <w:r>
        <w:rPr>
          <w:sz w:val="30"/>
          <w:szCs w:val="30"/>
        </w:rPr>
        <w:t xml:space="preserve">физкультурные досуги, физкультурные праздники, Дни здоровья) как форма коллективного, деятельного отдыха, комплексно решает оздоровительные, образовательные и воспитательные задачи, способствует развитию у детей умения творчески использовать двигательный опыт в условиях эмоционального общения со сверстниками, побуждает каждого ребенка к максимальному проявлению своих способ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тика физкультурно-массовых мероприятий на воздухе должна отражать специфику летнего оздоров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амостоятельная двигательная деятельность </w:t>
      </w:r>
      <w:r>
        <w:rPr>
          <w:sz w:val="30"/>
          <w:szCs w:val="30"/>
        </w:rPr>
        <w:t>является одним из структурных компонентов двигательного режима в учреждении дошкольного образования. Именно в этом виде деятельности ребенок в наибольшей степени может проявить уровень своих двигательных, игровых, коммуникативных умений. Самостоятельная двигательная деятельность возникает по инициативе ребенка и проходит под наблюдением взрослого, при его косвенном руководстве. Для ее разнообразия в период летнего оздоровления необходимо создание следующи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режим дня времени на самостоятельную двигательную деятельность (утром, после завтрака, на прогулках, после сна, в разных видах деятельност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необходимым спортивным инвентарем (оборудованием) для выполнения физических упражнений на воздух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оставление достаточного места для движений, выполнения физических упражн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изация (дифференциация) физических упражнений с учетом уровней (гиперподвижные, малоподвижные, оптимально подвижные дети) и типов двигательной активности воспитанни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каливание</w:t>
      </w:r>
      <w:r>
        <w:rPr>
          <w:sz w:val="30"/>
          <w:szCs w:val="30"/>
        </w:rPr>
        <w:t xml:space="preserve"> является важным средством укрепления здоровья воспитанников при условии, что оно органично включено в комплекс физкультурно-оздоровительных мероприятий и представляет собой определенную систему, простую в исполнении и отвечающую индивидуальным особенностям здоровья и развития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тоды закаливания необходимо включать в режимные процессы, используя естественные природные факторы (воздух, воду, рассеянные лучи солнца):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дневные оздоровительные прогулки (не реже двух раз в день общей продолжительностью не менее 3 ч 20 мин — 4 ч в зависимости от режима учреждения дошкольного образования)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кратное умывание в течение дня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скание полости рта водой комнатной температуры после каждого приема пищи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евной (ночной) сон при открытых окнах (избегая сквозняков);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дьба босиком в течение дня: до и после сна, в любое время по желанию детей (от 2—5 мин в группе первого раннего возраста до 15—20 мин в старшей группе); по траве, песк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30"/>
          <w:szCs w:val="30"/>
        </w:rPr>
        <w:t>Художественно-эстетическая работа</w:t>
      </w:r>
      <w:r>
        <w:rPr>
          <w:color w:val="000000"/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образительную деятельность (рисование, лепка, аппликация, конструирование, детский дизайн);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узыкальную деятельность воспитанников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30"/>
          <w:szCs w:val="30"/>
        </w:rPr>
        <w:t xml:space="preserve">ознакомление с произведениями художественной литературы и фолькл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ри организации </w:t>
      </w:r>
      <w:r>
        <w:rPr>
          <w:b/>
          <w:spacing w:val="-4"/>
          <w:sz w:val="30"/>
          <w:szCs w:val="30"/>
        </w:rPr>
        <w:t>изобразительной деятельности воспитанников</w:t>
      </w:r>
      <w:r>
        <w:rPr>
          <w:sz w:val="30"/>
          <w:szCs w:val="30"/>
        </w:rPr>
        <w:t xml:space="preserve"> в летний оздоровительный период важным являетс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ссматривание произведений изобразительного и декоративно-прикладного искусства, отображающих красоту летней приро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е художественно-дидактических игр, направленных на развитие у детей представлений о форме, цве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ирование с изобразительными, природными и дополнительными материал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образовательный процесс творческих заданий, способствующих развитию творческого воображения воспитанников (придумывание новых образов, подбор цветовых сочетаний, дополнение ранее созданных сюжетов с помощью разнообразных материалов и техник, рисование с натуры (деревьев, цветов), мелками на асфальте, палочками на песк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воение нетрадиционных техник рисования (граттаж, пальцевая живопись, монотипия, пластилинография, набрызг, флоротипия, ниткография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пка из глины, пластилина, соленого теста (объемные изображения, декоративные пластин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ппликационная деятельность (создание плоскостных, полуобъемных изображений; объемных аппликаций в технике бумажной пластики (из полос, смятой бумаги; аппликаций с элементами флористики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струирование техническое (из конструктивного материала, деталей конструкторов) и художественное (из бумаги, картона, природного и дополнительного материалов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ский дизайн: аранжировки (букеты, картины из растений, бижутерия из искусственного и природного материала и др.); дизайн одежды (проектирование масок, головных уборов, костюмов для праздников и развлечений); декоративно-пространственный дизайн (интерьер кукольного уголка, создание декоративных панно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оздоровительный период с целью создания эмоционального комфорта детей целесообразным явля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изобразительной деятельности в детские праздн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ведение </w:t>
      </w:r>
      <w:r>
        <w:rPr>
          <w:sz w:val="30"/>
          <w:szCs w:val="30"/>
        </w:rPr>
        <w:t xml:space="preserve">развлечений, </w:t>
      </w:r>
      <w:r>
        <w:rPr>
          <w:sz w:val="30"/>
          <w:szCs w:val="30"/>
          <w:shd w:fill="FFFFFF" w:val="clear"/>
        </w:rPr>
        <w:t xml:space="preserve">которые включают экспериментирование детей с изобразительными и природными материалами, содействуют закреплению представлений о видах, жанрах искусства, средствах художественной выразительности, </w:t>
      </w:r>
      <w:r>
        <w:rPr>
          <w:color w:val="000000"/>
          <w:sz w:val="30"/>
          <w:szCs w:val="30"/>
          <w:shd w:fill="FFFFFF" w:val="clear"/>
        </w:rPr>
        <w:t>конкурсов с различными номинациями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рганизация творческих мастерских, занимательных игротек, игр с песко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 летний оздоровительный период при организации </w:t>
      </w:r>
      <w:r>
        <w:rPr>
          <w:b/>
          <w:sz w:val="30"/>
          <w:szCs w:val="30"/>
        </w:rPr>
        <w:t>музыкальной деятельности воспитанников</w:t>
      </w:r>
      <w:r>
        <w:rPr>
          <w:sz w:val="30"/>
          <w:szCs w:val="30"/>
        </w:rPr>
        <w:t xml:space="preserve"> важным явля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музыки </w:t>
      </w:r>
      <w:r>
        <w:rPr>
          <w:i/>
          <w:sz w:val="30"/>
          <w:szCs w:val="30"/>
        </w:rPr>
        <w:t>в режимных моментах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фоновое звучание</w:t>
      </w:r>
      <w:r>
        <w:rPr>
          <w:sz w:val="30"/>
          <w:szCs w:val="30"/>
        </w:rPr>
        <w:t xml:space="preserve"> полюбившихся детям вокальных и инструментальных произведени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</w:t>
      </w:r>
      <w:r>
        <w:rPr>
          <w:i/>
          <w:sz w:val="30"/>
          <w:szCs w:val="30"/>
        </w:rPr>
        <w:t>музыкально-дидактических игр и зада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узыкальных викторин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ключение в образовательный процесс музыкальных произведений, воплощающих «летние» образы (А. Вивальди, П. И. Чайковского и др.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ьное и коллективное музицирование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ая музыкальная деятельность детей (исполнение песен и танцев, организация сюжетно-ролевых игр с «музыкальными» сюжетам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прогулке, экскурсии </w:t>
      </w:r>
      <w:r>
        <w:rPr>
          <w:sz w:val="30"/>
          <w:szCs w:val="30"/>
        </w:rPr>
        <w:t xml:space="preserve">можно организовать музыкальные игры под пение, хороводы, музицирование на самостоятельно изготовленных игрушках-инструментах (шейкеры с разнообразными наполнителями, мини-кастаньеты и барабанчики), с использованием бытовых предметов (расческа, ведерко, шуршащая бумага и целлофан); музыкально-творческие игры, предполагающие использование «первоэлементов» музыки — хлопков, притопов, щелчков и т. п., вокальные и двигательные импровизации, связанные с наблюдаемыми явлениями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иды музыкальных игр</w:t>
      </w:r>
      <w:r>
        <w:rPr>
          <w:sz w:val="30"/>
          <w:szCs w:val="30"/>
        </w:rPr>
        <w:t>, используемых в музыкальной деятельно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икативные музыкальные игры, игры-танц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ые игры с пением, хоровод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ижные музыкальные игры, содержание которых направлено на: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Cs/>
          <w:sz w:val="30"/>
          <w:szCs w:val="30"/>
        </w:rPr>
        <w:t>восприятия средств музыкальной выразительности посредством культуры движения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ирование </w:t>
      </w:r>
      <w:r>
        <w:rPr>
          <w:rFonts w:cs="Times New Roman" w:ascii="Times New Roman" w:hAnsi="Times New Roman"/>
          <w:bCs/>
          <w:sz w:val="30"/>
          <w:szCs w:val="30"/>
        </w:rPr>
        <w:t>основных двигательных умений и навыков, ориентировки в пространстве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ормирование представлений о музыкальной форме, музыкальных жанрах, танцевальных движениях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музыкально-творческих способност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ы с музыкальными инструмен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ые игры-релаксац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летний оздоровительный период с целью создания эмоционального благополучия воспитанников целесоообразным является проведение</w:t>
      </w:r>
      <w:r>
        <w:rPr>
          <w:sz w:val="30"/>
          <w:szCs w:val="30"/>
        </w:rPr>
        <w:t xml:space="preserve"> фольклорных праздников, развлечений и других мероприят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боте с детьми дошкольного возраста в летний период особое значение имеет </w:t>
      </w:r>
      <w:r>
        <w:rPr>
          <w:b/>
          <w:sz w:val="30"/>
          <w:szCs w:val="30"/>
        </w:rPr>
        <w:t>приобщение детей к произведениям художественной литературы и фольклора</w:t>
      </w:r>
      <w:r>
        <w:rPr>
          <w:sz w:val="30"/>
          <w:szCs w:val="30"/>
        </w:rPr>
        <w:t>. Произведения художественной литературы и фольклора, рекомендуемые учебной программой дошкольного образования, включаются во все режимные процессы и виды детской деятельности. Формы деятельности, в которой применяется художественное слово, определяются педагогическими работниками с учетом условий учреждения дошкольного образования и его деятельности в летний оздоровительный период.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собенности организации питания и питьевого режима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етний оздоровительный период важно обеспечить систему мер, направленную на качество организации рационального, сбалансированного питания, обеспечивающего организм ребенка всеми необходимыми ему пищевыми веществами (белками, жирами, углеводами, витаминами, минеральными солями) и энергией. Для обеспечения безопасности питания воспитанников в условиях функционирования различных форм организации дошкольного образования необходимо уделять внимание не только качеству продуктов, поступающих на пищеблок, но и условиям, срокам их хранения, соблюдению требований к технологии приготовления готовых блюд, срокам годности и условиям хранения готовых блюд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двухнедельные рационы должны разрабатываться с учетом сезонности. В летний период предпочтение отдается свежим овощам, фруктам, сокам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недостаточности витаминов и минеральных веществ в учреждениях дошкольного образования ежедневно проводится С-витаминизация дневного или суточного рациона (супов или напитков) из расчета количества аскорбиновой кислоты на порцию согласно установленным Нормам пита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-витаминизация дневного или суточного рациона проводится медицинским работником или иным уполномоченным лицом (шеф-повар, повар) в порядке, определенном требованиями правовых актов. С-витаминизация компотов проводится после их охлаждения до температуры +12 ° C — +15 ° C, перед раздачей пищи. При </w:t>
        <w:br/>
        <w:t>С-витаминизации киселей аскорбиновую кислоту вводят в крахмальную муку. В случае получения детьми поливитаминных или витаминно-минеральных комплексов С-витаминизация дневного или суточного рациона не проводится, если содержание витамина С в данных комплексах обеспечивает не менее 80 % суточной потребности в нем воспитанника. Подогрев С-витаминизированных блюд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качественного рационального питания воспитанников необходим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энергетическую ценность суточных рационов питания, соответствующих энерготратам дет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ксимально разнообразить и сбалансировать рацион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технологическую и кулинарную обработку продуктов и блюд, обеспечивающую их высокие вкусовые качества и сохранность исходной пищевой ц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ть индивидуальные особенности воспитанников (в том числе непереносимость ими отдельных продуктов и блюд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анитарно-гигиеническую безопасность питания (соблюдение соответствующих санитарных требований к состоянию пищеблока, поставляемым продуктам питания, их транспортировке, хранению, приготовлению, раздаче блюд и др.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летнее время особое внимание необходимо </w:t>
      </w:r>
      <w:r>
        <w:rPr>
          <w:i/>
          <w:color w:val="000000"/>
          <w:sz w:val="30"/>
          <w:szCs w:val="30"/>
        </w:rPr>
        <w:t>уделить организации питьевого режима</w:t>
      </w:r>
      <w:r>
        <w:rPr>
          <w:color w:val="000000"/>
          <w:sz w:val="30"/>
          <w:szCs w:val="30"/>
        </w:rPr>
        <w:t>, т. к. во время жары потребность в жидкости у ребенка существенно увеличивается. Для организации питьевого режима воспитанников используется негазированная питьевая вода промышленного производства, фасованная в емкости, или кипяченая, которая хранится не более 6 час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тьевая вода должна быть доступна ребенку в течение всего времени его нахождения в учреждении дошкольного образования. Питьевая вода выносится на улицу, разливается в одноразовую посуду или посуду индивидуального пользования по просьбе детей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Нормативное правовое обеспечение организации летней оздоровительной работы в учреждениях дошкольного образования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 от 13 января 2011 г. № 243-З (в ред. Законов Республики Беларусь от 04.01.2014 № 126-З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Закон Республики Беларусь от 4 января 2014 г. № 125-З «О физической культуре и спорт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Указ Президента Республики Беларусь от 5 января 2012 г. № 10 «О совершенствовании порядка оказания медицинской помощи обучающимс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Постановление Совета Министров Республики Беларусь от 21 февраля 2005 г.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 </w:t>
        <w:br/>
        <w:t>(в ред. постановлений Совета Министров Республики Беларусь от 28.11.2014 № 111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</w:t>
        <w:tab/>
        <w:t>Постановление Совета Министров Республики Беларусь от 29 февраля 2008 г. № 307 «О размере и порядке взимания платы за питание детей, получающих дошкольное образование, специальное образование на уровне дошкольного образования» (в ред. постановления Совета Министров Республики Беларусь от 27.03.2014 № 26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 xml:space="preserve">Разъяснения по применению постановления Совета Министров Республики Беларусь от 27 марта 2014 г. № 266 «О внесении изменений и дополнений в постановление Совета Министров Республики Беларусь от 29 февраля 2008 г. № 307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  <w:t>Постановление Совета Министров Республики Беларусь от 27 апреля 2013 г. № 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в ред. постановления Совета Министров Республики Беларусь от 26.11.2014 № 110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</w:t>
        <w:tab/>
        <w:t xml:space="preserve">Организация рационального питания детей в дошкольных </w:t>
      </w:r>
      <w:r>
        <w:rPr>
          <w:spacing w:val="-6"/>
          <w:sz w:val="30"/>
          <w:szCs w:val="30"/>
        </w:rPr>
        <w:t>учреждениях. Руководство № 11-14-1-2000. Разработано Министерством</w:t>
      </w:r>
      <w:r>
        <w:rPr>
          <w:sz w:val="30"/>
          <w:szCs w:val="30"/>
        </w:rPr>
        <w:t xml:space="preserve"> здравоохранения Республики Беларусь, Белорусским научно-исследовательским санитарно-гигиеническим институтом, Республиканским центром гигиены и эпидемиологии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  <w:t xml:space="preserve">Организация рационального питания детей в интернатных учреждениях. Руководство № 11-14-2-2002. Разработано Министерством здравоохранения Республики Беларусь, НИИ санитарии и гигиены, Республиканским центром гигиены и эпидемиологии Министерства здравоохранения Республики Беларусь, Минским городским центром гигиены и эпидемиологии, Белорусским государственным медицинским университетом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  <w:t xml:space="preserve">Постановление Министерства образования Республики Беларусь от 7 августа 2003 г. № 58 «Об утверждении Инструкции о расследовании и учете несчастных случаев с обучающимися и воспитанникам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</w:t>
        <w:tab/>
        <w:t>Приказ Министерства образования Республики Беларусь от 27 января 2004 г. № 403 «Об изменениях и дополнениях к «Сборнику рецептур блюд для детей раннего и дошкольного возраста» (2003 г.), которые выявлены как издержки при издании (опечат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</w:t>
        <w:tab/>
        <w:t xml:space="preserve">Методические рекомендации Министерства образования Республики Беларусь «Организация рационального питания детей в дошкольных учреждениях». — Минск, 200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 xml:space="preserve">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 октября 2006 г. № 132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 xml:space="preserve">Постановление Министерства образования Республики Беларусь от 24 сентября 2007 г. № 50 «Об утверждении перечней оборудования для учреждений, обеспечивающих получение дошкольного образования» (в ред. постановления Министерства образования Республики Беларусь от 04.11.2009 № 69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</w:t>
        <w:tab/>
        <w:t xml:space="preserve">Постановление Министерства здравоохранения Республики Беларусь от 29 августа 2008 г. № 135 «Об утверждении Инструкции об организации диетического питания в государственных организациях здравоохранения» (в ред. постановления Министерства здравоохранения Республики Беларусь от 20.07.2011 № 71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</w:t>
        <w:tab/>
        <w:t xml:space="preserve">Сборник нормативных документов «Гигиена детей и подростков», вып. 1 / сост. А. А. Малахова, Минск, 2009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  <w:t xml:space="preserve">Приказ Министра здравоохранения Республики Беларусь от 1 июня 2009 г. № 532 «Об утверждении некоторых клинических протоколов»» (Приложение «Клинический протокол диагностики, лечения и медицинской реабилитации детского населения Республики Беларусь с избыточной массой тела и ожирением»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</w:t>
        <w:tab/>
        <w:t>Постановление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 (в ред. постановления Минобразования от 20.08.2013 № 7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</w:t>
        <w:tab/>
        <w:t>Постановление Министерства образования Республики Беларусь от 25 июля 2011 г. № 154 «Об утверждении типового учебного плана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</w:t>
        <w:tab/>
        <w:t xml:space="preserve">Письмо Министерства здравоохранения Республики Беларусь, Министерства образования Республики Беларусь от 10 мая 2012 № 10-17/П-18/3/10-27/16-643 «О разъяснении основных аспектов организации оказания медицинской помощи в учреждениях образ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</w:t>
        <w:tab/>
        <w:t>Приказ Министерства здравоохранения Республики Беларусь от 31 мая 2012 г. № 669 «О совершенствовании организации оказания медицинской помощи детям в учреждениях образования» (вместе с Инструкцией об организации оказания медицинской помощи детям в учреждениях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</w:t>
        <w:tab/>
        <w:t xml:space="preserve">Приказ Министра здравоохранения Республики Беларусь от 13 июля 2012 г. № 801 «О совершенствовании организации лечебного (диетического) питания детей с целиакие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</w:t>
        <w:tab/>
        <w:t xml:space="preserve">Письмо Министерства образования Республики Беларусь от 30.07.2012 № 10-16/1250 «О распределении обязанностей лиц, ответственных за организацию безопасного питания в дошкольных учреждениях, при написании меню-треб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</w:t>
        <w:tab/>
        <w:t>Постановление Министерства образования Республики Беларусь от 27 ноября 2012 г. № 133 «Об утверждении учебной программы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</w:t>
        <w:tab/>
        <w:t xml:space="preserve">Постановление Министерства здравоохранения Республики Беларусь от 25 января 2013 г. № 8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(в ред. постановления Министерства здравоохранения Республики Беларусь от 25.11.2014 № 78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</w:t>
        <w:tab/>
        <w:t xml:space="preserve">Саванович,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И. Лечебное питание при непереносимости глютена у детей /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И. Саванович. — Минск, 2013. — 24 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</w:t>
        <w:tab/>
        <w:t xml:space="preserve">Сборник рецептур блюд для детей раннего и дошкольного возраста / Т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Д. Андрианова [и др.]. — Минск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: Нац. ин-т образования, 2003. — 632 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</w:t>
        <w:tab/>
        <w:t>Постановление Министерства по чрезвычайным ситуациям Республики Беларусь от 14 марта 2014 г. № 3 «Об утверждении Правил пожарной безопасности Республики Беларусь. ППБ Беларуси 01-2014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</w:t>
        <w:tab/>
        <w:t xml:space="preserve">Постановление Министерства образования Республики Беларусь от 14 июля 2014 г. № 105 «Об установлении перечней и норм обеспечения спортивным инвентарем и оборудованием, необходимым для организации физического воспитания обучающихся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оведения с ними физкультурно-оздоровительных и массовых мероприяти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</w:t>
        <w:tab/>
        <w:t>Постановление Министерства спорта и туризма Республики Беларусь от 6 октября 2014 г. № 61 «Об утверждении Правил безопасности проведения занятий физической культурой и спортом».</w:t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Программно-методическое обеспечение летней оздоровительной работы в учреждениях дошкольного образования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нцыпирович, О. Н. В мире музыки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 /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нцыпирович, </w:t>
        <w:br/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Анцыпирович, О. Н. Музыкально-эстетическое развитие дете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дошкольного возраста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  <w:br/>
        <w:t>О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Анцыпирович,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Зыль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і выхаванне, 2012. — 24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31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цыпирович, 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Н. Тропинка в мир музыки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О. Н. Анцыпирови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52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Анцыпіровіч, В.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М. У свеце музыкі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 xml:space="preserve">вучэб. нагляд.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огаў устаноў дашк. адукацыі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В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Анцыпіровіч, А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Зыль.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 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 с. — 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асильева, О. К. Педагогическая поддержка сюжетно-ролевых игр детей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особие для педагогов учреждений </w:t>
      </w:r>
      <w:r>
        <w:rPr>
          <w:rFonts w:cs="Times New Roman" w:ascii="Times New Roman" w:hAnsi="Times New Roman"/>
          <w:sz w:val="30"/>
          <w:szCs w:val="30"/>
        </w:rPr>
        <w:t xml:space="preserve">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К. Васильева. — Мозырь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 Содействие, 2013. — 15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учэбная праграма дашкольнай адукацыі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 — Мінск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: Міністэр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укацыі Рэспублікі Беларусь, Нац. ін-т адукацыі,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Д. Двигательная деятельность в группе «Почемучки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 / Л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Д. Глазырина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Зорны Верасок, 2010. — 36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Д. Физкультурные занятия в группе «Фантазеры»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bCs/>
          <w:sz w:val="30"/>
          <w:szCs w:val="30"/>
        </w:rPr>
        <w:t> / 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Д. Глазырина. — Минск : Нац. ин-т образования, 2011. — 2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Веселые игры с линией и цветом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 Е. В. Горбатов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40 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Горбатова, Е. В. Художествен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В. Горбатова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40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 В. Художественное развитие детей дошкольного возраста (с электронным приложением)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пособие для педагогов учреждений дошк. образования / Е. В. Горбатова. — Минск 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і выхаванне, 2012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елова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. Твоя столица: стадионы и спортплощадки Минска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Л. А. Горел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22 с. 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ракова, К. Г. Твоя столица: заводы и фабрики Минска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К. Г. Грак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5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Л. Развитие речевого творчества старших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дошкольников 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</w:t>
      </w:r>
      <w:r>
        <w:rPr>
          <w:rFonts w:cs="Times New Roman" w:ascii="Times New Roman" w:hAnsi="Times New Roman"/>
          <w:sz w:val="30"/>
          <w:szCs w:val="30"/>
        </w:rPr>
        <w:t xml:space="preserve"> А. Л. Давидович. — Мозырь 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Е. Б. Твоя столица: архитектура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Б. Давидович. — Минск : Народная асвета, 2011. — 14 с. : 25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сказо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с русским языком обуче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. Н. </w:t>
      </w:r>
      <w:r>
        <w:rPr>
          <w:rFonts w:cs="Times New Roman" w:ascii="Times New Roman" w:hAnsi="Times New Roman"/>
          <w:bCs/>
          <w:sz w:val="30"/>
          <w:szCs w:val="30"/>
        </w:rPr>
        <w:t>Дубинин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инск 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24 с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Дубинина, Д. Н. Игры с картинками для малышей</w:t>
      </w:r>
      <w:r>
        <w:rPr>
          <w:rFonts w:cs="Times New Roman" w:ascii="Times New Roman" w:hAnsi="Times New Roman"/>
          <w:sz w:val="30"/>
          <w:szCs w:val="30"/>
        </w:rPr>
        <w:t xml:space="preserve"> : учеб. нагляд. пособие для педагогов учреждений дошк. образования / </w:t>
        <w:br/>
        <w:t xml:space="preserve">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28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 Н. Путешествие в сказку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 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Д. М. Родная прырода ў вуснай народнай творчасц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 Страха, Д. У. Дубінін. — Мінск : Нац. ін-т адукацыі, 2012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Родная прырода ў вуснай народнай творчасц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. Страха, Д. У. Дубінін. — Мазыр : Белы Вецер, 2014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У свеце каза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апаможнік для педагогаў устаноў дашк. адукацыі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з беларускай мовай навуча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/ </w:t>
        <w:br/>
        <w:t xml:space="preserve">Д. М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убініна. </w:t>
      </w:r>
      <w:r>
        <w:rPr>
          <w:rFonts w:cs="Times New Roman" w:ascii="Times New Roman" w:hAnsi="Times New Roman"/>
          <w:sz w:val="30"/>
          <w:szCs w:val="30"/>
          <w:lang w:val="be-BY"/>
        </w:rPr>
        <w:t>— Мінс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вдокимова, Н. Н. Твоя столица: театры Минска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пособие для педагогов учреждений дошк. образования / Н. Н. Евдокимова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— 15 с. : 27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Веселые игры с числами и фигур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И. В. Житко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Играем в математику</w:t>
      </w:r>
      <w:r>
        <w:rPr>
          <w:rFonts w:cs="Times New Roman" w:ascii="Times New Roman" w:hAnsi="Times New Roman"/>
          <w:sz w:val="30"/>
          <w:szCs w:val="30"/>
          <w:lang w:val="be-BY"/>
        </w:rPr>
        <w:t> 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И. В. Житко</w:t>
      </w:r>
      <w:r>
        <w:rPr>
          <w:rFonts w:cs="Times New Roman" w:ascii="Times New Roman" w:hAnsi="Times New Roman"/>
          <w:sz w:val="30"/>
          <w:szCs w:val="30"/>
        </w:rPr>
        <w:t xml:space="preserve">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16 с. 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Житко, И. В. Математика для малышей 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И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Математ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И. В. Житко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Навстречу математике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шк. образования /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24 с. — 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Жихар, О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. Особенности планирования и организации работы</w:t>
      </w:r>
      <w:r>
        <w:rPr>
          <w:rFonts w:cs="Times New Roman" w:ascii="Times New Roman" w:hAnsi="Times New Roman"/>
          <w:b/>
          <w:sz w:val="30"/>
          <w:szCs w:val="30"/>
        </w:rPr>
        <w:t xml:space="preserve"> с детьми в разновозрастных группах дошкольных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О. П. Жихар,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>З. В. Кощева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. — 2010. — 20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Жытко,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І. У. Насустрач матэматыцы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апаможні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педагогаў устаноў дашк. адукацыі / І. У. Жытко. — Мінск : Пачатковая школа, 2013. — 24 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гра в жизни дошкольника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А. Панько [и др. ]; под ред. Я. Л. Коломинского, Е. А. Пань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Казаручик, Г. Н. Экологическое воспитание детей дошкольного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образования / </w:t>
        <w:br/>
        <w:t xml:space="preserve">Г. Н. Казаручик. — Минск : Нац. ин-т образования, 2014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 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. Природа в развитии и воспитании детей дошкольного возраста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педагогов учреждений дошк. образова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/ Л. К. Ладутько, С. В. Шкляр. —</w:t>
      </w:r>
      <w:r>
        <w:rPr>
          <w:rFonts w:cs="Times New Roman" w:ascii="Times New Roman" w:hAnsi="Times New Roman"/>
          <w:sz w:val="30"/>
          <w:szCs w:val="30"/>
        </w:rPr>
        <w:t xml:space="preserve">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255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 Л. К. Удивительный мир природы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> : 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</w:t>
        <w:br/>
        <w:t xml:space="preserve">Л. К. Ладутько, С. В. Шкляр. —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48 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итвина, Н. В. Ознакомление детей старшего дошкольного возраста с рукотворным миром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педагогов учреждений дошк.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/ </w:t>
        <w:br/>
        <w:t xml:space="preserve">Н. В. Литвина, Е. И. Лосик. — Минск : Вышэйшая школа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109 с. : + 1 электрон. опт. диск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едвецкая, Т. М. Учимся считать в игре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</w:t>
      </w:r>
      <w:r>
        <w:rPr>
          <w:rFonts w:cs="Times New Roman" w:ascii="Times New Roman" w:hAnsi="Times New Roman"/>
          <w:spacing w:val="-6"/>
          <w:sz w:val="30"/>
          <w:szCs w:val="30"/>
        </w:rPr>
        <w:t>для педагогов учреждений дошк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разования / Т. М. Недвецкая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24 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икашина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, Г. А. Интеллектуально-творческое развитие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образ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/ Г. А. Никашина. — Минск : Нац. ин-т образования, 2014. —</w:t>
      </w:r>
      <w:r>
        <w:rPr>
          <w:rFonts w:cs="Times New Roman" w:ascii="Times New Roman" w:hAnsi="Times New Roman"/>
          <w:sz w:val="30"/>
          <w:szCs w:val="30"/>
        </w:rPr>
        <w:t xml:space="preserve"> 16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шко, В. Л. Дошкольникам об эмоциях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В. Л. Пашко. — Минск 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 с. : 24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Веселые игры по ознакомлению с природой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А. А. Петрикевич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трикевич, А. А. Твоя столица: парки и скверы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А. А. Петрикевич. — Минск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Нар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одная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асвета, 2011. — 14 с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27 с. ил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Эколог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А. А. Петрике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здеева, 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Уроки нрав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. В. Поздеева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 : 28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Полягошко, 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. Творческое развитие ребенка в условиях художественно-речевой 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С. В. Полягош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Белый Ветер, 2014. — 82 л. : ил.; 47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[1] 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группа «Малыши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ц. ин-т образования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68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68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21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>: в 5 ч. Ч. 3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>: в 5 ч. Ч. 4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>: А. И. Саченко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в 5 ч. Ч. 5 / сост. 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У истоков образного слова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  <w:br/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емен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М. Психологическое здоровье ребенка и педагога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Е. М. Семенова, Е. П. Чеснокова; под ред. проф. Е. А. Панько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озырь: Белый Ветер, 2010. — 174, [2] 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молер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И. Развитие интеллектуальной активности детей дошколь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И. Смолер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Смолер, Е. И. Развитие старших дошкольников в эвристической </w:t>
      </w:r>
      <w:r>
        <w:rPr>
          <w:rFonts w:cs="Times New Roman" w:ascii="Times New Roman" w:hAnsi="Times New Roman"/>
          <w:b/>
          <w:bCs/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Е. И. Смолер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 xml:space="preserve">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9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Веселые игры для развития реч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6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аржы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. Вучыся размаўляць правільн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з беларускай мовай навучання / Н. С. Старжынская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С. Играем со словами и звукам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  <w:t xml:space="preserve">Н. С. Старжинская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40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Речев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Учись говорить правильно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с русским языком обучения / Н. С. Старжинская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>— 24 с. — (Серия «Мир детства»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раха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А. У свеце пры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/ А. А. Страха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, 2013. — 16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Е. А. Стреха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16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А. Малыши 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16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Ознакомление детей дошкольного возраста с природо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 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А. Стрех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2. — 6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Познаём мир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24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ая программа дошкольного образования</w:t>
      </w:r>
      <w:r>
        <w:rPr>
          <w:rFonts w:cs="Times New Roman" w:ascii="Times New Roman" w:hAnsi="Times New Roman"/>
          <w:sz w:val="30"/>
          <w:szCs w:val="30"/>
        </w:rPr>
        <w:t>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Министерство образования Республики Беларусь, Нац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и</w:t>
      </w:r>
      <w:r>
        <w:rPr>
          <w:rFonts w:cs="Times New Roman" w:ascii="Times New Roman" w:hAnsi="Times New Roman"/>
          <w:spacing w:val="-6"/>
          <w:sz w:val="30"/>
          <w:szCs w:val="30"/>
        </w:rPr>
        <w:t>н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6"/>
          <w:sz w:val="30"/>
          <w:szCs w:val="30"/>
        </w:rPr>
        <w:t>т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Ходонович, Л. С. Веселые игры с музыкальными звуками и инструмент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. 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Музыкаль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Мы играем в мюзикл!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/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4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Ходонович,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Л.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С.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Развитие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 музыкально-театральной деятель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-метод. пособие для педагогов учреждений дошк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17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ебеко, В. Н. В мире движ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В. Н. Шебе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</w:rPr>
        <w:t xml:space="preserve">, 2013. — 24 с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Шишкина, В. А. Двигательное развитие дошкольника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</w:t>
      </w:r>
      <w:r>
        <w:rPr>
          <w:rFonts w:cs="Times New Roman" w:ascii="Times New Roman" w:hAnsi="Times New Roman"/>
          <w:sz w:val="30"/>
          <w:szCs w:val="30"/>
        </w:rPr>
        <w:t xml:space="preserve"> для педагогов учреждений дошк. образования / В. А. Шишкина. — Мозырь: Белый Ветер, 2014. — 133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Шишкина, В. А. Подвижные игры для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В. А. Шишкина,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. Н. Дедулевич. — Мозырь: Белый Ветер, 2014. — 88 с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2:00Z</dcterms:created>
  <dc:creator>kislyakova</dc:creator>
  <dc:description/>
  <dc:language>en-US</dc:language>
  <cp:lastModifiedBy>KOMP</cp:lastModifiedBy>
  <cp:lastPrinted>2015-05-26T16:11:00Z</cp:lastPrinted>
  <dcterms:modified xsi:type="dcterms:W3CDTF">2015-06-12T06:42:00Z</dcterms:modified>
  <cp:revision>2</cp:revision>
  <dc:subject/>
  <dc:title>УТВЕРЖДАЮ</dc:title>
</cp:coreProperties>
</file>