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есс и пути его преодо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акое стресс?  Существует следующее определение стресса: «Стресс - (от англ. перегрузка)  реакция организма на раздражающие факторы и проявляющееся в виде органических, физиологических нервно-психических расстро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мы разные и реакции на стресс у нас тоже разные. Самое главное приучить себя прислушиваться к стрессовым сигналам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замены это необходимый этап перед вступлением во взрослую жизнь. Для одних  это проходит  безболезненно, для других является первым серьезным испытанием, часто имеющим негативную, травмирующую окраску. Но симптомы стресса имеют и те и друг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наки стресса можно разделить на три категории: физическую, эмоциональную и поведенческу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зические признаки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Бессон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ные б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но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е мочеиспуск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иление сердцеби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и в жив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шнота или рв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ря аппетита или постоянное чувство гол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ушение менструального цик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ыпь на те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жный зу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моциональные признаки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Импульсивное п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женное настро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ушение памяти и концентрации вни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покойный сон (кошма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основанная агрессив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ражительность, частые сле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озможность сосредоточиться, путаница мыс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пульсивное, непредсказуемое по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денческие признаки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Кручение вол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сание ног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ря интереса к внешнему обл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щение л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режетание зуб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зительный нервный см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иленное кур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резмерное потребление лекар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топтывание ногой или постукивание пальц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Конечно, стресс не является болезнью, которую нужно лечить, но само пребывание в стрессовом состоянии довольно дискомфортно и от него хочется избавиться. Во время экзаменов стресс дезорганизует деятельность, понижается самооценка, появляется чувство неуверенности в себе. Естественно это не способствует успешной сдаче экзаменов. Поэтому важно уметь управлять стрессом, предотвращать и преодолевать е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ути предотвращения и преодоления стресс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Обращайтесь к себе позитивно. Если вы что-то не успели выучить, то не стоит усугублять положение недостойными высказываниями в свой адре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Представляйте себе положительные результаты. Представляйте себе успех, то как будете рады вы и ваши близкие успешной сдач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Определите оптимальное время работы и наилучшую обстановку. Большинство из нас либо «совы», либо «жаворонки». Установите свое лучшее время и запланируйте как можно больше дел вокруг в его пределах,чтобы работать на пике ваших энергетических возмож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Во время подготовки к экзаменам, чередуйте умственную нагрузку с физическими упражнениями, которые избавят вас от напряжения и беспокой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Поощряйте себя чем-либо после каждого выученного бил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На время экзаменов отрегулируйте свой режим дн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Разбивайте изучение большого объема материала на части, в таком случае он не будет казаться таким сложным и невыполнимы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Во время подготовки к экзаменам очень важно овладеть техникой расслабления, ибо это даст вам возможность более спокойно воспринимать непредвиденные ситуации во время подготовки и сдачи экзамен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И последнее- это чувство юмора, ведь юмор –великий облегчитель  стрессов и один из лучших способов избавиться от беспокой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щие рекомендации абитуриен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 стоит относиться к экзаменам слишком серьезно.Ко всему происходящему с вами подходите с долей юмора и со здравым смыслом.Ведь даже в случае получения низкого балла, ничего катастрофического не произойдет. Все зависит от вашего восприятия, от отношения к экзаменам и к возможному поражению в це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вы плохо подготовились, то изначально не стоит рассчитывать на чудо, скорее всего вы получите то, что заслужи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угое дело, если в стрессовом состоянии вам так и не удалось обуздать эмоции и подавить страх, в результате низкий балл и отчаяние из-за провала. Примите произошедшее ни как поражение, а как шанс лучше узнать свои слабые стороны и, как возможность поработать над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конце концов, экзамены, каким бы серьезными они ни были, - не решают, по большому счету, вашу судьбу. Ее строите вы сами. И не следует забывать, что школа, техникум, институт, наконец, работа- это только часть жизни, одна из ее многочисленных гран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есс - тоже часть жизни. И страх перед ним не имеет смысла, потому что стресс-одна из составных частей жизни, а иногда-ее движущая сил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этому, отбросив ненужные сомнения  и тревоги,вооружившись знаниями и определенной долей юмора, вы мужественно пойдете сдавать экзаме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, как бы не сложилась ситуация,-это всегда ваша победа и ваш шан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33:00Z</dcterms:created>
  <dc:creator>USER</dc:creator>
  <dc:description/>
  <dc:language>en-US</dc:language>
  <cp:lastModifiedBy>USER</cp:lastModifiedBy>
  <cp:lastPrinted>2003-09-18T13:52:00Z</cp:lastPrinted>
  <dcterms:modified xsi:type="dcterms:W3CDTF">2003-09-18T09:52:00Z</dcterms:modified>
  <cp:revision>5</cp:revision>
  <dc:subject/>
  <dc:title/>
</cp:coreProperties>
</file>