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рассказыва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самых важных задач обучения дошкольников родному языку – развитие связной речи. Каждый ребенок должен уметь содержательно, грамотно, правильно, связно и последовательно излагать свои мысли. Это поможет ему преодолевать молчаливость и застенчивость, быть общительным, уверенным в своих силах. В то же время речь ребенка должна быть живой, непосредственной, выразительн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вязная речь имеет две форм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диалогическую (разговор между двумя или несколькими людьм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монологическую (речь одного челове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ждая из них имеет свои особ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, форма протекания диалогической речи побуждает к неполным, односложным ответам. Неполные предложения, восклицания, междометья, яркая интонационная выразительность, жест, мимика и т.п. – основные черты диалогической речи. Для диалогической речи особенно важно умение сформулировать и задать вопрос, в соответствии с услышанным вопросом строить ответ, подать нужную реплику, дополнить и поправить собеседника, рассуждать, спорить. Отстаивать свое мн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 требует умения сосредоточить свою мысль на главном, не увлекаться деталями и в то же время говорить эмоционально, живо, образно. Она требует развернутости, полноты, четкости и взаимосвязи отдельных звеньев повествования. Умение связно говорить успешно развивается при целенаправленном руководстве взрослого, путем систематического обуч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инать развивать связную речь ребенка лучше всего с пересказа. Пересказ художественного произведения доступен и близок детям  школьного возраста в силу того, что ребенок получает готовый образец, который действует на его чувства, заставляет переживать и тем самым вызывает желание запомнить и пересказать услышанное. Дети приобщаются к подлинно художественной речи, запоминают эмоционально-образные слова и словосочетания, учатся владеть живым родным языком. Высокая художественность произведений, цельность формы, композиция языка учит детей четко и последовательно строить рассказ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ить малышей 3-4 лет связной речи лучше всего с простого воспроизведения хорошо знакомых им сказок: «Колобок», «Репка», «Теремок», «Курочка ряба». Ребенок рассказывает вместе со взрослыми, в ответ на его вопросы, поставленные обычно к последнему слову фразы, вставляет отдельные слова: «Посадил дед …. Что? (репку)». Постепенно становится возможным использование подсказывающих вопросов, на которые ребенок отвечает целым предложением. Так, после чтения сказки «Курочка Ряба» можно предложить ребенку пересказать ее. Взрослый: «Жили- были дед да баба». Кто жили-были? (ответ ребенка.). «Была у них курочка Ряба». «Кто у них был?»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 этого можно переходить к пересказыванию маленьких рассказов Л.Н. Толстого, К.Д. Ушинского, Н. Калинкиной и др. При пересказе прозы надо следить, чтобы ответы ребенка были как можно ближе к художественному тексту. Поэтому вопросы должны помогать ребенку полнее использовать не только словарь, но и синтаксис текса. Если ребенок забыл текст, ему надо подсказать. Например, пересказывается сказка Л.Н. Толстого «Три медведя». Взрослый задает вопрос: «Где были медведи, когда Маша забрела в их домик?» «Сколько комнат было в медвежьем домике?» Если ребенок затрудняется ответить на вопрос полностью, ему надо помочь наводящими допросами. Например, если ребенок не может ответить на вопрос: «Как вели себя медведи, когда увидели, что кто-то трогал их еду?», можно спросить: «Скажи, каким голосом заревел Михайло Иванович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занятиях с ребенком пятого года жизни можно использовать совместный пересказ. Помощь взрослого будет заключаться в напоминании фразы, подсказке забытого слова. Это обеспечит плавность пересказа, предупредит разрывы произведения на отдельные кус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понимание и осмысление прочитанных произведений приобретает особое значение. Но ребенку сложно еще самостоятельно проследить логическую последовательность сюжета, запомнить и точно передать языковые средства. Поэтому его постепенно следует приучать к поисковым вопросам, т.е. помогающим рассуждать. Например, в беседе по сказке К.Д. Ушинского «Умей обождать» можно спросить: «Как курочка относилась к петушку, правильные ли совета она давала ему? Почему петушок не хотел обождать…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нимание ребенка надо привлекать и к средствам выразительности языка: «Как лиса уговаривала петушка выглянуть в окошко? Какие слова она ему говорила?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бенку старшего дошкольного возраста можно предложить вопросы, показывающие отдельные смысловые отрезки поведения, а затем формируется план в виде указаний. Например, к пересказу сказки «Заяц-хваста» можно дать такие указания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     Скажи, где жил заяц и почему ему зимой было плохо. Расскажи, как он встретился с другими зайцами и как стал хвастаться. </w:t>
      </w:r>
    </w:p>
    <w:p>
      <w:pPr>
        <w:pStyle w:val="Normal"/>
        <w:ind w:firstLine="567"/>
        <w:rPr/>
      </w:pPr>
      <w:r>
        <w:rPr>
          <w:sz w:val="28"/>
          <w:szCs w:val="28"/>
        </w:rPr>
        <w:t>-      Расскажи, как тетка ворона узнала про хвасту и зачем пошла его разыскивать. Что сделала ворона, когда заяц рассказал ей, как он хваста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ле пересказа этой сказки ребенку можно задать вопрос: «Почему ворона сказала, что заяц не хваста, а храбрец?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ольшие по размеру художественные произведения   пеерсказывать  целиком не обязательно: для пересказа можно выделить только отдельные эпизоды, например, описание вещей или событий. Если ребенок затрудняется в пересказывании, ему можно по ходу задавать вопросы. Вопрос должен быть конкретным, не отвлекающим ребенка от передаваемого содержания текс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дно из самых любимых занятий малышей – рассматривание игрушки. Этим следует воспользоваться, чтобы побудить ребенка к высказыванию, составлению описательных рассказов. Например: Посмотри, какие у кошки глаза? (Зеленые). А шерстка?  (Мягкая, сера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ребенок затрудняется, взрослый начинает сам рассказывать: «Это кошка. Ее зовут Мурка. У кошки усатая мордочка, зеленые глаза, мягкая шерстка». А потом просите ребенка повторить рассказ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первых порах очень важен выбор игрушек для рассматривания и составления рассказа. Игрушки должны быть с ярко выраженными характерными особенностями (цвет, форма, размер), создавать настроение. Малышам целесообразно предлагать не статичную красивую куклу, а куклу-малыша, протягивающего к ребенку руки, или зайца, который чем-то огорчен и готов заплакать, или важного утенка в берете. Такие игрушки привлекают своей необычностью. Ребенок безошибочно реагирует на них: утешает плачущего зайца, берет на руки и ласкает малыша, копирует позу утенка. Но осмыслить и выразить эту необычность словами (неуклюжий, смешной) ребенок еще не умеет, и здесь на помощь ему приходят вопросы взрослого: «Отчего грустит заяц? Чего он хочет? Почему на утенке берет?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ребенком полезно провести совместное составление описания, когда взрослый начинает предложение, а ребенок продолжает: «Это … (медвежонок). У медвежонка черные … (глазки). На голове у него надета … (шапочка)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бучении описанию хорошо использовать загадки. Так взрослый сначала загадывает загадку, например: «С хозяином дружит, дом сторожит, живет под крылечком, хвост колечком», а потом показывает ребенку соответствующую картин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лее старшим детям можно предложить сравнить  две игрушки (например, две куклы). Но прежде, чем сравнивать, ребенок должен внимательно рассмотреть  обеих кукол: как они одеты, какие у них волосы, глаза, а затем уже отметить, чем они похожи и чем отличаются. Взрослый может использовать такой прием: скажи как я. У взрослого и ребенка одинаковые игрушки – мишки, но у взрослого большой коричневый, а у ребенка маленький черный. Взрослый говорит: «У меня большой коричневый мишка»; ребенок «У меня мишка маленький, черный». Взрослый: «У моего медведя уши круглые, пушистые»; ребенок: «У моего медведя уши тоже круглые, пушисты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енок данного возраста может для составления рассказа пользоваться небольшим  планом: «Сначала расскажи, как называется игрушка, какая она по цвету, величине, как с ней можно играть». Постепенно план можно усложнять, добавить такие вопросы, как  «Из какого материала сделана эта игрушка? Нравится ли она тебе?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совсем маленький ребенок учится только отгадывать загадки, то ребенок пятого года жизни может уже сам составлять загадки на основе образца: «Хитрая, рыжая, с длинной мордочкой и пушистым хвостом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лее можно переходить к составлению небольших сюжетных рассказов по набору игрушек, позволяющих наметить простую сюжетную линию. Для рассказа вначале надо отобрать 2-3 игрушки, чтобы ребенку было легче составить  сюжет и включить  в повествование  всех действующих лиц, подобрать слова к действиям, использовать прямую речь. Позднее количество игрушек можно увеличить. Например, предложить ребенку такой набор: девочка, грибок, корзина, елочка, ежик. Пусть он подумает, что может произойти с девочкой в лесу, кого она может встретить. Взрослый для образца сначала сам придумывает рассказ. А затем можно предложить это сделать ребенку. Пусть ребенок для начала просто повторит рассказ взрослого. Но постепенно следует переходить к составлению рассказа ребенком самостояте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енок уже может рассказать о событиях, свидетелем которых он был. Здесь могут тоже использоваться вспомогательные вопросы: «Где ты был летом? С кем ты отдыхал? Что было интересного на море?». Ребенку можно предложить примерный план рассказы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 пяти лет, когда у ребенка появляется достаточно большой запас знаний об окружающем мире, он с удовольствием начинает придумывать, сочинять, проявляя творчество. Помочь ребенку в придумывании рассказов и историй можно разными способ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в название хорошо знакомой сказки добавить слово, обозначающее какой-либо предмет. Например: «Волк, семеро козлят и компьютер», «Мальчик-с-пальчик и паровоз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сюжет знакомой сказки переместить в другое время и пространство: «Жили-были старик со старухой в наши дни», «Красная Шапочка на необитаемом острове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предложить ребенку изменить концовку сказки, используя прием введения в сюжетное повествование какого-либо предмета, явления. Например: медвежата из сказки «Два жадных медвежонка» съедают таблетку от жад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предложить заглянуть в прошлое или будущее сказочных  геро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написать письмо своему любимому герою или автору сказ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сочинить разговор сказочных персонажей по телефон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придумать сказку по опорным словам, например: ласточка, девочка, кот, людое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рассказать историю от лица любимого героя или предм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описать одно и то же событие с разных точек зрения (например, от лица веселого и грустного человек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·        очень хорошо сделать альбом детских рассказов, дать ему интересное название, предложить ребенку нарисовать к каждому рассказу иллюстрации. Это будет толчком для развития детского творч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рассказыванию влияет на все стороны речевого развития дошкольника, особенно на его речевую подготовку к шко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15:00Z</dcterms:created>
  <dc:creator>Anonymous</dc:creator>
  <dc:description/>
  <cp:keywords/>
  <dc:language>en-US</dc:language>
  <cp:lastModifiedBy>tadadada</cp:lastModifiedBy>
  <dcterms:modified xsi:type="dcterms:W3CDTF">2017-05-23T20:55:00Z</dcterms:modified>
  <cp:revision>4</cp:revision>
  <dc:subject/>
  <dc:title>Учимся рассказывать</dc:title>
</cp:coreProperties>
</file>