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ворчество дошкольников</w:t>
      </w:r>
    </w:p>
    <w:p>
      <w:pPr>
        <w:pStyle w:val="Normal"/>
        <w:rPr>
          <w:sz w:val="24"/>
        </w:rPr>
      </w:pPr>
      <w:r>
        <w:rPr>
          <w:sz w:val="24"/>
        </w:rPr>
      </w:r>
    </w:p>
    <w:p>
      <w:pPr>
        <w:pStyle w:val="Normal"/>
        <w:ind w:firstLine="720"/>
        <w:rPr>
          <w:sz w:val="24"/>
        </w:rPr>
      </w:pPr>
      <w:r>
        <w:rPr>
          <w:sz w:val="24"/>
        </w:rPr>
        <w:t>Один философ сказал, что в нашей фантазии заложены семена нашего нравственного и умственного совершенствования. И был прав. Развитие творчества необходимо и обществу, и человеку. Особенно в наши дни, когда условия жизни, ценности, стереотипы мышления меняются быстрее, чем происходит смена поколений, а потому невероятно важны нестандартный подход и неординарные решения.</w:t>
      </w:r>
    </w:p>
    <w:p>
      <w:pPr>
        <w:pStyle w:val="Normal"/>
        <w:ind w:firstLine="720"/>
        <w:rPr>
          <w:sz w:val="24"/>
        </w:rPr>
      </w:pPr>
      <w:r>
        <w:rPr>
          <w:sz w:val="24"/>
        </w:rPr>
        <w:t xml:space="preserve">Стремительные изменения в технологии и культуре, многократно усложненные сплетением экономических, политических, военных и социальных проблем, требуют все более блистательных идей, все более точных решений. Человек же пассивный и культурно ограниченный просто не сумеет справиться с огромным количеством вопросов, которые ставит перед ним новый день и рискует оказаться "за бортом". Известный психолог К. Рождерс считает, что если мы не сможем "вообразить, придумать и творчески пересмотреть, как по-новому подойти к этим сложным изменениям, то мы погибнем". ...Расплатой за отсутствие творчества будет не только не сложившаяся судьба наших Даш и Саш, но и "полное уничтожение всех народов". </w:t>
      </w:r>
    </w:p>
    <w:p>
      <w:pPr>
        <w:pStyle w:val="Normal"/>
        <w:ind w:firstLine="720"/>
        <w:rPr>
          <w:sz w:val="24"/>
        </w:rPr>
      </w:pPr>
      <w:r>
        <w:rPr>
          <w:sz w:val="24"/>
        </w:rPr>
        <w:t>Чтобы этого не случилось, нужно заниматься развитием творческих возможностей ребенка, поощрять оригинальные, нестандартные варианты ответов. Ребенок не может самостоятельно построить программу по развитию своего творческого потенциала, поэтому большую помощь ему должны оказывать взрослые. Родители - в первую очередь. Необходимо, чтобы взрослые были доброжелательны, терпимы к ответам ребенка, умели принимать и спокойно обсуждать ответы, кажущиеся нелепыми и абсурдными. Занятия с ребенком рекомендуется проводить в непринужденной обстановке.</w:t>
      </w:r>
    </w:p>
    <w:p>
      <w:pPr>
        <w:pStyle w:val="Normal"/>
        <w:ind w:firstLine="720"/>
        <w:rPr>
          <w:sz w:val="24"/>
        </w:rPr>
      </w:pPr>
      <w:r>
        <w:rPr>
          <w:sz w:val="24"/>
        </w:rPr>
        <w:t>Но что же такое творчество? Это процесс выдвижения идей, которые являются новыми и оригинальными для придумавшего их. На основе такого взгляда возможно построение занятий по развитию детского творчества. В данной публикации вам, уважаемые родители дошкольников, будут предложены конкретные упражнения. Поговорим и об особенностях этого возраста.</w:t>
      </w:r>
    </w:p>
    <w:p>
      <w:pPr>
        <w:pStyle w:val="Normal"/>
        <w:ind w:firstLine="720"/>
        <w:rPr>
          <w:sz w:val="24"/>
        </w:rPr>
      </w:pPr>
      <w:r>
        <w:rPr>
          <w:sz w:val="24"/>
        </w:rPr>
        <w:t>В дошкольном периоде у ребенка бурно развивается речь. Он уже знает большое количество слов, активно их использует. Однако процесс словотворчества продолжается. Мапа (мама и папа), намакаронился (наелся макарон), ползук (червяк), не отсонилась (еще не проснулась) и другие шедевры можно услышать от малыша. Родители! Записывайте слова, придуманные ребенком! Чтобы стимулировать процесс развития речи, необходимо больше разговаривать с ребенком, разучивать несложные рифмы к словам. При сочинении рифм у вашего малыша не только расширяется словарный запас, но и развивается мышление.</w:t>
      </w:r>
    </w:p>
    <w:p>
      <w:pPr>
        <w:pStyle w:val="Normal"/>
        <w:ind w:firstLine="720"/>
        <w:rPr>
          <w:sz w:val="24"/>
        </w:rPr>
      </w:pPr>
      <w:r>
        <w:rPr>
          <w:sz w:val="24"/>
        </w:rPr>
        <w:t>Дошкольное детство является очень благоприятным периодом для развития воображения. Этому способствует игровая деятельность ребенка. В игре дети заменяют реальное воображаемыми, когда все заменяется всем. Так, стул может быть и поездом, и сценой, и прилавком при игре в магазин, и даже домом. В игре ребенок примеряет на себя человеческие роли, пробует различные варианты поведения. Через игру он познает мир, формируется его личность, интересы. Воображение, фантазия заменяют недостаток знаний и опыта, помогают относительно уверенно чувствовать себя в сложном и изменчивом мире. Детская фантазия проявляется также в лепке, рисовании, собирании конструктора, вырезании аппликаций.</w:t>
      </w:r>
    </w:p>
    <w:p>
      <w:pPr>
        <w:pStyle w:val="Normal"/>
        <w:ind w:firstLine="720"/>
        <w:rPr>
          <w:sz w:val="24"/>
        </w:rPr>
      </w:pPr>
      <w:r>
        <w:rPr>
          <w:sz w:val="24"/>
        </w:rPr>
        <w:t>Фантазия претерпевает изменения с возрастом ребенка. Дети в три-четыре года отличаются пассивной формой воображения. они с большим интересом слушают сказки и представляют их образы как реально существующие. Поэтому легко верят в то, что наряженный актер - это настоящий Дед Мороз или Баба Яга, боятся злого волшебника на экране телевизора. Детское воображение очень эмоционально. Эмоциональность проявляется в играх, рисунках, стихах, сказках дошкольников. В более старшем возрасте развивается активная форма воображения. сначала в виде воссоздающего воображения, то есть повторяющего готовый материал, а потом в виде творческого, то есть создающего новое.</w:t>
      </w:r>
    </w:p>
    <w:p>
      <w:pPr>
        <w:pStyle w:val="Normal"/>
        <w:ind w:firstLine="720"/>
        <w:rPr>
          <w:sz w:val="24"/>
        </w:rPr>
      </w:pPr>
      <w:r>
        <w:rPr>
          <w:sz w:val="24"/>
        </w:rPr>
        <w:t>Большое значение воображение оказывает на формирование психологической готовности ребенка к обучению в школе. В результате развития воображения идет подготовка к работе с символами (цифрами, буквами), выполнению действий "в уме", планированию.</w:t>
      </w:r>
    </w:p>
    <w:p>
      <w:pPr>
        <w:pStyle w:val="Normal"/>
        <w:ind w:firstLine="720"/>
        <w:rPr>
          <w:sz w:val="24"/>
        </w:rPr>
      </w:pPr>
      <w:r>
        <w:rPr>
          <w:sz w:val="24"/>
        </w:rPr>
        <w:t>Американский психолог Е. П. Торренс выявил, что максимальная способность к творчеству, созданию оригинальных идей наблюдается в 5, 9, 13 и 17 лет. Не пропустите эти периоды!</w:t>
      </w:r>
    </w:p>
    <w:p>
      <w:pPr>
        <w:pStyle w:val="TextBodyIndent"/>
        <w:rPr/>
      </w:pPr>
      <w:r>
        <w:rPr/>
        <w:t>А теперь перечислим некоторые игры и упражнения по развитию творчества ребенка дошкольного возраста.</w:t>
      </w:r>
    </w:p>
    <w:p>
      <w:pPr>
        <w:pStyle w:val="Normal"/>
        <w:ind w:firstLine="720"/>
        <w:rPr/>
      </w:pPr>
      <w:r>
        <w:rPr>
          <w:b/>
          <w:sz w:val="24"/>
        </w:rPr>
        <w:t>Игра "Использование предметов".</w:t>
      </w:r>
      <w:r>
        <w:rPr>
          <w:sz w:val="24"/>
        </w:rPr>
        <w:t xml:space="preserve"> Ребенку последовательно называются или показываются некоторые предметы. Например: часы, утюг, очки, стакан, книга. Потом просят его назвать все случаи использования данного предмета, которые он знает или может вообразить. Чем больше вариантов ребенок предлагает, тем богаче его воображение. Например: очки нужны для того, чтобы видеть, если плохое зрение. Но еще их можно обклеить цветной бумагой и применять для украшения на карнавале. А также можно разбить стекла очков, наклеить эти осколки и получится красивая поделка.</w:t>
      </w:r>
    </w:p>
    <w:p>
      <w:pPr>
        <w:pStyle w:val="Normal"/>
        <w:ind w:firstLine="720"/>
        <w:rPr/>
      </w:pPr>
      <w:r>
        <w:rPr>
          <w:b/>
          <w:sz w:val="24"/>
        </w:rPr>
        <w:t>Упражнение "Линия".</w:t>
      </w:r>
      <w:r>
        <w:rPr>
          <w:sz w:val="24"/>
        </w:rPr>
        <w:t xml:space="preserve"> Участникам раздаются ленты с яркими линиями. Предлагается дорисовать, чтобы получилась какая-нибудь картинка и дать ей название. Потом участники могут рассказать о своей работе.</w:t>
      </w:r>
    </w:p>
    <w:p>
      <w:pPr>
        <w:pStyle w:val="Normal"/>
        <w:ind w:firstLine="720"/>
        <w:rPr/>
      </w:pPr>
      <w:r>
        <w:rPr>
          <w:b/>
          <w:sz w:val="24"/>
        </w:rPr>
        <w:t>Игра "Волшебник".</w:t>
      </w:r>
      <w:r>
        <w:rPr>
          <w:sz w:val="24"/>
        </w:rPr>
        <w:t xml:space="preserve"> Ребенку дается листок с нарисованными в беспорядке точками и говорится: "Представь, что ты стал волшебником. Вот перед тобой Страна Точек. Если ты соединишь несколько точек, то ты сможешь увидеть, что есть в этой стране. Придумай название для своего произведения". Если ребенок хочет продолжить эту игру, можно дать ему еще лист с точками. После рисования можно поговорить с ребенком о том, что он придумал.</w:t>
      </w:r>
    </w:p>
    <w:p>
      <w:pPr>
        <w:pStyle w:val="Normal"/>
        <w:ind w:firstLine="720"/>
        <w:rPr/>
      </w:pPr>
      <w:r>
        <w:rPr>
          <w:b/>
          <w:sz w:val="24"/>
        </w:rPr>
        <w:t>Упражнение "Я".</w:t>
      </w:r>
      <w:r>
        <w:rPr>
          <w:sz w:val="24"/>
        </w:rPr>
        <w:t xml:space="preserve"> Участники становятся в круг и по очереди, делая шаг в круг, жестами и мимикой изображают свое настроение. Показ настроения начинается с фразы "Я...". Например: радость можно изобразить улыбкой, широко раскинутыми руками и прыжком вверх. Другие наблюдают за выступающим и после просмотра повторяют его движения и мимику, стараясь понять, что переживает человек. Цель: понимание своего состояния, переживание настроения других. Это упражнение можно использовать перед началом игр в детском саду.</w:t>
      </w:r>
    </w:p>
    <w:p>
      <w:pPr>
        <w:pStyle w:val="Normal"/>
        <w:ind w:firstLine="720"/>
        <w:rPr/>
      </w:pPr>
      <w:r>
        <w:rPr>
          <w:b/>
          <w:sz w:val="24"/>
        </w:rPr>
        <w:t>Игра "Буква".</w:t>
      </w:r>
      <w:r>
        <w:rPr>
          <w:sz w:val="24"/>
        </w:rPr>
        <w:t xml:space="preserve"> Ведущий называет какую-нибудь букву. Участников просят придумать и сказать как можно больше слов на эту букву. Выигрывает тот, кто сказал больше слов.</w:t>
      </w:r>
    </w:p>
    <w:p>
      <w:pPr>
        <w:pStyle w:val="Normal"/>
        <w:ind w:firstLine="720"/>
        <w:rPr/>
      </w:pPr>
      <w:r>
        <w:rPr>
          <w:b/>
          <w:sz w:val="24"/>
        </w:rPr>
        <w:t>Игра "Что будет?".</w:t>
      </w:r>
      <w:r>
        <w:rPr>
          <w:sz w:val="24"/>
        </w:rPr>
        <w:t xml:space="preserve"> Детям задается ряд вопросов, начинающихся со слов "Что будет...". Их задача - дать как можно более полные и оригинальные ответы на поставленные вопросы. Вопросы могут быть такими: "Что будет, если все животные начнут говорить человеческими голосами?"; "Что будет, если на Земле исчезнут все взрослые?"; "Что будет, если остановятся все автомобили?". Победителями считаются дети, предложившие несколько ответов за малое количество времени.</w:t>
      </w:r>
    </w:p>
    <w:p>
      <w:pPr>
        <w:pStyle w:val="Normal"/>
        <w:ind w:firstLine="720"/>
        <w:rPr/>
      </w:pPr>
      <w:r>
        <w:rPr>
          <w:b/>
          <w:sz w:val="24"/>
        </w:rPr>
        <w:t>Упражнение "Сказка".</w:t>
      </w:r>
      <w:r>
        <w:rPr>
          <w:sz w:val="24"/>
        </w:rPr>
        <w:t xml:space="preserve"> Ребенку дается несколько листочков с нарисованными фигурами. На листах изображены герои сказок: Добик, Лорисота, Ванай; где они живут. Рисунки, предлагаемые ребенку, недоделаны. На них видны только некоторые линии. Ребенка просят дорисовать этих героев и придумать про них сказку. Рисунки могут выглядеть так:</w:t>
      </w:r>
    </w:p>
    <w:p>
      <w:pPr>
        <w:pStyle w:val="Normal"/>
        <w:ind w:firstLine="720"/>
        <w:rPr>
          <w:sz w:val="24"/>
        </w:rPr>
      </w:pPr>
      <w:r>
        <w:rPr>
          <w:sz w:val="24"/>
        </w:rPr>
        <w:t>Можно придумать большее количество героев. В этом упражнении могут принимать участие несколько детей.</w:t>
      </w:r>
    </w:p>
    <w:p>
      <w:pPr>
        <w:pStyle w:val="Normal"/>
        <w:ind w:firstLine="720"/>
        <w:rPr>
          <w:sz w:val="24"/>
        </w:rPr>
      </w:pPr>
      <w:r>
        <w:rPr>
          <w:sz w:val="24"/>
        </w:rPr>
        <w:t>Указанные выше игры и упражнения - малая часть существующих заданий. Если вас заинтересовала эта тема, мы продолжим ее обсуждение.</w:t>
      </w:r>
    </w:p>
    <w:p>
      <w:pPr>
        <w:pStyle w:val="Normal"/>
        <w:ind w:firstLine="720"/>
        <w:rPr>
          <w:sz w:val="24"/>
        </w:rPr>
      </w:pPr>
      <w:r>
        <w:rPr>
          <w:sz w:val="24"/>
        </w:rPr>
        <w:t>Внимание! Факторы, препятствующие развитию творческих способностей: стремление к успеху во что бы то ни стало, недопущение риска; преклонение перед авторитетами; неспособность отстаивать свое собственное мнение; жесткие половые стереотипы.</w:t>
        <w:b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530" cy="635"/>
            <wp:effectExtent l="0" t="0" r="0" b="0"/>
            <wp:wrapTopAndBottom/>
            <wp:docPr id="1" name="back3ki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3kita1" descr=""/>
                    <pic:cNvPicPr>
                      <a:picLocks noChangeAspect="1" noChangeArrowheads="1"/>
                    </pic:cNvPicPr>
                  </pic:nvPicPr>
                  <pic:blipFill>
                    <a:blip r:link="rId2"/>
                    <a:srcRect l="-2147483648" t="-2147483648" r="-2147483648" b="-2147483648"/>
                    <a:stretch>
                      <a:fillRect/>
                    </a:stretch>
                  </pic:blipFill>
                  <pic:spPr bwMode="auto">
                    <a:xfrm>
                      <a:off x="0" y="0"/>
                      <a:ext cx="49530" cy="635"/>
                    </a:xfrm>
                    <a:prstGeom prst="rect">
                      <a:avLst/>
                    </a:prstGeom>
                  </pic:spPr>
                </pic:pic>
              </a:graphicData>
            </a:graphic>
          </wp:anchor>
        </w:drawing>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back3kita1.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52:00Z</dcterms:created>
  <dc:creator>s</dc:creator>
  <dc:description/>
  <dc:language>en-US</dc:language>
  <cp:lastModifiedBy>s</cp:lastModifiedBy>
  <dcterms:modified xsi:type="dcterms:W3CDTF">2003-01-28T10:37:00Z</dcterms:modified>
  <cp:revision>4</cp:revision>
  <dc:subject/>
  <dc:title>АПОКАЛИПСИС ПО РОДЖЕРСУ </dc:title>
</cp:coreProperties>
</file>