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111111"/>
          <w:sz w:val="28"/>
          <w:szCs w:val="28"/>
        </w:rPr>
      </w:pPr>
      <w:r>
        <w:rPr>
          <w:rStyle w:val="StrongEmphasis"/>
          <w:rFonts w:cs="Tahoma" w:ascii="Comic Sans MS" w:hAnsi="Comic Sans MS"/>
          <w:color w:val="0000CD"/>
          <w:sz w:val="28"/>
          <w:szCs w:val="28"/>
          <w:u w:val="single"/>
        </w:rPr>
        <w:t>Психологические отличия мальчиков и девочек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Как много в нашем языке слов, обозначающих маленького человечка – малыш, ребенок, дитя, кроха, младенец. И все они по сути – среднего рода. И когда в руководствах по педиатрии и психологии пишут о том, что ребенок к определенному возрасту должен уметь то-то и то-то, многоуважаемые авторы учебников опять имеют в виду некое бесполое существо. Между тем мальчики и девочки растут и развиваются по-разному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Style w:val="StrongEmphasis"/>
          <w:rFonts w:cs="Tahoma" w:ascii="Comic Sans MS" w:hAnsi="Comic Sans MS"/>
          <w:color w:val="EE82EE"/>
          <w:sz w:val="28"/>
          <w:szCs w:val="28"/>
        </w:rPr>
        <w:t>1. Девочки более послушны, чем мальчики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В раннем детстве девочки действительно более послушны. Это запрограммировано природой. Женщины лучше приспосабливаются к окружающей среде, чем мужчины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Это явление хорошо иллюстрируют наблюдения за близнецами. Однояйцовые близнецы-мальчики (с одинаковым генотипом), даже если они были разлучены в детстве и росли в разных условиях, все равно будут очень похожи друг на друга. А однояйцовые близнецы-девочки при разных условиях воспитания могут существенно отличаться друг от друга (например, полнеть или худеть в более широких пределах). Если же условия жизни одни и те же, то даже разнояйцовые близнецы-девочки могут стать во многом похожими друг на друга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Но в подростковом возрасте картина несколько меняется. И группа мальчиков более послушно следует указаниям старших, чем девочек. Подростковые группировки с их строгой иерархией по большей части состоят из мальчиков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Style w:val="StrongEmphasis"/>
          <w:rFonts w:cs="Tahoma" w:ascii="Comic Sans MS" w:hAnsi="Comic Sans MS"/>
          <w:color w:val="EE82EE"/>
          <w:sz w:val="28"/>
          <w:szCs w:val="28"/>
        </w:rPr>
        <w:t>2. Мальчики больше хотят отличиться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Это не столько желание, сколько констатация факта. Для природы особи женского пола более «ценны», поскольку именно они могут воспроизводить себе подобных. Они – главные хранительницы генотипа, а на мужских особях природа чаще экспериментирует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У мужчин больше полезных и вредных мутаций (генетических отклонений), чем у женщин. Он говорит: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7155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color w:val="111111"/>
          <w:sz w:val="28"/>
          <w:szCs w:val="28"/>
        </w:rPr>
        <w:t>«Среди детей с косоглазием, а также с заиканием, дислексией, алалией и другими речевыми дефектами, с задержкой психического развития и т.д. значительно больше мальчиков. Логопедические группы детских садов и другие группы для детей с отклонениями в развитии большей частью состоят из мальчиков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111111"/>
          <w:sz w:val="28"/>
          <w:szCs w:val="28"/>
        </w:rPr>
      </w:pPr>
      <w:r>
        <w:rPr>
          <w:rStyle w:val="StrongEmphasis"/>
          <w:rFonts w:cs="Tahoma" w:ascii="Comic Sans MS" w:hAnsi="Comic Sans MS"/>
          <w:color w:val="EE82EE"/>
          <w:sz w:val="28"/>
          <w:szCs w:val="28"/>
        </w:rPr>
        <w:t>3. Мальчики более изобретательны, чем девочки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Так было задумано природой. Питерский нейрофизиолог В.Д.Еремеева говорит, что поисковое поведение природа предусмотрела для самцов в сложных ситуациях. В самом деле, меняться, приспосабливаться под изменчивый мир им значительно сложнее, чем женщинам. «Пусть лучше мир прогнется под нас», – сказал мужчина,  и, чтобы не погибнуть, отправился на поиски другого места (потеплее и получше) или изобрел шубу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Поисковым поведением определяется и тяга самцов к освоению новых пространств, их большая сообразительность, склонность к поиску нетрадиционных новых решений, к рискованных предприятиям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Среди изобретателей мужчин существенно больше, чем женщин. Однако это совсем не означает, что мальчики более способны и одаренны, чем девочки. Исследования психологов показали, что одаренных девочек старшего дошкольного и младшего школьного возрастов на несколько процентов больше, чем мальчиков. К 12-14 годам картина меняется, одаренных мальчиков становится больше. Девочки-«вундеркинды» по большей части превращаются в «таких, как все». Почему? Возможно, срабатывает некая генетическая программа, а может быть, виной та самая «приспосабливаемость и адаптивность», которая на этот раз сыграла отрицательную роль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Style w:val="StrongEmphasis"/>
          <w:rFonts w:cs="Tahoma" w:ascii="Comic Sans MS" w:hAnsi="Comic Sans MS"/>
          <w:color w:val="EE82EE"/>
          <w:sz w:val="28"/>
          <w:szCs w:val="28"/>
        </w:rPr>
        <w:t>4. Девочки более работоспособны, чем мальчики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Не совсем так. Просто работоспособность у мальчиков и девочек разная. Девочки быстрее включаются в работу, и учитель или воспитатель это сразу замечает – по устремленным на него горящим девчоночьим глазам. Мальчики раскачиваются дольше и на учителя смотрят реже (чаще – на парту, в сторону или прямо перед собой). И к тому моменту, когда они достигнут пика работоспособности, девочки уже начинают уставать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Получается несоответствие во времени – самый важный ключевой момент урока девочки усваивают раньше, зато у мальчиков дольше сохраняется интеллектуальная активность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Style w:val="StrongEmphasis"/>
          <w:rFonts w:cs="Tahoma" w:ascii="Comic Sans MS" w:hAnsi="Comic Sans MS"/>
          <w:color w:val="EE82EE"/>
          <w:sz w:val="28"/>
          <w:szCs w:val="28"/>
        </w:rPr>
        <w:t>5. Мальчики занимают больше места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Во-первых, это связано с поисковым поведением мальчиков, с необходимостью постоянно осваивать новое пространство. Во-вторых, девочки опираются на т.н. «ближнее зрение». Они любят маленькие уголки, уютные домики, где до всего можно дотянуться рукой. Мальчики же, в основном, ориентируются на «дальнее зрение» – им нужно бегать друг за другом, бросать различные предметы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«Должен он скакать и прыгать,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все хватать, ногами дрыгать,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а иначе он взорвется,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трах-бабах и нет его!» – это, прежде всего о мальчиках!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С поисковым поведением связано, кстати, и то, что мальчики лучше ориентируются на местности, чем девочки, у них лучше развиты пространственные представления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Style w:val="StrongEmphasis"/>
          <w:rFonts w:cs="Tahoma" w:ascii="Comic Sans MS" w:hAnsi="Comic Sans MS"/>
          <w:color w:val="EE82EE"/>
          <w:sz w:val="28"/>
          <w:szCs w:val="28"/>
        </w:rPr>
        <w:t>6. Мальчики не должны плакать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А вот это неправда. Мальчики порой более эмоционально реагируют на происходящее, чем девочки, они более чувствительны к боли, к страданию, чем девочки. Но поскольку им с молоком матери внушили этот миф, они изо всех сил пытаются сдержаться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Эмоциональную чувствительность и тревожность маленьких мальчиков взрослые слишком часто недооценивают. В результате мальчик вырастает во взрослого мужчину, у которого слишком силен запрет на выражение своих чувств. В лучшем случае его не понимает любимая женщина, в худшем – он загоняет все эмоции внутрь и постоянно живет в стрессовой ситуаци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А потом мы удивляемся, почему мужчины раньше умирают…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Style w:val="StrongEmphasis"/>
          <w:rFonts w:cs="Tahoma" w:ascii="Comic Sans MS" w:hAnsi="Comic Sans MS"/>
          <w:color w:val="EE82EE"/>
          <w:sz w:val="28"/>
          <w:szCs w:val="28"/>
        </w:rPr>
        <w:t>7. Мальчики большую часть информации воспринимают зрением, а девочки – на слух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В общем, правда, хотя, конечно, существуют и индивидуальные особенности. Поэтому то, что девочке можно объяснить, мальчику лучше показать в действии. Но и мальчикам, и девочкам очень важно не преподносить готовых решений, а побуждать их к самостоятельному поиску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И помня о том, что перед нами не просто малыш и ребенок, а маленькая девочка или маленький мальчик, самое главное – очень его любить. Любовью не испортишь ни того, ни другую!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111111"/>
          <w:sz w:val="28"/>
          <w:szCs w:val="28"/>
        </w:rPr>
      </w:pPr>
      <w:r>
        <w:rPr>
          <w:rStyle w:val="StrongEmphasis"/>
          <w:rFonts w:cs="Tahoma" w:ascii="Comic Sans MS" w:hAnsi="Comic Sans MS"/>
          <w:color w:val="FFA500"/>
          <w:sz w:val="28"/>
          <w:szCs w:val="28"/>
        </w:rPr>
        <w:t>РЕКОМЕНДАЦИИ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111111"/>
          <w:sz w:val="28"/>
          <w:szCs w:val="28"/>
        </w:rPr>
      </w:pPr>
      <w:r>
        <w:rPr>
          <w:rStyle w:val="StrongEmphasis"/>
          <w:rFonts w:cs="Tahoma" w:ascii="Comic Sans MS" w:hAnsi="Comic Sans MS"/>
          <w:color w:val="FFA500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Comic Sans MS" w:hAnsi="Comic Sans MS"/>
          <w:color w:val="FFA500"/>
          <w:sz w:val="28"/>
          <w:szCs w:val="28"/>
        </w:rPr>
        <w:t>«ОСОБЕННОСТИ ВОСПИТАНИЯ МАЛЬЧИКОВ И ДЕВОЧЕК»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Никогда не забывайте, что перед вами не просто ребёнок, а мальчик или девочка, с присущими им особенностями восприятия, мышления, эмоциями. Но обязательно очень любить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Не сравнивайте мальчиков и девочек, не одних в пример другим : разные даже по биологическому возрасту – девочки старше ровесников мальчиков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Они по-разному видят, слышат, осязают, воспринимают пространство, а главное по-разному осмысливают всё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Не усердствуйте, требуя от мальчиков аккуратности и тщательности выполнения вашего задания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Не забывайте не только рассказывать, но и показывать. Особенно это важно для мальчиков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Никогда не ругайте ребёнка обидными словами за неспособность что-то понять или сделать. Это сейчас он умеет и знает хуже вас, но пройдёт время, он будет знать и уметь больше. А если тогда он повторит те же слова в ваш адрес?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Помните, что мы часто недооцениваем эмоциональную чувствительность и тревожность мальчиков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Будьте терпеливы и внимательны к левше, он эмоционален и раним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Помните: для ребёнка что-то не уметь и не знать это нормальное положение вещей.  На то он и ребёнок, этим нельзя попрекать. Стыдно демонстрировать перед ребёнком своё превосходство в знаниях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Ребенок не должен панически бояться ошибиться. Старайтесь не вырабатывать у ребёнка страха перед ошибкой. Боязнь ошибки приводит к трусости мысл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Запомните: маленькие дети не бывают ленивыми. Ленность ребёнка  - сигнал неблагополучия в вашей педагогической деятельност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Старайтесь не преподносить ребёнку истину, а учите находить её. Всячески стимулируйте, поддерживайте самостоятельный поиск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7:59:00Z</dcterms:created>
  <dc:creator>Admin</dc:creator>
  <dc:description/>
  <dc:language>en-US</dc:language>
  <cp:lastModifiedBy>Admin</cp:lastModifiedBy>
  <dcterms:modified xsi:type="dcterms:W3CDTF">2016-04-27T18:00:00Z</dcterms:modified>
  <cp:revision>1</cp:revision>
  <dc:subject/>
  <dc:title/>
</cp:coreProperties>
</file>