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«ПРИЧИНА ПЛОСКОСТОПИЯ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И ПУТИ ЕГО ПРОФИЛАКТИКИ»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нсультация для родителе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 - самый распространенный вид деформации стопы у детей. Продольным плоскостопием называется уплощение продольного свода стопы, поперечным - уплощение поперечного свод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чины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ом, способствующим развитию плоскостопия, многие специалисты считают постоянные соприкосновения стопы с твердыми «неестественными» поверхностями (например, асфальтом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врачи не рекомендуют родителям давать донашивать детям обувь с чужой ноги, поскольку детская стопа восприимчива к сторонним дефектам. Детям не стоит носить и обувь, не подходящую им по размеру - тесная обувь способствует ухудшению кровообращения, а в слишком свободной - мышцы стопы не удерживаются в правильном положен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страдающие плоскостопием, могут жаловаться на утомляемость и даже боль в мышцах голени (вечером после дня «на ногах» или при ходьбе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ехитрых упражнений помогут избежать развития плоскостоп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м по несколько минут в день на внешнем своде стоп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имаем небольшой жесткий мяч внутренней поверхностью стоп. Поднимаем и опускаем пятки, удерживая мяч (опираясь пальцами об пол). Упражнение выполнять, сидя на сту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цами ног захватываем и перекладываем мелкие предмет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ами рисуем на полу геометрические фигур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ходить босиком по неровным поверхностям - траве, гальке, песчаному берегу. Можно купить пару массажных ковриков, на которых малыш сможет выполнять простые упражнения - например, перекатываться с носка на пятк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ечение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ормацию стоп легче исправить в раннем возрасте. При легких формах плоскостопия вернуть стопе нормальное положение помогут стельки-супинаторы. Они не допускают дальнейшего уплощения стопы, поддерживая ее свод. Для качественной коррекции изъянов понадобятся стельки, изготовленные по индивидуальному заказу специально для вашего ребенк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более серьезной деформации врач-ортопед может порекомендовать специальную обувь. Для лечения и профилактики плоскостопия также может быть рекомендован лечебный массаж и физиотерап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22:00Z</dcterms:created>
  <dc:creator>Светлана</dc:creator>
  <dc:description/>
  <cp:keywords/>
  <dc:language>en-US</dc:language>
  <cp:lastModifiedBy>tadadada</cp:lastModifiedBy>
  <cp:lastPrinted>2013-12-19T22:24:00Z</cp:lastPrinted>
  <dcterms:modified xsi:type="dcterms:W3CDTF">2017-03-28T20:35:00Z</dcterms:modified>
  <cp:revision>5</cp:revision>
  <dc:subject/>
  <dc:title>«Причина  плоскостопия  и</dc:title>
</cp:coreProperties>
</file>