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итайтесь вкусно и полезно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970</wp:posOffset>
            </wp:positionV>
            <wp:extent cx="3526790" cy="199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вильное питание - один из важнейших секретов долгой и гармоничной жизни. Правильное питание значит сбалансированное питание. В рацион должны входить все компоненты: белки, жиры, углеводы, витамины, клетчатка, вода, микроэлемент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трибутами» правильного питания являются овощи и фрукты. Свежевыжатые соки, выпитые натощак утром, могут стать легким завтраком, а также зарядят вас энергией на весь день. Они оказывают благотворное влияние на пищеварительную систему и мягко очищают организм от шлаков. Мясные и молочные продукты способствуют насыщению организма белками, кальцием, витаминами группы B. Морепродукты и рыба снабжают нас Омега -3 жирными кислотами, тем самым они полезны для работы мозга, а значит и организма в целом. Из рыбы наибольшей пользой обладают форель и семг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забывать о десертах.  Из сладких блюд предпочтительнее фруктовый салат, заправленный йогуртом, свежая выпечка и шоколад.  В шоколаде содержится витамин E, который нейтрализует свободные радикалы, а также теобромин и фенилэтиламин, которые обладают тонизирующим эффектом и работают в качестве антидепресса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реди продуктов, которые стимулируют работу мозга, следует выделить грецкие орехи, шоколад, чернику, авокадо, яйца и морепродукты.  Они обязательно должны находиться в рационе у людей, работающих в интеллектуальной сфере, а также школьников и студ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итайтесь вкусно и полезно и будьте здоровы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180" w:after="180"/>
        <w:ind w:firstLine="851"/>
        <w:jc w:val="right"/>
        <w:rPr/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b/>
          <w:i/>
          <w:color w:val="000000"/>
          <w:sz w:val="28"/>
          <w:szCs w:val="28"/>
        </w:rPr>
        <w:t>государственное учреждение «Гомельский районный центр гигиены и эпидемиологии»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>Марина Боборыкина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Bb">
    <w:name w:val="bb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utting">
    <w:name w:val="cutt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6:00Z</dcterms:created>
  <dc:creator>Admin</dc:creator>
  <dc:description/>
  <cp:keywords/>
  <dc:language>en-US</dc:language>
  <cp:lastModifiedBy>tadadada</cp:lastModifiedBy>
  <cp:lastPrinted>2017-08-11T14:33:00Z</cp:lastPrinted>
  <dcterms:modified xsi:type="dcterms:W3CDTF">2017-08-17T08:36:00Z</dcterms:modified>
  <cp:revision>2</cp:revision>
  <dc:subject/>
  <dc:title>Мiнiстэрства аховы здароуя</dc:title>
</cp:coreProperties>
</file>