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984806"/>
          <w:sz w:val="40"/>
          <w:szCs w:val="40"/>
        </w:rPr>
      </w:pPr>
      <w:r>
        <w:rPr>
          <w:rFonts w:cs="Times New Roman" w:ascii="Times New Roman" w:hAnsi="Times New Roman"/>
          <w:b/>
          <w:color w:val="984806"/>
          <w:sz w:val="40"/>
          <w:szCs w:val="40"/>
        </w:rPr>
        <w:t>Памятка для родителей</w:t>
      </w:r>
    </w:p>
    <w:p>
      <w:pPr>
        <w:pStyle w:val="Style17"/>
        <w:jc w:val="center"/>
        <w:rPr>
          <w:rFonts w:ascii="Times New Roman" w:hAnsi="Times New Roman" w:cs="Times New Roman"/>
          <w:b/>
          <w:b/>
          <w:color w:val="984806"/>
          <w:sz w:val="28"/>
          <w:szCs w:val="28"/>
          <w:lang w:val="en-US"/>
        </w:rPr>
      </w:pPr>
      <w:r>
        <w:rPr>
          <w:rFonts w:cs="Times New Roman" w:ascii="Times New Roman" w:hAnsi="Times New Roman"/>
          <w:b/>
          <w:color w:val="984806"/>
          <w:sz w:val="28"/>
          <w:szCs w:val="28"/>
          <w:lang w:val="en-US"/>
        </w:rPr>
      </w:r>
    </w:p>
    <w:p>
      <w:pPr>
        <w:pStyle w:val="Style17"/>
        <w:jc w:val="center"/>
        <w:rPr>
          <w:rFonts w:ascii="Times New Roman" w:hAnsi="Times New Roman" w:cs="Times New Roman"/>
          <w:color w:val="984806"/>
          <w:sz w:val="28"/>
          <w:szCs w:val="28"/>
          <w:lang w:val="en-US"/>
        </w:rPr>
      </w:pPr>
      <w:r>
        <w:rPr>
          <w:rFonts w:cs="Times New Roman" w:ascii="Times New Roman" w:hAnsi="Times New Roman"/>
          <w:color w:val="984806"/>
          <w:sz w:val="28"/>
          <w:szCs w:val="28"/>
          <w:lang w:val="en-US" w:eastAsia="en-US"/>
        </w:rPr>
        <w:drawing>
          <wp:inline distT="0" distB="0" distL="0" distR="0">
            <wp:extent cx="2594610" cy="2364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2594610" cy="2364105"/>
                    </a:xfrm>
                    <a:prstGeom prst="rect">
                      <a:avLst/>
                    </a:prstGeom>
                  </pic:spPr>
                </pic:pic>
              </a:graphicData>
            </a:graphic>
          </wp:inline>
        </w:drawing>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Раннее проявление музыкальных способностей говорит о том, что необходимо начинать музыкальное развитие как можно раньше. Если не заложить с самого начала прочный фундамент, то бесполезно пытаться построить прочное здание: «Даже если оно будет красиво снаружи, оно всё равно развалится на куски от сильного ветра и землетрясения,» - считают педагоги. Время, упущенное как возможность формирования интеллекта, творческих, музыкальных способностей ребёнка, будет невосполнимо.</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Путь развития музыки каждого человека неодинаков. Поэтому не следует огорчаться, если у вашего малыше нет настроения что-нибудь спеть или ему не хочется танцевать, а если и возникают подобные желания, то пение на ваш взгляд, кажется далёким от совершенства, а движения смешны и неуклюжи. Не расстраивайтесь! Колличесвенные накопления обязательно перейдут в качественные. Для этого потребуется время и терпение.</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Отсутствие какой-либо из способностей может тормозить развитие остальных. Значит, задачей взрослого является устранение нежелаемого тормоза.</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Не «приклеивайте» вашему ребёнку «ярлык» - немузыкальный, если вы ничего не сделали для того, чтобы эту музыкальность у него развить.</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center"/>
        <w:rPr>
          <w:rFonts w:ascii="Times New Roman" w:hAnsi="Times New Roman" w:cs="Times New Roman"/>
          <w:color w:val="984806"/>
          <w:sz w:val="28"/>
          <w:szCs w:val="28"/>
          <w:lang w:val="en-US"/>
        </w:rPr>
      </w:pPr>
      <w:r>
        <w:rPr>
          <w:rFonts w:cs="Times New Roman" w:ascii="Times New Roman" w:hAnsi="Times New Roman"/>
          <w:color w:val="984806"/>
          <w:sz w:val="28"/>
          <w:szCs w:val="28"/>
        </w:rPr>
        <w:t>Музыка в жизни младенца</w:t>
      </w:r>
    </w:p>
    <w:p>
      <w:pPr>
        <w:pStyle w:val="Style17"/>
        <w:jc w:val="center"/>
        <w:rPr>
          <w:rFonts w:ascii="Times New Roman" w:hAnsi="Times New Roman" w:cs="Times New Roman"/>
          <w:color w:val="984806"/>
          <w:sz w:val="28"/>
          <w:szCs w:val="28"/>
          <w:lang w:val="en-US"/>
        </w:rPr>
      </w:pPr>
      <w:r>
        <w:rPr>
          <w:rFonts w:cs="Times New Roman" w:ascii="Times New Roman" w:hAnsi="Times New Roman"/>
          <w:color w:val="984806"/>
          <w:sz w:val="28"/>
          <w:szCs w:val="28"/>
          <w:lang w:val="en-US"/>
        </w:rPr>
      </w:r>
    </w:p>
    <w:p>
      <w:pPr>
        <w:pStyle w:val="Style17"/>
        <w:jc w:val="center"/>
        <w:rPr>
          <w:rFonts w:ascii="Times New Roman" w:hAnsi="Times New Roman" w:cs="Times New Roman"/>
          <w:color w:val="984806"/>
          <w:sz w:val="28"/>
          <w:szCs w:val="28"/>
          <w:lang w:val="en-US"/>
        </w:rPr>
      </w:pPr>
      <w:r>
        <w:rPr>
          <w:rFonts w:cs="Times New Roman" w:ascii="Times New Roman" w:hAnsi="Times New Roman"/>
          <w:color w:val="984806"/>
          <w:sz w:val="28"/>
          <w:szCs w:val="28"/>
          <w:lang w:val="en-US" w:eastAsia="en-US"/>
        </w:rPr>
        <w:drawing>
          <wp:inline distT="0" distB="0" distL="0" distR="0">
            <wp:extent cx="1863725" cy="18897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9" r="-11" b="-9"/>
                    <a:stretch>
                      <a:fillRect/>
                    </a:stretch>
                  </pic:blipFill>
                  <pic:spPr bwMode="auto">
                    <a:xfrm>
                      <a:off x="0" y="0"/>
                      <a:ext cx="1863725" cy="1889760"/>
                    </a:xfrm>
                    <a:prstGeom prst="rect">
                      <a:avLst/>
                    </a:prstGeom>
                  </pic:spPr>
                </pic:pic>
              </a:graphicData>
            </a:graphic>
          </wp:inline>
        </w:drawing>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Вы в праве усомниться: а не рано ли говорить об этом сейчас? Неужели это крохотное существо пора приобщать к искусству? На этот вопрос можно ответить так: нет, не рано, а может быть, чуть-чуть поздновато. Учёными доказано, что задолго до рождения ребёнок воспринимает не только голос матери, но и определённые звуки извне. Уже в последние месяцы беременности плод отвечает на резкие звуковые раздражения сильными толчками, и в этот пренатальный (дородовый) период органы чувств ребёнка подвергаются определённой тренировке. Исследования в этой области показали,  что развивающийся плод слушает музыку с большим удовольствием и реагирует на пение матери по-разному: слыша спокойную музыку замирает, а на быструю, весёлую – начинает оживлённо двигаться. Это говорит о том, что именно музыка, музыкальное искусство гораздо ближе младенцу, чем другие виды искусства, потому что слуховой анализатор ребёнка начинает функционировать одним из первых.</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Новорождённому так необходимы ласковые руки матери, её улыбка и мягкий спокойный голос. Малыш реагирует на мелодичные звуки пения матери – затихает и прислушивается.</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Для детей раннего возраста интонационная выразительность музыки близкая к интонациям человеческого голоса, имеет большое значение. Она благотворно действует на настроение младенца, вызывая, прежде всего, чувство удовлетворения, удовольствия. Постоянные положительные реакции на  музыку влияют на формирование эмоциональной сферы ребёнка.</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Музыкальное воздействие на младенца ускоряет многие процессы формирования его организации, психики. Явное оживление и самые разнообразные двигательные реакции малыша, которые называются музыкальными звуками, свидетельствуют о прямой связи музыки с  физическим развитием ребёнка. Гуление, первые  звуки, издаваемые младенцем, говорят о влиянии музыки на его речевое развитие. Кроме того, систематические музыкальные занятия с детьми первого года жизни  помогут накопить так необходимые им музыкальные впечатления и – главное – опыт восприятия музыки.</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Наконец настала поговорить пора о вас, уважаемые родители, как начинающих «учителях» музыки. Если ваш ребёнок воспитывается не в яслях, а дома, то надо поскорее начать осваивать свою новую роль. Для этого наберитесь терпения и постарайтесь проводить музыкальные занятия ежедневно. Для первых занятий вам достаточно всего 3-5 минут свободного времени. Напомню о том, что ваша задача – учить малыша внимательно слушать музыку, развивать у него певческие навыки и умение ритмично двигаться под музыку. Само собой, всем этим комплексом музыкальных умений должны обладать и вы.</w:t>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Родителям, имеющим музыкальное образование, будет легче, так как им пригодятся исполнительские навыки игры на музыкальном инструменте. Мамам и папам, не имеющим специальной музыкальной подготовки, совсем не обязательно обладать яркими вокальными или танцевальными данными. Достаточно уметь петь чисто, правильно интонировать музыкальные мелодии, выразительно выполнять плясовые движении.</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Будет просто замечательно,если в вашем репертуаре, будут русские народные песни, раздольные и протяжные, нежные и лирические, звонкие и задорные, различные детские игровые потешки, призывы, заклички. Для занятий пригодятся самые разнообразные песенные и танцевальные мелодии – спокойные, плавные и отрывистые, грустные и радостные. Малышей может и привлечь оркестровая музыка, но желательно с каким-нибудь солирующим инструментом: например – с гитарой. Главное, чтобы мелодии не были сложными и понятными. Заниматься с малышом лучше в дневное время через 30-40 минут после кормления. Чтобы в кабинете было тихо, чтобы ребёнок был в хорошем настроении и его ничто не отвлекало. Сосредоточьте внимание малыша на звучащей музыке, оно будет не долгим 2-3 минуты. А к концу первого года жизни сможете удерживать внимание ребёнка до 15 минут. Важно чтобы ребёнок оставался оживлённым и радостным. Не перегружать нервную систему малыша, иначе не будет устойчивого восприятия.</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lang w:val="en-US"/>
        </w:rPr>
      </w:pPr>
      <w:r>
        <w:rPr>
          <w:rFonts w:cs="Times New Roman" w:ascii="Times New Roman" w:hAnsi="Times New Roman"/>
          <w:color w:val="984806"/>
          <w:sz w:val="28"/>
          <w:szCs w:val="28"/>
        </w:rPr>
        <w:t>«ВОСПИТАНИЕ КУЛЬТУРЫ РЕБЕНКА В ПРОЦЕССЕ ВОСПРИЯТИЯ МУЗЫКИ В ДОМАШНИХ УСЛОВИЯХ».</w:t>
      </w:r>
    </w:p>
    <w:p>
      <w:pPr>
        <w:pStyle w:val="Style17"/>
        <w:jc w:val="both"/>
        <w:rPr>
          <w:rFonts w:ascii="Times New Roman" w:hAnsi="Times New Roman" w:cs="Times New Roman"/>
          <w:color w:val="984806"/>
          <w:sz w:val="28"/>
          <w:szCs w:val="28"/>
          <w:lang w:val="en-US"/>
        </w:rPr>
      </w:pPr>
      <w:r>
        <w:rPr>
          <w:rFonts w:cs="Times New Roman" w:ascii="Times New Roman" w:hAnsi="Times New Roman"/>
          <w:color w:val="984806"/>
          <w:sz w:val="28"/>
          <w:szCs w:val="28"/>
          <w:lang w:val="en-US"/>
        </w:rPr>
      </w:r>
    </w:p>
    <w:p>
      <w:pPr>
        <w:pStyle w:val="Style17"/>
        <w:jc w:val="center"/>
        <w:rPr>
          <w:rFonts w:ascii="Times New Roman" w:hAnsi="Times New Roman" w:cs="Times New Roman"/>
          <w:color w:val="984806"/>
          <w:sz w:val="28"/>
          <w:szCs w:val="28"/>
          <w:lang w:val="en-US"/>
        </w:rPr>
      </w:pPr>
      <w:r>
        <w:rPr>
          <w:rFonts w:cs="Times New Roman" w:ascii="Times New Roman" w:hAnsi="Times New Roman"/>
          <w:color w:val="984806"/>
          <w:sz w:val="28"/>
          <w:szCs w:val="28"/>
          <w:lang w:val="en-US" w:eastAsia="en-US"/>
        </w:rPr>
        <w:drawing>
          <wp:inline distT="0" distB="0" distL="0" distR="0">
            <wp:extent cx="2276475" cy="14325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25" r="-16" b="-25"/>
                    <a:stretch>
                      <a:fillRect/>
                    </a:stretch>
                  </pic:blipFill>
                  <pic:spPr bwMode="auto">
                    <a:xfrm>
                      <a:off x="0" y="0"/>
                      <a:ext cx="2276475" cy="1432560"/>
                    </a:xfrm>
                    <a:prstGeom prst="rect">
                      <a:avLst/>
                    </a:prstGeom>
                  </pic:spPr>
                </pic:pic>
              </a:graphicData>
            </a:graphic>
          </wp:inline>
        </w:drawing>
      </w:r>
    </w:p>
    <w:p>
      <w:pPr>
        <w:pStyle w:val="Style17"/>
        <w:jc w:val="both"/>
        <w:rPr>
          <w:rFonts w:ascii="Times New Roman" w:hAnsi="Times New Roman" w:cs="Times New Roman"/>
          <w:color w:val="984806"/>
          <w:sz w:val="28"/>
          <w:szCs w:val="28"/>
          <w:lang w:val="en-US"/>
        </w:rPr>
      </w:pPr>
      <w:r>
        <w:rPr>
          <w:rFonts w:cs="Times New Roman" w:ascii="Times New Roman" w:hAnsi="Times New Roman"/>
          <w:color w:val="984806"/>
          <w:sz w:val="28"/>
          <w:szCs w:val="28"/>
          <w:lang w:val="en-US"/>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Мир музыкальных звуков безграничен. Он таит в себе несметные богатства. Но своими сокровищами музыка одаривает не всякого. Чтобы человек стал их обладателем, нужно обязательно потрудиться.</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Попробуйте научить вашего малыша внимательно прислушиваться к окружающим его звукам. Посидите с ним в тишине и послушайте эту тишину. Ваш ребенок, несомненно, удивится, обнаружив, что тишина это вовсе не тишина, потому что вся наполнена звуками. Наверное, для вас не составит особого труда придумать игровые упражнения для того, чтобы развить у ребенка умение внимательно слушать и слышать.</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Вот некоторые из них.</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1. СЛУШАЕМ ТИШИНУ. Посадите ребенка рядом с собой. Постарайтесь сделать так, чтобы ему было удобно и ничто не отвлекало от предстоящей игры. Попросите малыша закрыть глаза (говорите с ним при этом только едва слышным шепотом, чтобы ребенок постепенно настраивался на тишину). Задавайте ему вопросы, на которые ответы даются тоже шепотом.</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Какие звуки различаешь в комнате?</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 Откуда они доносятся?</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 Какие из них более громкие, а какие едва слышны?</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 Какие звуки слышишь на улице?</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 Угадай, кто подал голос?</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 Какие звуки доносятся из соседнего помещения (из коридора, кухни, комнаты)?</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 Какие звуки тебе понравились и какие совсем неприятны?</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Вопросы можно продолжить. Обратитесь к собственному воображению. В тот момент, когда у ребенка закрыты глаза, попробуйте сами произвести некоторые шумы (например, скомкайте лист бумаги, скрипните дверью, проведите карандашом по стеклу и т. д.). Попросите малыша догадаться, какие звуки он слышал. Такие загадки должны ему понравиться. Если вы заметите, что ребенок начинает уставать, поменяйтесь с ним ролями.</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pPr>
      <w:r>
        <w:rPr>
          <w:rFonts w:cs="Times New Roman" w:ascii="Times New Roman" w:hAnsi="Times New Roman"/>
          <w:color w:val="984806"/>
          <w:sz w:val="28"/>
          <w:szCs w:val="28"/>
        </w:rPr>
        <w:t>2. НЕ ОПОЗДАЙ. В процессе игры развивается не только слуховое внимание, но и чувство ритма. Для игры можно использовать любой ударный музыкальный инструмент (бубен, румбу, ложки и т. д.). Взрослый импровизирует несложный ритмический рисунок, ребенок хлопает в ладоши во время паузы (остановки). Таким образом, организуется ритмическая игра, в которой роль ведущего в дальнейшем может взять на себя ребенок. Ритм может быть разным.</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Если вы хотите, чтобы сердце вашего ребенка стремилось к добру, красоте, человечности, попробуйте научить его любить и понимать музыку! Возможно, некоторые советы помогут вам и вашему малышу войти в огромный мир большого музыкального искусства.</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1. Прежде всего, помните о том, что любое музыкальное произведение необходимо слушать, не отвлекаясь ни на что другое. Нужно очень постараться внимательно следить за тем, что происходит в музыке, от самого начала до самого ее завершения.</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3. Это может быть вокальная музыка или инструментальная. Прислушивая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4.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5.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ПРАВИЛА ПОВЕДЕНИЯ ПРИ ВСТРЕЧЕ С МУЗЫКОЙ</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В театрах, в концертных залах существуют определенные правила поведения.</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Нельзя опаздывать на концерт. Лучше прийти за 15 – 20 минут и настроиться на встречу с искусством. В случае опоздания следует дождаться перерыва между исполняемыми произведениями. Входить в зал во время исполнения запрещается.</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Непременным условием, без которого невозможно воспринимать музыку, является абсолютная тишина в зале. Недопустимы любые разговоры, шепот, обмен мнениями, шелест страниц т. д. Все это отвлекает самого слушателя, мешает окружающим и исполнителям.</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Аплодировать между частями крупного произведения не принято. В опере публика аплодисментами благодарит дирижера и оркестр перед последним действием. По ходу спектакля аплодисменты допустимы только после блестяще проведенной сцены, арии. В отдельных случаях можно аплодировать талантливо выполненным декорациям, но до того как начнет звучать музыка.</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Аплодисменты, вызов на сцену в заключение концерта – лучшая награда артистам.</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Как развить музыкальный слух ребенка»</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Этот вопрос интересует многих родителей и в первую очередь тех, которые хотят учить своих детей музыке. Эстетическая восприимчивость к музыке не развивается сама по себе: нужно, чтобы ребёнок систематически общался с музыкой. Ребёнок 3-х лет, ещё не умеет слушать музыку, не может сохранить внимание долгое время, поэтому лучше слушать короткие песенки, пьесы с ярким музыкальным образом. Для детей этого возраста характерно выражать свои чувства в движении, игре. Исполняется «Колыбельная» и все дети качают куклу, зазвучала весёлая музыка и все дети начинают приплясывать. Научившись в движении слушать музыку, ребёнок начинает понимать настроение, переданное композитором. Дошкольный возраст чрезвычайно важен для дальнейшего овладение музыкальной культурой. Если в процессе музыкальной деятельности будет сформировано музыкально - эстетическое сознание это не пройдет бесследно для последующего развития ребенка, его общего духовного становления.</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РЕКОМЕНДАЦИИ ДЛЯ РОДИТЕЛЕЙ</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1. Детям вредно петь в холодную погоду.</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2. С детьми надо петь песни только для их возраста.</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3. Необходимо слушать музыку в семье. Надо, чтобы ребёнок научился слушать музыку и полюбил её.</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4. Взрослые должны беречь детский голос. Нельзя разговаривать с детьми слишком громко, а также следить за тем, чтобы и дети не слишком громко говорили, так как крик, шум портит голос, притупляет слух и влияет на их нервную систему.</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5. Обучать детей пению может не только педагог, но и родители, имеющие небольшую музыкальную подготовку. Длительность занятий 10-12 минут.</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t>6. Для музыкальных занятий дети обязательно должны иметь специальную обувь, удобную для двигательных упражнений (чешки, мягкие тапочки…).</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eastAsia="Times New Roman" w:cs="Times New Roman"/>
          <w:color w:val="984806"/>
          <w:sz w:val="28"/>
          <w:szCs w:val="28"/>
        </w:rPr>
      </w:pPr>
      <w:r>
        <w:rPr>
          <w:rFonts w:eastAsia="Times New Roman" w:cs="Times New Roman" w:ascii="Times New Roman" w:hAnsi="Times New Roman"/>
          <w:color w:val="984806"/>
          <w:sz w:val="28"/>
          <w:szCs w:val="28"/>
        </w:rPr>
        <w:t xml:space="preserve"> </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lang w:val="en-US"/>
        </w:rPr>
      </w:pPr>
      <w:r>
        <w:rPr>
          <w:rFonts w:eastAsia="Times New Roman" w:cs="Times New Roman" w:ascii="Times New Roman" w:hAnsi="Times New Roman"/>
          <w:color w:val="984806"/>
          <w:sz w:val="28"/>
          <w:szCs w:val="28"/>
        </w:rPr>
        <w:t xml:space="preserve"> </w:t>
      </w:r>
    </w:p>
    <w:p>
      <w:pPr>
        <w:pStyle w:val="Style17"/>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Это интересно</w:t>
      </w:r>
    </w:p>
    <w:p>
      <w:pPr>
        <w:pStyle w:val="Style17"/>
        <w:jc w:val="both"/>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Глинка, Чайковский, Моцарт, Бетховен... Известные каждому имена. Кто избрал им путь гениев? Кто определил славу музыкантов композиторов? Природа? Родители? Педагоги?</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Может быть профессиональные качества передаются с генами? Может быть сын ученого, повзрослев, станет ученым? А сын писателя - писателем?</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Можно нередко услышать «Должно быть, мой ребенок пошел в отца, у него совсем нет слуха», достаточно распространенная формула определения причины отсутствия способностей сына или дочери. Однако все в действительности не так, а несколько иначе.</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Жизнь гораздо интересней, и не так уж редки случаи, когда ребенок ученого становится врачом, а писателя - скрипачом, и объясняется это окружением, в котором растет малыш, его собственным опытом. Это определяет в будущем способности и характер человека. И если сын музыканта определяет ту же профессию, что и отец, то причина в том, что воспитывался он в атмосфере музыки, что с первых дней появления на свет был погружен в мир волшебных звуков.</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Педагоги, музыканты пришли к мнению о том, что задатки музыкальной деятельности (т.е. физиологические особенности строения организма, например, органа слуха или голосового аппарата) имеются у каждого. Именно они составляют основу развития музыкальных способностей. Понятие «неразвивающаяся способность», по утверждению ученых, специалистов в области исследования проблем музыкальности, само по себе является абсурдным. Считается, что если для музыкального развития ребенка с самого детства созданы необходимые условия, то это дает значительный эффект в формировании его музыкальности.</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Природа щедро наградила человека. Она позволила ему слышать все многообразие существующих вокруг звуковых красок. Прислушиваясь к собственному голосу, голосам птиц и животных, шорохам леса, листьев и завыванию ветра, люди научились различать интонацию, высоту, длительность. Из необходимости и умения слушать и слышать как рождалась музыкальность - природой данное человеку свойство.</w:t>
      </w:r>
    </w:p>
    <w:p>
      <w:pPr>
        <w:pStyle w:val="Style17"/>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7"/>
        <w:jc w:val="both"/>
        <w:rPr>
          <w:rFonts w:ascii="Times New Roman" w:hAnsi="Times New Roman" w:cs="Times New Roman"/>
          <w:color w:val="984806"/>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984806"/>
          <w:sz w:val="28"/>
          <w:szCs w:val="28"/>
        </w:rPr>
        <w:t>Итак, все мы от природы музыкальны. Об этом необходимо помнить каждому взрослому, так как от него зависит, каким станет в дальнейшем его ребенок, как он сможет распорядиться своим природным даром. Как уже говорилось, окружение, среда, растит и питает личность. Музыка детства - хороший воспитатель и надежный друг на всю жизнь.</w:t>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58:00Z</dcterms:created>
  <dc:creator>Admin</dc:creator>
  <dc:description/>
  <cp:keywords/>
  <dc:language>en-US</dc:language>
  <cp:lastModifiedBy>Admin</cp:lastModifiedBy>
  <dcterms:modified xsi:type="dcterms:W3CDTF">2015-06-10T20:04:00Z</dcterms:modified>
  <cp:revision>2</cp:revision>
  <dc:subject/>
  <dc:title/>
</cp:coreProperties>
</file>