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личностное взаимодействие в детском коллектив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u w:val="single"/>
        </w:rPr>
      </w:pPr>
      <w:r>
        <w:rPr>
          <w:b/>
          <w:u w:val="single"/>
        </w:rPr>
        <w:t>Непопулярность ребенка в группе сверстник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Проявления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 социометрическом обследовании отсутствие выборов или их незначительность (1-2)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узкий круг общения, отсутствие избирательных контактов, неучастие в устойчивых игровых объединениях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низкие оценки личностных качеств, даваемых ребенку сверстниками</w:t>
      </w:r>
    </w:p>
    <w:p>
      <w:pPr>
        <w:pStyle w:val="Normal"/>
        <w:jc w:val="both"/>
        <w:rPr/>
      </w:pPr>
      <w:r>
        <w:rPr>
          <w:b/>
          <w:i/>
        </w:rPr>
        <w:t>Основные направления коррекции</w:t>
      </w:r>
      <w:r>
        <w:rPr/>
        <w:t>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ереориентация недоброжелательного отношения сверстников: а) педагог вырабатывает систему положительных оценок (поощрений) таких детей в присутствии всей группы; б) отмечает даже незначительные успехи в различных видах деятельности непопулярного ребенка; в) акцентирует внимание сверстников на положительных личностных качествах, поступках; г) привлекает к участию в концертах, праздниках; д) поручает посильные самостоятельные задания с учетом интересов ребенк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ключение в совместные игры со сверстниками, вначале с наиболее доброжелательными и популярными детьми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емонстрация приязненных отношений педагога к ребен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полагаемый результат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временной интервал коррекционной работы – 1,5-2 мес. Получение 2-3 выборов в социометрическом исследовании, расширение круга общения, появление избирательного контакта; повышение оценок о ребенке в суждениях сверстников, появление взаимных выборов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u w:val="single"/>
        </w:rPr>
      </w:pPr>
      <w:r>
        <w:rPr>
          <w:b/>
          <w:u w:val="single"/>
        </w:rPr>
        <w:t>Симптом малообщительности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явлен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ариант 1. Дети первоначально стремятся к общению, но позже отходят от него из-за недоброжелательного отношения сверстник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Вариант 2. Дети первоначально стремятся к общению, но позже отходят от него, несмотря на доброжелательное отношение сверстник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ариант 3.   Не стремятся общаться со сверстниками, отсутствие продолжительных контактов, неучастие в стабильных игровых объедин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направления коррек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внимание взрослого к внутренним переживаниям ребен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едагог комментирует для него все происходящее, помогая осмыслить. Эмоциональный комментарий помогает включить ребенка в общение сначала со взрослым, а потом с деть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обуждение ребенка к комментированию действий других детей, ситуаций, конфликтов, возникающих в коллективе. Перед ребенком ставятся вопросы, отвечая на которые, он подчеркивает особенности проявления человеческих взаимоотношений, способы воздействия людей друг на друга. Ребенок накапливает типы  выразительных мимических и пантомимических движений, учится понимать смысл шуток, дразнилок, перевертыш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ребенок включается в игры-занятия с педагогом. Взрослый (психолог) как бы эмоционально переживает  с ребенком весь сюжет. Задача – снять напряжение при контакт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ребенка следует включать в общение в условиях спокойного, доброжелательного внимания сверстников, терпения и одобрения всех его попыток к общению, контакт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в играх и других видах деятельности переориентация отношений сверстников к ребенку путем поддержки с помощью положительных оценок успехов в различных видах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полагаемый результат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i/>
        </w:rPr>
        <w:t xml:space="preserve">- </w:t>
      </w:r>
      <w:r>
        <w:rPr/>
        <w:t>появление интереса  к совместным играм и общению со сверстникам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расширение круга общ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u w:val="single"/>
        </w:rPr>
      </w:pPr>
      <w:r>
        <w:rPr>
          <w:b/>
          <w:u w:val="single"/>
        </w:rPr>
        <w:t>Жесткая фиксированность позиционных ролей в группе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яв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ксированность позиционной роли «подчиненного» во всех видах совместной деятельности и общ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направления коррек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атывание фиксированности позиционных ролей: организация сюжетно-ролевых игр с такими детьми, в которых они могут исполнять главные роли, подключение детей к устойчивым игровым диадам с ярко выраженной доброжелательностью (постоянный партнер в игре), наблюдение за играми группы детей, в которой проявляются справедливые взаимоотнош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полагаемый результат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сполнение ребенком не только второстепенных, но и ведущих ролей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азвитие способности быть организатором игр и других видов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u w:val="single"/>
        </w:rPr>
      </w:pPr>
      <w:r>
        <w:rPr>
          <w:b/>
          <w:u w:val="single"/>
        </w:rPr>
        <w:t>Дефекты операционной стороны игровой деятель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явления: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несформированость операционной основы игровой деятельности:</w:t>
      </w:r>
    </w:p>
    <w:p>
      <w:pPr>
        <w:pStyle w:val="Normal"/>
        <w:numPr>
          <w:ilvl w:val="1"/>
          <w:numId w:val="9"/>
        </w:numPr>
        <w:jc w:val="both"/>
        <w:rPr>
          <w:u w:val="single"/>
        </w:rPr>
      </w:pPr>
      <w:r>
        <w:rPr>
          <w:u w:val="single"/>
        </w:rPr>
        <w:t>неразвитость игровых умений и навыков</w:t>
      </w:r>
    </w:p>
    <w:p>
      <w:pPr>
        <w:pStyle w:val="Normal"/>
        <w:numPr>
          <w:ilvl w:val="1"/>
          <w:numId w:val="9"/>
        </w:numPr>
        <w:jc w:val="both"/>
        <w:rPr>
          <w:u w:val="single"/>
        </w:rPr>
      </w:pPr>
      <w:r>
        <w:rPr>
          <w:u w:val="single"/>
        </w:rPr>
        <w:t>невладение положительными способами сотрудничества в деятель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направления коррекции: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>обогащение игровой деятельности ребенка: а) привлечение внимания ребенка к сюжетам игр, содержанию игровой деятельности путем специально организованного наблюдения  за деятельностью сверстников, хорошо владеющих соответствующими навыками; б) обогащение игровых замыслов детей путем совместных с педагогом игр-занятий; в) обучение детей умению сконцентрироваться на своей деятельности, использовать по назначению игровой и дидактический материал; г) научить детей понимать замысел товарища и знакомить окружающих со своим собственным замыслом; д) обучение этически ценным способам общения; е) подключение детей к совместным играм со сверстниками, вначале в  немноголюдные игровые объединения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>поддержка у ребенка позитивного самовос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полагаемый результат:</w:t>
      </w:r>
    </w:p>
    <w:p>
      <w:pPr>
        <w:pStyle w:val="Normal"/>
        <w:numPr>
          <w:ilvl w:val="0"/>
          <w:numId w:val="20"/>
        </w:numPr>
        <w:jc w:val="both"/>
        <w:rPr>
          <w:u w:val="single"/>
        </w:rPr>
      </w:pPr>
      <w:r>
        <w:rPr/>
        <w:t>постижение детьми более высокого уровня игровых умений, появление способности предложить сюжет игры, новый поворот его развития</w:t>
      </w:r>
    </w:p>
    <w:p>
      <w:pPr>
        <w:pStyle w:val="Normal"/>
        <w:numPr>
          <w:ilvl w:val="0"/>
          <w:numId w:val="20"/>
        </w:numPr>
        <w:jc w:val="both"/>
        <w:rPr>
          <w:u w:val="single"/>
        </w:rPr>
      </w:pPr>
      <w:r>
        <w:rPr/>
        <w:t>способность считаться с интересами других, координировать их со своими, умение соглашаться, использовать считалки и другие способы решения спорных вопрос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явл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адекватность способов игровых действий: дети отличаются двигательным беспокойством в поведении, из-за которого они становятся  невольными разрушителями игр сверстников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сновные направления коррек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вать такие условия, которые позволяли бы управлять двигательным беспокойством (искусственное ограничение подвижности таких детей только усилит их раздражительность и возбудимость). Использовать включение ребенка в игры с интересным  развернутым сюжетом, требующим сосредоточенности. Несдержанному ребенку предлагается роль ведущего, в игру включается большое количество детей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редполагаемый результ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вляется возможность сдерживать импульсивность своих моторных реакций, вербальных пережив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вляется уверенность в совместном решении пробле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явл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лишняя медлительнос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направления коррек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зывать интерес к играм с импульсивным содержанием, совершенствовать игровые умения, доводить их до автоматизм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ощрять соответствие, координированность действий ребенка с действиями партнеров. Не следует включать ребенка в игры, в которых он может оказаться не на высо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монстрировать и поощрять другие качества действий ребенка: точность, аккуратность, основательнос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ключать в игровые объединения с доброжелательными, неимпульсивными деть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полагаемый результа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являются адекватные игровые действия. Ребенок осмысливает их значимость, ждет похвалы, стремится  и дальше соответствовать ожиданиям сверстни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u w:val="single"/>
        </w:rPr>
      </w:pPr>
      <w:r>
        <w:rPr>
          <w:b/>
          <w:u w:val="single"/>
        </w:rPr>
        <w:t>Искажения в мотивационной сфере ребенка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явле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сутствие или невыраженность игровых сюжетов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тремление к неигровой деятельности (рисованию, конструированию, коллекционированию, интерес к животным, растениям) – </w:t>
      </w:r>
      <w:r>
        <w:rPr>
          <w:b/>
        </w:rPr>
        <w:t>«дети-нелюдимы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направления коррекц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начале не стоит расширять контакты таких детей  со сверстниками. Их общение нужно активизировать очень осторожно. Целесообразно создать микрообъединения (1-2 ребенка) с одинаковыми увлечениями. В дальнейшем медленно расширять круг общения этих детей. Большое значение имеют внимание, соучастие, поддержка со стороны педагога, создание атмосферы тепл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полагаемый результат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озникает интерес к игре и совместной деятельности с другими детьми, сначала наблюдении за сверстниками, затем в желании участвовать сам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явл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минирование авторитарных эгоистических тенденций в поведении детей. Активное стремление к деятельности , игре мотивируется не желанием играть, а личностной эгоистической устремленностью к самоутверждению. Эгоистические тенденции могут быть выражены  в открытом поведении детей, а могут быть скрытыми (использование другого ребенка для проявления своей воли) – </w:t>
      </w:r>
      <w:r>
        <w:rPr>
          <w:b/>
        </w:rPr>
        <w:t>«дети-талейраны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направления коррек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ключение ребенка в социально полезную деятельность. При этом должно присутствовать положительное отношение к ней, закрепление и развитие положительных переживаний, связанных с успехом в общем деле. Могут быть использованы приемы, основанные на мотивации: помощь другу, помощь группе, судья конфликта и др. Главное, чтобы ребенок мог реально проявить социально значимые качества и удовлетворить собственную потребность быть «главным». Должна быть положительная оценка «Ты помог всем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тичность поручения общественно полезного дел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ключение в проблемную ситуацию взаимной зависим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ем поддержки неэгоистических требований: желание петь, выступать и т.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щеизвестное мнение группы направлять на развенчивание авторитета детей, использующих партнеров для собственного утвержд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полагаемый результат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является способность быть справедливым, строить равноправные отношения со сверстни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u w:val="single"/>
        </w:rPr>
      </w:pPr>
      <w:r>
        <w:rPr>
          <w:b/>
          <w:u w:val="single"/>
        </w:rPr>
        <w:t>Комплекс «Золушки»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явления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стояние не принятых детским коллективом детей характеризуется негативным самовосприятием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тказ себе в достоинствах, равнодушие к себе, неопрятность в одежде, равнодушие к урокам и занятиям, неуверенность в себе, отчужденнос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направления коррекц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уется прием включения в совместную деятельность  с этапом поддержки со стороны педагога. Вначале следует подключать к наиболее доброжелательным сверстникам. Подчеркивать положительные личностные качества, замечать и оценивать красивую прическу, одежд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полагаемый результат: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u w:val="single"/>
        </w:rPr>
      </w:pPr>
      <w:r>
        <w:rPr/>
        <w:t>интерес к своему внешнему виду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u w:val="single"/>
        </w:rPr>
      </w:pPr>
      <w:r>
        <w:rPr/>
        <w:t>улыбчивость, подход к детям, заговаривание, предложение совместной деятельности, принятие сверстникам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u w:val="single"/>
        </w:rPr>
      </w:pPr>
      <w:r>
        <w:rPr>
          <w:b/>
          <w:u w:val="single"/>
        </w:rPr>
        <w:t>Открытый конфликт в поведении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явл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грессивность, озлобленность, деструктивность поведения, упрямство, разрушительство, обидчивос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потребление в речи слов, оскорбляющих сверстник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направления коррекции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наглядный показ детям непривлекательности форм неэтичного поведения в общении, использование с этой целью анализа сказок, рассказов; драматизация произведений, где роль отрицательного героя играет педагог, а роль положительного – ребенок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моделирование различных ситуаций взаимодействия со сверстниками, родителями, педагогам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полагаемый результа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чезновение фактов агрессии, направленных  на других дете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зникновение способности удержаться от применения сил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ние вербальной формы общения для решения конфликт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бенок принимается другими детьми в игровые объедин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оценок личностных качеств этого ребенка сверстни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u w:val="single"/>
        </w:rPr>
      </w:pPr>
      <w:r>
        <w:rPr>
          <w:b/>
          <w:u w:val="single"/>
        </w:rPr>
        <w:t>Симптом « антилидерства»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явле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бенок пользуется авторитетом не из-за своих личностных положительных качеств, а в силу исполнения угроз, подкупа, криводушия, пренебрежительного отношения к сверстникам. «Антилидер» придает совместным действиям с другими детьми отрицательную напрвленность. Преобладают посторонние, не связанные с основной целью действия, часто носящие бессмысленный характер, высказывания чаще всего не имеют отношения к совместной деятельности. Ребенок ведет себя шумно, привлекая внимание педагога и отвлекая партнеров от общей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направления коррекци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стоянно активизировать общественное сознание  путем поддержки педагогом осуждения детьми несправедливых действий партнеров и привлечения участников деятельности к адекватной оценке успехов каждого ребенка в ее осуществлени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щественное мнение детей направлять на развенчание авторитетов лидеров и «звезд», заглушающих инициативу сверстников в игре, использующих неэтичные средства поддержания своего положения: подкуп, физическую силу, обман и др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ередование обучающих игр-занятий с самостоятельной деятельностью детей, использование метода моделирования совместной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полагаемый результат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адает авторитет «антилидера», ребенок ведет себя менее вызывающе, открыто в присутствии педагога использует положительные формы общения и по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u w:val="single"/>
        </w:rPr>
      </w:pPr>
      <w:r>
        <w:rPr>
          <w:b/>
          <w:u w:val="single"/>
        </w:rPr>
        <w:t>Симптом усталости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явления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ступы усталости, при которых «отключаются» когнитивные механизмы, управляющие поведением. Ребенок ощущает полное и глубокое истощение, теряет способность осмыслять окружающий мир, забывает программу взаимоотношений с други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направления коррекции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ебенка надо успокоить, помочь ему. Сочувствуя страданиям ребенка, разделить его чувство стыда, вины, гнева. Такие дети чувствуют огромную потребность в утешения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полагаемый результат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чезновение нервозности, страх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покойное адекватное реагирование  на все происходящее вокруг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дость встречи с нов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u w:val="single"/>
        </w:rPr>
      </w:pPr>
      <w:r>
        <w:rPr>
          <w:b/>
          <w:u w:val="single"/>
        </w:rPr>
        <w:t>Невладение положительными, этически ценными формами общения со сверстника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явления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еобладание  резких авторитарных форм общения, которые сочетаются с пренебрежительным отношением к интересам сверстников, их желаниям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еумение доброжелательно общаться с детьми, угрозы, стремление вывести сверстника из игры при невыполнении какого-либо поруч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направления коррекции: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</w:rPr>
      </w:pPr>
      <w:r>
        <w:rPr/>
        <w:t>см. выше: «Искажение в мотивационной сфере ребенка» - доминирование авторитарных эгоистических тенденций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</w:rPr>
      </w:pPr>
      <w:r>
        <w:rPr/>
        <w:t>присутствие в игре или др. деятельности педагога, стимулирующего стремление детей показать себя с лучшей сторо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полагаемый результат: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i/>
          <w:i/>
        </w:rPr>
      </w:pPr>
      <w:r>
        <w:rPr/>
        <w:t>см. выше: «Искажение в мотивационной сфере ребенка» - доминирование авторитарных эгоистических тенденций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явлен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неумение доброжелательно в вежливой форме обращаться к партнеру по игре, отсутствие стремления к достижению эгоистических целей и проявлений резко отрицательно при общении со сверстникам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неумение находить слова, которые бы соответствовали  задаче общения и ситуации, неумение выяснить, доволен ли партнер полученной ролью, пригласить других детей к игре, в деликатной форме высказать отказ от игры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общение направлено на завуалирование истинного отношения к сверстникам, наблюдается диссонанс в манере подлинного отношения к партнеру: «подхваливание», лесть, «усыпление бдительности» в процессе выполнения совместной деятельности и получения вознаграждения </w:t>
      </w:r>
    </w:p>
    <w:p>
      <w:pPr>
        <w:pStyle w:val="Normal"/>
        <w:jc w:val="both"/>
        <w:rPr/>
      </w:pPr>
      <w:r>
        <w:rPr>
          <w:b/>
          <w:i/>
        </w:rPr>
        <w:t>Основные направления коррекци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удовлетворять повышенный интерес детей к нормам поведения в игр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учить ребенка положительно оценивать сверстника, который интересно и хорошо проявляет себя в деятельности; подбадривать партнеров, в случае неудачи выражать сочувствие, проявлять деликатность и внимание, незлобно шутить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моделировать ситуации для установления контактов с другими детьми, умения войти в игру и деятельность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хвалить ребенка, подчеркнув, что его поведение приятно всем и его присутствие для всех желанно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раскрытие и осуждение  корыстных мотивов поведения с одновременным стимулированием желания показать себя с лучшей стороны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оспитание социальных эмоци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формирование интересов к сверстникам, социальной перцепции, направленности на восприятие положительного в людях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 </w:t>
      </w:r>
      <w:r>
        <w:rPr/>
        <w:t>создание в группе благоприятного эмоционального климат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коррекционная работа проводится вместе с семь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полагаемый результат:</w:t>
      </w:r>
    </w:p>
    <w:p>
      <w:pPr>
        <w:pStyle w:val="Normal"/>
        <w:numPr>
          <w:ilvl w:val="0"/>
          <w:numId w:val="30"/>
        </w:numPr>
        <w:rPr>
          <w:b/>
          <w:b/>
          <w:i/>
          <w:i/>
        </w:rPr>
      </w:pPr>
      <w:r>
        <w:rPr/>
        <w:t>ребенок может войти в игровое объединение, договориться о роли</w:t>
      </w:r>
    </w:p>
    <w:p>
      <w:pPr>
        <w:pStyle w:val="Normal"/>
        <w:numPr>
          <w:ilvl w:val="0"/>
          <w:numId w:val="30"/>
        </w:numPr>
        <w:rPr>
          <w:b/>
          <w:b/>
          <w:i/>
          <w:i/>
        </w:rPr>
      </w:pPr>
      <w:r>
        <w:rPr/>
        <w:t>дает оценку деятельности сверстников в корректной форме, поведение адекватно ситуации</w:t>
      </w:r>
    </w:p>
    <w:p>
      <w:pPr>
        <w:pStyle w:val="Normal"/>
        <w:numPr>
          <w:ilvl w:val="0"/>
          <w:numId w:val="30"/>
        </w:numPr>
        <w:rPr>
          <w:b/>
          <w:b/>
          <w:i/>
          <w:i/>
        </w:rPr>
      </w:pPr>
      <w:r>
        <w:rPr/>
        <w:t>изменяется характер оценочных суждений, они преобретают положительную направлен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rPr>
          <w:b/>
          <w:b/>
          <w:u w:val="single"/>
        </w:rPr>
      </w:pPr>
      <w:r>
        <w:rPr>
          <w:b/>
          <w:i/>
        </w:rPr>
        <w:t xml:space="preserve"> </w:t>
      </w:r>
      <w:r>
        <w:rPr>
          <w:b/>
          <w:u w:val="single"/>
        </w:rPr>
        <w:t>Нарушение межличностных взаимодействий детей с ОПФР и без особенностей разви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явления: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</w:rPr>
      </w:pPr>
      <w:r>
        <w:rPr/>
        <w:t>нежелание детей без особенностей взаимодействовать с детьми с ОПФР, проявление эгоистической направленности мотивации нормального ребенка во взаимодействии с ребенком с ОПФР, манипулирование детьми с особенностями, менторство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</w:rPr>
      </w:pPr>
      <w:r>
        <w:rPr/>
        <w:t>ограничение активности, инициативности детей с ОПФР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направления коррекции: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</w:rPr>
      </w:pPr>
      <w:r>
        <w:rPr/>
        <w:t>гармонизация общения и взаимоотношений детей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</w:rPr>
      </w:pPr>
      <w:r>
        <w:rPr/>
        <w:t>обеспечение относительного равенства всех участников деятельности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</w:rPr>
      </w:pPr>
      <w:r>
        <w:rPr/>
        <w:t>обеспечение ребенку с ОПФР позиции друга, полноценного участника деятельности (посильное участие)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</w:rPr>
      </w:pPr>
      <w:r>
        <w:rPr/>
        <w:t>постепенное и последовательное увеличение взаимозависимости детей в деятельности, совместно-индивидуальное выполнение заданий детьми с ОПФР и детьми без особенностей, выполнение общих заданий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</w:rPr>
      </w:pPr>
      <w:r>
        <w:rPr/>
        <w:t>подчеркивание роли ребенка с ОПФР при выполнении общего задания, его вклада в общее дело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</w:rPr>
      </w:pPr>
      <w:r>
        <w:rPr/>
        <w:t>широкое использование игры для оптимизации взаимодействия (включение детей с ОПФР в общую игру, выполнение параллельных действий детьми с ОПФР и без особенностей, исполнение смежных ролей с  разным содержанием игровых действий, исполнение детьми взаимозависимых ролей и действий)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</w:rPr>
      </w:pPr>
      <w:r>
        <w:rPr/>
        <w:t>преобладание мажорного тона общения педагога с детьми с ОПФ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полагаемый результат:</w:t>
      </w:r>
    </w:p>
    <w:p>
      <w:pPr>
        <w:pStyle w:val="Normal"/>
        <w:numPr>
          <w:ilvl w:val="0"/>
          <w:numId w:val="29"/>
        </w:numPr>
        <w:rPr>
          <w:u w:val="single"/>
        </w:rPr>
      </w:pPr>
      <w:r>
        <w:rPr/>
        <w:t>оптимизация общения между детьми, возрастание интереса к взаимодействию, появление чувства «МЫ»</w:t>
      </w:r>
    </w:p>
    <w:p>
      <w:pPr>
        <w:pStyle w:val="Normal"/>
        <w:numPr>
          <w:ilvl w:val="0"/>
          <w:numId w:val="29"/>
        </w:numPr>
        <w:rPr>
          <w:u w:val="single"/>
        </w:rPr>
      </w:pPr>
      <w:r>
        <w:rPr/>
        <w:t>вхождение детей с ОПФР не менее чем во второй «круг желаемого общения» детей без особенностей</w:t>
      </w:r>
    </w:p>
    <w:p>
      <w:pPr>
        <w:pStyle w:val="Normal"/>
        <w:numPr>
          <w:ilvl w:val="0"/>
          <w:numId w:val="29"/>
        </w:numPr>
        <w:rPr>
          <w:u w:val="single"/>
        </w:rPr>
      </w:pPr>
      <w:r>
        <w:rPr/>
        <w:t>отсутствие в мотивировках детей с ОПФР желания избежать отрицательного отношения со стороны детей без особенностей</w:t>
      </w:r>
    </w:p>
    <w:p>
      <w:pPr>
        <w:pStyle w:val="Normal"/>
        <w:numPr>
          <w:ilvl w:val="0"/>
          <w:numId w:val="29"/>
        </w:numPr>
        <w:rPr>
          <w:u w:val="single"/>
        </w:rPr>
      </w:pPr>
      <w:r>
        <w:rPr/>
        <w:t>увеличение  в ситуациях свободного общения количества различных игровых  объединений, повышение их устойчиво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rPr>
          <w:b/>
          <w:b/>
          <w:u w:val="single"/>
        </w:rPr>
      </w:pPr>
      <w:r>
        <w:rPr>
          <w:b/>
          <w:u w:val="single"/>
        </w:rPr>
        <w:t>Нарушение действенного единства групп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явления: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</w:rPr>
      </w:pPr>
      <w:r>
        <w:rPr/>
        <w:t>члены группы действуют «рядом», но не «вместе», невладение способами совместной деятель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направления коррекции: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</w:rPr>
      </w:pPr>
      <w:r>
        <w:rPr/>
        <w:t>организация совместных игр, занятий в малых группах, обучение разделению обязанностей, умениям и навыкам совместной деятельности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</w:rPr>
      </w:pPr>
      <w:r>
        <w:rPr/>
        <w:t>формирование эмпатии, идентифик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полагаемый результат:</w:t>
      </w:r>
    </w:p>
    <w:p>
      <w:pPr>
        <w:pStyle w:val="Normal"/>
        <w:numPr>
          <w:ilvl w:val="0"/>
          <w:numId w:val="25"/>
        </w:numPr>
        <w:rPr/>
      </w:pPr>
      <w:r>
        <w:rPr/>
        <w:t>самостоятельное объединение в группу, разделение в ней функций, совместное достижение общих целей, возникновение чувства «МЫ», осознание принадлежности к группе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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  <w:color w:val="000000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Wingdings" w:hAnsi="Wingdings" w:cs="Wingdings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0:18:00Z</dcterms:created>
  <dc:creator>User</dc:creator>
  <dc:description/>
  <dc:language>en-US</dc:language>
  <cp:lastModifiedBy>user</cp:lastModifiedBy>
  <dcterms:modified xsi:type="dcterms:W3CDTF">2005-05-25T20:33:00Z</dcterms:modified>
  <cp:revision>10</cp:revision>
  <dc:subject/>
  <dc:title>Межличностное взаимодействие в детском коллективе</dc:title>
</cp:coreProperties>
</file>