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ОСОБЕННОСТИ ПРИВЫКАНИЯ РЕБЕН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К ДОШКОЛЬНОМУ УЧРЕЖДЕНИЮ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ривыкание большинства детей к дошкольному учреждению проте</w:t>
        <w:softHyphen/>
        <w:t>кает достаточно болезненно. Лишь единицы быстро и беспроблемно вхо</w:t>
        <w:softHyphen/>
        <w:t>дят в новую среду, принимают незнакомые условия и треб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Трудности обусловлены, прежде всего, тем, что в этот момент проис</w:t>
        <w:softHyphen/>
        <w:t>ходит серьезная перестройка всех отношений малыша с людьми, ломка привычных норм жизни. В семье он был в центре внимания, общался с ограниченным кругом людей, чаще всего членами семьи. Приход в до</w:t>
        <w:softHyphen/>
        <w:t>школьное учреждение означает, что ему предстоит стать членом нового для него детского коллектива, стать равным среди многих други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ришедшему в дошкольное учреждение ребенку все непривычно: от</w:t>
        <w:softHyphen/>
        <w:t>сутствие близких, присутствие незнакомых взрослых, большое количество пока незнакомых детей, изменение бытовой обстановки, новый распоря</w:t>
        <w:softHyphen/>
        <w:t>док дня и т. д. С новыми детьми персонал учреждения тоже обращается отлично от того, как выстраивали до этого с ребенком отношения близкие. У ребенка возникает душевный и физический дискомфорт, появляют</w:t>
        <w:softHyphen/>
        <w:t>ся чувства беспокойства, одиночества, незащищенности. Именно эти чув</w:t>
        <w:softHyphen/>
        <w:t>ства выводят малыша из равновесия, вызывая бурные ре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Окружающие быстро замечают, что дети резко меняются: становятся беспокойными, плаксивыми, раздражительными, замкнутыми, с трудом отпускают от себя родителей, близких люд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Нередко смена условий сопровождается снижением речевой и игровой активности ребенка, ухудшением здоровья. Таким образом, от ребенка требу</w:t>
        <w:softHyphen/>
        <w:t>ются большие усилия и умения биологически и социально адаптироваться. Понятие «биологическая адаптация» означает перестройку фи</w:t>
        <w:softHyphen/>
        <w:t>зиологических систем организма, обеспечивающую целесообразное при</w:t>
        <w:softHyphen/>
        <w:t>способление к новым условиям жизни. Эта перестройка осуществляет</w:t>
        <w:softHyphen/>
        <w:t>ся на основе врожденных механизмов. Еще в состоянии новорожденности ребенок быстро приспосабливается к условиям жизни, создаваемые се</w:t>
        <w:softHyphen/>
        <w:t>мьей вскоре после ро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Биологическая перестройка происходит и в период первоначального пребывания ребенка в дошкольном учреждении. Малышу предстоит при</w:t>
        <w:softHyphen/>
        <w:t>выкнуть к новому воздушному и световому режиму, установленному распорядку дня, к изменениям в пита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Способность изменять свое поведение в зависимости от новых соци</w:t>
        <w:softHyphen/>
        <w:t>альных условий означает социальную адапт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Уже с момента рождения ребенок вступает в первые контакты со взрослыми членами семьи, с детьми. Он усваивает первичные навыки общения с окружающими, у него происходит формирование элементар</w:t>
        <w:softHyphen/>
        <w:t>ных трудовых навыков, ребенок включается в игровые ситуации. Осваи</w:t>
        <w:softHyphen/>
        <w:t>вая нормы отношений между членами семьи, ребенок приобретает сте</w:t>
        <w:softHyphen/>
        <w:t>реотипы поведения («хорошо — плохо», «правильно — неправильно», «можно — нельзя» и т. д.). Приход в дошкольное учреждение вызывает необходимость в изменении сложившихся до этого стереотипов поведе</w:t>
        <w:softHyphen/>
        <w:t>ния. Жизнь ребенка организуют уже другие взрослые, по новым прави</w:t>
        <w:softHyphen/>
        <w:t>лам и режиму, к малышу начинают предъявлять новые требования, часть из которых отличается от предъявлявшихся ранее. Возникает острая необходимость быстро приспособиться к изменившимся условиям, тре</w:t>
        <w:softHyphen/>
        <w:t>бованиям, оценкам, выработать новые или перестроить имеющиеся при</w:t>
        <w:softHyphen/>
        <w:t>вычки и формы пове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оскольку каждый ребенок уникален и неповторим, то существуют зна</w:t>
        <w:softHyphen/>
        <w:t>чительные отличия в адаптационных возможностях детей. Эти различия обусловлены наследственностью, спецификой развития в первые месяц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и годы жизни, характером семейной обстановки и многими другими причина</w:t>
        <w:softHyphen/>
        <w:t>ми. Выявлены периоды наиболее трудного приспособления к изменениям в микросоциальной среде: в раннем детстве — это от 10 месяцев до 1 года 6 месяцев, а также с 3 до 3,5 лет. Именно в первоначальный период привыка</w:t>
        <w:softHyphen/>
        <w:t>ния к дошкольному учреждению различия проявляются особенно ярк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Специалисты выделяют три степени адаптации к микросоци</w:t>
        <w:softHyphen/>
        <w:t>альной среде. При легкой степени наблюдается кратковременное от</w:t>
        <w:softHyphen/>
        <w:t>рицательное эмоциональное состояние, проявляющееся в снижении ре</w:t>
        <w:softHyphen/>
        <w:t>чевой активности ребенка, незначительных нарушениях поведения, ухудшении сна и аппетита. Как правило, эти явления проходят в течение первых двух недель пребывания в дошкольном учрежд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Адаптация средней степени тяжести выражается в более значитель</w:t>
        <w:softHyphen/>
        <w:t>ных и длительных сдвигах в поведении, которые преодолеваются лишь к началу второго месяца пребывания в дошкольном учреждении. Сим</w:t>
        <w:softHyphen/>
        <w:t>птомы: потеря сна на короткое время, нарушение речи, легкие заболева</w:t>
        <w:softHyphen/>
        <w:t>ния продолжительностью до 7—10 дней, завершающиеся без осложнений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ри тяжелой степени адаптации ребенок привыкает к дошкольному учреждению длительно и сложно, этот процесс может затянуться на меся</w:t>
        <w:softHyphen/>
        <w:t>цы. Тяжесть адаптации обусловлена частыми, повторяющимися заболева</w:t>
        <w:softHyphen/>
        <w:t>ниями с осложнениями, стойким нарушением поведения, в ряде случаев граничащим с невротическим состоянием. Наблюдается замедление тем</w:t>
        <w:softHyphen/>
        <w:t>пов физического развития, задержка в развитии речи и психики ребенка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адаптация оказывается неуспешной, то есть возникают те или иные нарушения, отклонения от нормы в психическом, физическом и пси</w:t>
        <w:softHyphen/>
        <w:t>хологическом развитии ребенка, есть основание говорить о дезадапта</w:t>
        <w:softHyphen/>
        <w:t xml:space="preserve">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Причинами ее могут бы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1.  Личностные особенности ребенка: эмоциональная чувствитель</w:t>
        <w:softHyphen/>
        <w:t>ность, впечатлительность, ранимость; отсутствие умений и навыков об</w:t>
        <w:softHyphen/>
        <w:t>щения со взрослыми и сверстниками; соматическая ослабленность, нер</w:t>
        <w:softHyphen/>
        <w:t>вно-психические нарушения; особенности темперамента и т. 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2.  Личностные проблемы родителей: неразвитость самоконтроля, его слабость; конфликтность как черта характера; родительская незре</w:t>
        <w:softHyphen/>
        <w:t>лость; тревожность, эмоциональная неустойчив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3.  Проблемы организационного характера: новый режим дня, боль</w:t>
        <w:softHyphen/>
        <w:t>шое количество детей в группе, незнакомые взрослые, новые требования, оцен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Достаточно сложно складывается ситуация, если имеют место вышена</w:t>
        <w:softHyphen/>
        <w:t>званные причины. Их преодоление возможно при комплексном подходе: включенности всех участников адаптационного процесса, их согласованно</w:t>
        <w:softHyphen/>
        <w:t>сти, адекватной мотивированности, самоконтроля и пошагов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Дезадаптация приводит к тому, что ребенок становится неуправляе</w:t>
        <w:softHyphen/>
        <w:t>мым, отстает в развитии, быстро утомляется, нарушается в целом его психическое и физическое благополучие. Необходимо подчеркнуть, чт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наиболее подвержены дезадаптации ослабленные дети (например, часто болеющие). Очевидна зависимость здоровья и дезадаптации: успешно адаптирующийся ребенок — это, как правило, физически здоровый ребе</w:t>
        <w:softHyphen/>
        <w:t>нок, и наобор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Если не обеспечивать успешность привыкания ребенка к дошкольно</w:t>
        <w:softHyphen/>
        <w:t>му учреждению, можно спровоцировать создание внутреннего конфлик</w:t>
        <w:softHyphen/>
        <w:t>та, который, будучи недоступным для наблюдения, часто упускается взрос</w:t>
        <w:softHyphen/>
        <w:t>лыми. И тогда психолого-педагогическая коррекция на более позднем этапе оказывается уже малоэффективн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Несвоевременное преодоление дезадаптации может иметь далеко идущие последствия для ребенка, например, может привести к интеллек</w:t>
        <w:softHyphen/>
        <w:t>туальному отставанию, к проблемам личностного развития в последу</w:t>
        <w:softHyphen/>
        <w:t>ющие периоды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тература: Терехина, О.А.  Здравствуй, детский сад!: психолого-педагогическое сопровождение ребенка в период адаптации  к дошкольному   учреждению / О.А. Терехина, В.С. Богословская. – Мозырь: ООО ИД «Белый Ветер», 200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50:00Z</dcterms:created>
  <dc:creator>Work</dc:creator>
  <dc:description/>
  <cp:keywords/>
  <dc:language>en-US</dc:language>
  <cp:lastModifiedBy>Work</cp:lastModifiedBy>
  <dcterms:modified xsi:type="dcterms:W3CDTF">2008-05-28T21:04:00Z</dcterms:modified>
  <cp:revision>3</cp:revision>
  <dc:subject/>
  <dc:title/>
</cp:coreProperties>
</file>