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 эмпатии  у дошколь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азвивающие способность к сочувствию и сопереживанию другим людям, к пониманию их состояний, готовность  оказать им посильную помощь.)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 «Мое настроение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сихолог предлагает детям сравнить свое настроение с явлением природы. «Мое настроение похоже на грозовую тучу». Или: «Мое настроение как легкий ветерок». Для того чтобы облегчить детям выбор, можно предложить им карточки с изображениями грозы, солнечного дня и т.д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Я поступал хорошо, когда…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002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жно оценить  следующие  поступки и действия: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ступал хорошо…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гда защищал слабого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гда ссорился с мамой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гда накормил котенка. (И так далее.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Азбука настроения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артонные человечки построили домик для себя и своих друзей: кошки, рыбки, мышки, птички. Психолог предлагает детям расселить их в домик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кажи мне без слов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сихолог говорит одному из детей (по очереди) фразу, которую нужно передать остальным невербально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емые варианты: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88745" cy="1007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8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м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я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есь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н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олстый;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яжелый;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олит живот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олодно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ольной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леньки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Утро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сихолог предлагает детям закрыть глаза и вспомнить, какое настроение  было  у них утро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ждый ребенок выбирает пиктограмму, соответствующую своему утреннему настроению. Настроения  сравниваются (настроения разных детей,  утреннее и в данный момент)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ются два важных вывода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роение у разных людей может отличаться, даже  если они находятся рядом и общаются между соб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дня настроение меняетс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Комплименты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очь ребенку увидеть свои положительные стороны, дать почувствовать, что его понимают и ценят други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тоя по кругу, все берутся за руки. Глядя в глаза соседу, ребенок говорит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не нравится, что ты… (добрый, нежный, красивый, хороший и т.д.)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19910" cy="1830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Borbet</dc:creator>
  <dc:description/>
  <cp:keywords/>
  <dc:language>en-US</dc:language>
  <cp:lastModifiedBy>User</cp:lastModifiedBy>
  <cp:lastPrinted>2012-12-17T10:41:00Z</cp:lastPrinted>
  <dcterms:modified xsi:type="dcterms:W3CDTF">2020-04-30T11:24:00Z</dcterms:modified>
  <cp:revision>8</cp:revision>
  <dc:subject/>
  <dc:title/>
</cp:coreProperties>
</file>