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434242"/>
          <w:sz w:val="17"/>
          <w:szCs w:val="17"/>
        </w:rPr>
      </w:pPr>
      <w:r>
        <w:rPr>
          <w:rStyle w:val="StrongEmphasis"/>
          <w:rFonts w:cs="Tahoma" w:ascii="Comic Sans MS" w:hAnsi="Comic Sans MS"/>
          <w:color w:val="0000CC"/>
          <w:u w:val="single"/>
        </w:rPr>
        <w:t>Дошкольник и компьютер – друзья или враги.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434242"/>
          <w:sz w:val="17"/>
          <w:szCs w:val="17"/>
        </w:rPr>
      </w:pPr>
      <w:r>
        <w:rPr>
          <w:rFonts w:cs="Tahoma" w:ascii="Tahoma" w:hAnsi="Tahoma"/>
          <w:color w:val="434242"/>
          <w:sz w:val="17"/>
          <w:szCs w:val="17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434242"/>
          <w:sz w:val="17"/>
          <w:szCs w:val="17"/>
        </w:rPr>
      </w:pPr>
      <w:r>
        <w:rPr>
          <w:rFonts w:cs="Tahoma" w:ascii="Tahoma" w:hAnsi="Tahoma"/>
          <w:color w:val="434242"/>
          <w:sz w:val="17"/>
          <w:szCs w:val="17"/>
        </w:rPr>
        <w:t> 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rFonts w:ascii="Tahoma" w:hAnsi="Tahoma" w:cs="Tahoma"/>
          <w:color w:val="434242"/>
          <w:sz w:val="17"/>
          <w:szCs w:val="17"/>
        </w:rPr>
      </w:pPr>
      <w:r>
        <w:rPr>
          <w:rFonts w:cs="Tahoma" w:ascii="Comic Sans MS" w:hAnsi="Comic Sans MS"/>
          <w:color w:val="000000"/>
        </w:rPr>
        <w:t>Компьютер уже давно стал и неотъемлемой частью нашей повседневной жизни. И дети зачастую знакомятся с компьютером «с пелёнок». Перед родителями встаёт дилемма: специалисты разделяются во мнениях, когда следует начинать это знакомство. Одни уверены, что знакомить детей с компьютером можно уже с трёх лет, другие же считают, что это знакомство следует отложить до 5-7 лет, так как компьютер не может дать ребёнку незаменимый опыт, который он получает от общения с родителями, педагогами, сверстниками и детьми более старшего возраста. Однако допускается эпизодическая (не чаще 3-4 раз в неделю и не более одного раза в день) работа за компьютером в течение непродолжительного времени (для 3-4 летнего ребёнка 10-15 минут в день, 5-6 лет - 20-30 минут, 7-8 лет - 40-60 минут) 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rFonts w:ascii="Tahoma" w:hAnsi="Tahoma" w:cs="Tahoma"/>
          <w:color w:val="434242"/>
          <w:sz w:val="17"/>
          <w:szCs w:val="17"/>
        </w:rPr>
      </w:pPr>
      <w:r>
        <w:rPr>
          <w:rFonts w:cs="Tahoma" w:ascii="Comic Sans MS" w:hAnsi="Comic Sans MS"/>
          <w:color w:val="000000"/>
        </w:rPr>
        <w:t>Для полноценного развития дошкольник должен рисовать, лепить, конструировать, в том числе и из бумаги и из различных природных и бросовых материалов, читать, играть в различные виды игр (сюжетные, театрализованные, настольные, подвижные) и компьютер не сможет заменить ни одно из этих занятий, но может использоваться как дополнительное средство развития ребёнка. Занятия на компьютере развивают у ребёнка быстроту реакций, мелкую моторику, память, логическое и абстрактное мышление, зрительно-моторную координацию, способствует формированию таких важных структур, а познавательная мотивация, произвольные внимание и память. Для детей шестилетнего возраста особенно важно развитие этих качеств, так как именно они свидетельствуют о психологической готовности ребёнка к школе. Компьютер ускоряет и оптимизирует процесс мышления, даёт возможность получить больше информации. Игры помогают научиться принимать самостоятельные решения, а так же быстро переключатся с одного действия на другое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rFonts w:ascii="Tahoma" w:hAnsi="Tahoma" w:cs="Tahoma"/>
          <w:color w:val="434242"/>
          <w:sz w:val="17"/>
          <w:szCs w:val="17"/>
        </w:rPr>
      </w:pPr>
      <w:r>
        <w:rPr>
          <w:rFonts w:cs="Tahoma" w:ascii="Comic Sans MS" w:hAnsi="Comic Sans MS"/>
          <w:color w:val="000000"/>
        </w:rPr>
        <w:t>Всё вышесказанное говорит в пользу того, что компьютер - это друг дошкольника. Но, есть вероятность того, что компьютер может стать ему врагом. Это происходит в тех случаях, когда дети не соблюдают простые правила, установленные, чтобы свести минимуму негативное влияние компьютера на здоровье и психику ребёнка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434242"/>
          <w:sz w:val="17"/>
          <w:szCs w:val="17"/>
        </w:rPr>
      </w:pPr>
      <w:r>
        <w:rPr>
          <w:rFonts w:cs="Tahoma" w:ascii="Comic Sans MS" w:hAnsi="Comic Sans MS"/>
          <w:color w:val="000000"/>
        </w:rPr>
        <w:t>Это происходит в тех случаях, когда дети не соблюдают простые правила, установленные для того, чтобы свести к минимуму негативное влияние компьютера на здоровье и психику ребёнка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rFonts w:ascii="Tahoma" w:hAnsi="Tahoma" w:cs="Tahoma"/>
          <w:color w:val="434242"/>
          <w:sz w:val="17"/>
          <w:szCs w:val="17"/>
        </w:rPr>
      </w:pPr>
      <w:r>
        <w:rPr>
          <w:rStyle w:val="StrongEmphasis"/>
          <w:rFonts w:cs="Tahoma" w:ascii="Comic Sans MS" w:hAnsi="Comic Sans MS"/>
          <w:color w:val="008000"/>
          <w:u w:val="single"/>
        </w:rPr>
        <w:t>Основные факторы негативного влияния компьютера на организм дошкольника это: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434242"/>
          <w:sz w:val="17"/>
          <w:szCs w:val="17"/>
        </w:rPr>
      </w:pPr>
      <w:r>
        <w:rPr>
          <w:rFonts w:cs="Tahoma" w:ascii="Comic Sans MS" w:hAnsi="Comic Sans MS"/>
          <w:color w:val="000000"/>
        </w:rPr>
        <w:t>1. Нагрузка на зрение (сидя перед компьютером, мы не замечаем постоянного мерцания экрана и его свечение, которые приводят к напряжению внутриглазных мышц, из-за этого часто развивается синдром сухого глаза) ;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434242"/>
          <w:sz w:val="17"/>
          <w:szCs w:val="17"/>
        </w:rPr>
      </w:pPr>
      <w:r>
        <w:rPr>
          <w:rFonts w:cs="Tahoma" w:ascii="Comic Sans MS" w:hAnsi="Comic Sans MS"/>
          <w:color w:val="000000"/>
        </w:rPr>
        <w:t>2. Стеснённая поза (в результате долгого сидения в неподвижном положении появляются головные боли, онемение, боли в мышцах шеи, плеч и спины) ;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434242"/>
          <w:sz w:val="17"/>
          <w:szCs w:val="17"/>
        </w:rPr>
      </w:pPr>
      <w:r>
        <w:rPr>
          <w:rFonts w:cs="Tahoma" w:ascii="Comic Sans MS" w:hAnsi="Comic Sans MS"/>
          <w:color w:val="000000"/>
        </w:rPr>
        <w:t>3. Излучение (несмотря на то, что от современных мониторов излучения исходит мало, как от любого электрического прибора, нельзя списывать этот фактор) ;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434242"/>
          <w:sz w:val="17"/>
          <w:szCs w:val="17"/>
        </w:rPr>
      </w:pPr>
      <w:r>
        <w:rPr>
          <w:rFonts w:cs="Tahoma" w:ascii="Comic Sans MS" w:hAnsi="Comic Sans MS"/>
          <w:color w:val="000000"/>
        </w:rPr>
        <w:t>4. Воздействие на психику (может вызвать психическую зависимость, стать фактором стресса, раздражительности, повышенной возбудимости, это касается особенно гиперактивных детей) 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434242"/>
          <w:sz w:val="17"/>
          <w:szCs w:val="17"/>
        </w:rPr>
      </w:pPr>
      <w:r>
        <w:rPr>
          <w:rFonts w:cs="Tahoma" w:ascii="Comic Sans MS" w:hAnsi="Comic Sans MS"/>
          <w:color w:val="000000"/>
        </w:rPr>
        <w:t>Несомненно компьютер – это дополнительное средство развития дошкольника и способствует развитию психических качеств, которые в последствие будут необходимы ребёнку в школе, но без должного контроля со стороны взрослых компьютер может из полезного средства развития ребёнка превратиться в источник отрицательного влияния на психологическое и физическое здоровье дошкольника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434242"/>
          <w:sz w:val="17"/>
          <w:szCs w:val="17"/>
        </w:rPr>
      </w:pPr>
      <w:r>
        <w:rPr>
          <w:rFonts w:cs="Tahoma" w:ascii="Tahoma" w:hAnsi="Tahoma"/>
          <w:color w:val="434242"/>
          <w:sz w:val="17"/>
          <w:szCs w:val="17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434242"/>
          <w:sz w:val="17"/>
          <w:szCs w:val="17"/>
        </w:rPr>
      </w:pPr>
      <w:r>
        <w:rPr>
          <w:rFonts w:cs="Tahoma" w:ascii="Tahoma" w:hAnsi="Tahoma"/>
          <w:color w:val="434242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7:00Z</dcterms:created>
  <dc:creator>Admin</dc:creator>
  <dc:description/>
  <dc:language>en-US</dc:language>
  <cp:lastModifiedBy>Admin</cp:lastModifiedBy>
  <dcterms:modified xsi:type="dcterms:W3CDTF">2016-04-27T18:18:00Z</dcterms:modified>
  <cp:revision>1</cp:revision>
  <dc:subject/>
  <dc:title/>
</cp:coreProperties>
</file>