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contextualSpacing/>
        <w:jc w:val="center"/>
        <w:rPr>
          <w:rFonts w:ascii="Times New Roman" w:hAnsi="Times New Roman" w:cs="Times New Roman"/>
          <w:sz w:val="28"/>
          <w:szCs w:val="72"/>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7921625" cy="632460"/>
                <wp:effectExtent l="5715" t="5080" r="4445" b="5080"/>
                <wp:wrapNone/>
                <wp:docPr id="1" name="Rectangle 6"/>
                <a:graphic xmlns:a="http://schemas.openxmlformats.org/drawingml/2006/main">
                  <a:graphicData uri="http://schemas.microsoft.com/office/word/2010/wordprocessingShape">
                    <wps:wsp>
                      <wps:cNvSpPr/>
                      <wps:spPr>
                        <a:xfrm>
                          <a:off x="0" y="0"/>
                          <a:ext cx="792180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6" fillcolor="#4bacc6" stroked="t" o:allowincell="f" style="position:absolute;margin-left:0pt;margin-top:792.05pt;width:623.7pt;height:49.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3970</wp:posOffset>
                </wp:positionH>
                <wp:positionV relativeFrom="page">
                  <wp:posOffset>10160</wp:posOffset>
                </wp:positionV>
                <wp:extent cx="7912100" cy="632460"/>
                <wp:effectExtent l="5080" t="5080" r="5080" b="5080"/>
                <wp:wrapNone/>
                <wp:docPr id="2" name="Rectangle 7"/>
                <a:graphic xmlns:a="http://schemas.openxmlformats.org/drawingml/2006/main">
                  <a:graphicData uri="http://schemas.microsoft.com/office/word/2010/wordprocessingShape">
                    <wps:wsp>
                      <wps:cNvSpPr/>
                      <wps:spPr>
                        <a:xfrm>
                          <a:off x="0" y="0"/>
                          <a:ext cx="791208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1.1pt;margin-top:0.8pt;width:622.95pt;height:49.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155180</wp:posOffset>
                </wp:positionH>
                <wp:positionV relativeFrom="page">
                  <wp:posOffset>-262255</wp:posOffset>
                </wp:positionV>
                <wp:extent cx="90805" cy="11207115"/>
                <wp:effectExtent l="5715" t="5715" r="4445" b="4445"/>
                <wp:wrapNone/>
                <wp:docPr id="3" name="Rectangle 8"/>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563.4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14325</wp:posOffset>
                </wp:positionH>
                <wp:positionV relativeFrom="page">
                  <wp:posOffset>-262255</wp:posOffset>
                </wp:positionV>
                <wp:extent cx="90805" cy="11207115"/>
                <wp:effectExtent l="5715" t="5715" r="4445" b="4445"/>
                <wp:wrapNone/>
                <wp:docPr id="4" name="Rectangle 9"/>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4.75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sz w:val="28"/>
          <w:szCs w:val="72"/>
        </w:rPr>
        <w:t xml:space="preserve">Управление образования Гродненского облисполкома </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72"/>
        </w:rPr>
        <w:t>Отдел образования Ошмянского райисполкома ГУО «Цуденишский учебно-педагогический комплекс ясли-сад-средняя школ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44"/>
          <w:szCs w:val="28"/>
        </w:rPr>
      </w:pPr>
      <w:r>
        <w:rPr>
          <w:rFonts w:cs="Times New Roman" w:ascii="Times New Roman" w:hAnsi="Times New Roman"/>
          <w:b/>
          <w:sz w:val="44"/>
          <w:szCs w:val="28"/>
        </w:rPr>
        <w:t>Активизация познавательной деятельности обучающихся как необходимое условие</w:t>
      </w:r>
    </w:p>
    <w:p>
      <w:pPr>
        <w:pStyle w:val="Normal"/>
        <w:spacing w:lineRule="auto" w:line="240" w:before="0" w:after="0"/>
        <w:ind w:firstLine="709"/>
        <w:contextualSpacing/>
        <w:jc w:val="center"/>
        <w:rPr>
          <w:rFonts w:ascii="Times New Roman" w:hAnsi="Times New Roman" w:cs="Times New Roman"/>
          <w:b/>
          <w:b/>
          <w:sz w:val="36"/>
          <w:szCs w:val="28"/>
        </w:rPr>
      </w:pPr>
      <w:r>
        <w:rPr>
          <w:rFonts w:cs="Times New Roman" w:ascii="Times New Roman" w:hAnsi="Times New Roman"/>
          <w:b/>
          <w:sz w:val="44"/>
          <w:szCs w:val="28"/>
        </w:rPr>
        <w:t>успешного изучения физик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авицкий В.А.</w:t>
      </w:r>
    </w:p>
    <w:p>
      <w:pPr>
        <w:pStyle w:val="Normal"/>
        <w:spacing w:lineRule="auto" w:line="240" w:before="0" w:after="0"/>
        <w:ind w:firstLine="709"/>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Cambria" w:hAnsi="Cambria" w:cs="Cambria"/>
          <w:sz w:val="72"/>
          <w:szCs w:val="72"/>
        </w:rPr>
      </w:pPr>
      <w:r>
        <w:rPr>
          <w:rFonts w:cs="Cambria" w:ascii="Cambria" w:hAnsi="Cambria"/>
          <w:sz w:val="72"/>
          <w:szCs w:val="72"/>
        </w:rPr>
      </w:r>
    </w:p>
    <w:p>
      <w:pPr>
        <w:pStyle w:val="Style18"/>
        <w:rPr>
          <w:rFonts w:ascii="Cambria" w:hAnsi="Cambria" w:cs="Cambria"/>
          <w:sz w:val="72"/>
          <w:szCs w:val="72"/>
        </w:rPr>
      </w:pPr>
      <w:r>
        <w:rPr>
          <w:rFonts w:cs="Cambria" w:ascii="Cambria" w:hAnsi="Cambria"/>
          <w:sz w:val="72"/>
          <w:szCs w:val="72"/>
        </w:rPr>
      </w:r>
    </w:p>
    <w:p>
      <w:pPr>
        <w:pStyle w:val="Style18"/>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1625" cy="632460"/>
                <wp:effectExtent l="5715" t="5080" r="4445" b="5080"/>
                <wp:wrapNone/>
                <wp:docPr id="5" name="Rectangle 2"/>
                <a:graphic xmlns:a="http://schemas.openxmlformats.org/drawingml/2006/main">
                  <a:graphicData uri="http://schemas.microsoft.com/office/word/2010/wordprocessingShape">
                    <wps:wsp>
                      <wps:cNvSpPr/>
                      <wps:spPr>
                        <a:xfrm>
                          <a:off x="0" y="0"/>
                          <a:ext cx="792180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92.05pt;width:623.7pt;height:49.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921625" cy="632460"/>
                <wp:effectExtent l="5715" t="5080" r="4445" b="5080"/>
                <wp:wrapNone/>
                <wp:docPr id="6" name="Rectangle 3"/>
                <a:graphic xmlns:a="http://schemas.openxmlformats.org/drawingml/2006/main">
                  <a:graphicData uri="http://schemas.microsoft.com/office/word/2010/wordprocessingShape">
                    <wps:wsp>
                      <wps:cNvSpPr/>
                      <wps:spPr>
                        <a:xfrm>
                          <a:off x="0" y="0"/>
                          <a:ext cx="792180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45pt;margin-top:0.4pt;width:623.7pt;height:49.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4545</wp:posOffset>
                </wp:positionH>
                <wp:positionV relativeFrom="page">
                  <wp:posOffset>-262255</wp:posOffset>
                </wp:positionV>
                <wp:extent cx="90805" cy="11207115"/>
                <wp:effectExtent l="5715" t="5715" r="4445" b="4445"/>
                <wp:wrapNone/>
                <wp:docPr id="7" name="Rectangle 4"/>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3.35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4325</wp:posOffset>
                </wp:positionH>
                <wp:positionV relativeFrom="page">
                  <wp:posOffset>-262255</wp:posOffset>
                </wp:positionV>
                <wp:extent cx="90805" cy="11207115"/>
                <wp:effectExtent l="5715" t="5715" r="4445" b="4445"/>
                <wp:wrapNone/>
                <wp:docPr id="8" name="Rectangle 5"/>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75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итель: В.А.Савицкий, учитель физики государственного учреждения образования  «Цуденишский учебно-педагогический комплекс ясли-сад-средняя шко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цензент: заместитель директора по учебной работе государственного учреждения образования  «Цуденишский учебно-педагогический комплекс ясли-сад-средняя школа» Рыбченко Л.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ация познавательной деятельности обучающихся как необходимое условие успешного изучения физики /сост. В.А.Савицкий. – Цуденишки 201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обии содержатся методические рекомендации по развитию познавательных способностей обучающихся на уроках физики, приводятся примеры развития познавательных способ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уется учителям физ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Составление В.А.Савицкий, 2012</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Оформление. ГУО «Цуденишский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учебно-педагогический комплекс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ясли-сад-средняя школа»</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держание</w:t>
      </w:r>
    </w:p>
    <w:p>
      <w:pPr>
        <w:pStyle w:val="Normal"/>
        <w:spacing w:lineRule="auto" w:line="240" w:before="0" w:after="0"/>
        <w:contextualSpacing/>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Современный урок. Каким ему быть? ...................................................2</w:t>
      </w:r>
    </w:p>
    <w:p>
      <w:pPr>
        <w:pStyle w:val="Normal"/>
        <w:spacing w:lineRule="auto" w:line="240" w:before="0" w:after="0"/>
        <w:contextualSpacing/>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Активизация познавательной деятельности обучающихся как необходимое условие успешного изучения физики</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активизации познавательной деятельности…………………….3</w:t>
      </w:r>
    </w:p>
    <w:p>
      <w:pPr>
        <w:pStyle w:val="Style21"/>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ов учения…………………………………………………4</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ёмы и средства активизации познавательной деятельности на уроках физики ………………………………………………………………………………..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14</w:t>
      </w:r>
    </w:p>
    <w:p>
      <w:pPr>
        <w:pStyle w:val="Normal"/>
        <w:spacing w:lineRule="auto" w:line="240" w:before="0" w:after="0"/>
        <w:contextualSpacing/>
        <w:jc w:val="both"/>
        <w:rPr/>
      </w:pPr>
      <w:r>
        <w:rPr>
          <w:rFonts w:cs="Times New Roman" w:ascii="Times New Roman" w:hAnsi="Times New Roman"/>
          <w:b/>
          <w:sz w:val="28"/>
          <w:szCs w:val="28"/>
        </w:rPr>
        <w:t>Литература</w:t>
      </w:r>
      <w:r>
        <w:rPr>
          <w:rFonts w:cs="Times New Roman" w:ascii="Times New Roman" w:hAnsi="Times New Roman"/>
          <w:sz w:val="28"/>
          <w:szCs w:val="28"/>
        </w:rPr>
        <w:t xml:space="preserve"> ……………………………………………………………………….1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урок. Каким ему быть? С моей точки зрения, современный урок – это урок, соответствующий современным требованиям подготовки конкурентноспособного выпускника с оптимальным уровнем качества образовательной подготовки. Это логически законченный, целостный, ограниченный определёнными рамками отрезок образовательного процесса. Согласен с С.И.Гессеном в том плане, что урок должен быть пронизан творчеством и вместе с тем оставаться уро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умаю, что наиболее важные особенности современного урока: </w:t>
      </w:r>
    </w:p>
    <w:p>
      <w:pPr>
        <w:pStyle w:val="Style21"/>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здаётся доброжелательная атмосфера;</w:t>
      </w:r>
    </w:p>
    <w:p>
      <w:pPr>
        <w:pStyle w:val="Style21"/>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ся высокий уровень мотивации;</w:t>
      </w:r>
    </w:p>
    <w:p>
      <w:pPr>
        <w:pStyle w:val="Style21"/>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даётся большое значение способам учебной работы;</w:t>
      </w:r>
    </w:p>
    <w:p>
      <w:pPr>
        <w:pStyle w:val="Style21"/>
        <w:numPr>
          <w:ilvl w:val="0"/>
          <w:numId w:val="2"/>
        </w:numPr>
        <w:spacing w:lineRule="auto"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уделяется специальное внимание развитию у учащихся умений самостоятельной        познавательной деятельности, творческого отношения к освоению учебной дисциплин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 общим требованиям современного урока можно отнести:</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целевой характер;</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всех дидактических задач;</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сть;</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сть;</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ация умственных деятельности детей;</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и личностно-индивидуальный подходы;</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обучения;</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образная и планомерная обратная связь.</w:t>
      </w:r>
    </w:p>
    <w:p>
      <w:pPr>
        <w:pStyle w:val="Normal"/>
        <w:spacing w:lineRule="auto" w:line="240" w:before="0" w:after="0"/>
        <w:ind w:firstLine="709"/>
        <w:contextualSpacing/>
        <w:jc w:val="both"/>
        <w:rPr/>
      </w:pPr>
      <w:r>
        <w:rPr>
          <w:rFonts w:cs="Times New Roman" w:ascii="Times New Roman" w:hAnsi="Times New Roman"/>
          <w:sz w:val="28"/>
          <w:szCs w:val="28"/>
        </w:rPr>
        <w:t>Каждому учителю хочется, чтобы его урок был успешным. Думаю, что успех урока  определяется прежде всего качеством планирования, уровнем общения учителя с учеником, организацией взаимодействия учащихся друг с другом, характером их деятельности, интересом к теме урока, умением учителя импровизиро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 урок сменяется другим, а неудовлетворённость результатом работы  учителя и учащихся накапливается. Всё это  вызывает негативное отношение учеников к уроку в частности и к школе в целом, а у учителя – к педагогической деятельности. Как сделать урок таким, чтобы ученик ждал новой встречи с учителем? И возможно ли это ? Настоящий урок начинается не со звонка, а задолго до него.</w:t>
      </w:r>
    </w:p>
    <w:p>
      <w:pPr>
        <w:pStyle w:val="Style19"/>
        <w:shd w:fill="FFFFFF" w:val="clear"/>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Проблема стимулирования, побуждения школьников к учению не нова: она была поставлена еще в 40-50-е гг. И.А.Каировым, М.А.Даниловым, Р.Г.Лембер. В последующие годы к ней было привлечено внимание ведущих методистов- физиков (В.Г.Разумовский, А.В.Усова, Л.С.Хижнякова и др.). Они поставили задачу формирования положительных мотивов учения в качестве одной из самых главных в обучении физике, ибо высокий уровень мотивации учебной деятельности на уроке и интереса к учебному предмету – это первый фактор, указывающий на эффективность современного урок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ке работы школы накоплен уже немалый опыт по активизации познавательной деятельности учащихся при обучении физике. Но нередко случается так, что описанный в литературе метод или отдельный прием не дает ожидаемых результатов. Причина в том, что: во-первых, у каждого конкретного класса свой опыт познавательной деятельности и свой уровень развития, во-вторых, меняются времена, а вместе с ними и нравы, и интересы детей. Поэтому, мы считаем, что проблема активизации познавательной деятельности будет существовать во все времен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актуальность нашего исследования обусловлена перечисленными выше проблем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работе мы исходили из предположения, что работа учителя по активизации познавательной деятельности учащихся будет наиболее эффективной, а качество знаний учащихся будет выше, если при проведении уроков используются приемы и средства, активизирующие познавательную деятельность школьников и развивающие их познавательный интере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u w:val="single"/>
          <w:lang w:eastAsia="ru-RU"/>
        </w:rPr>
        <w:t>Объектом исследования</w:t>
      </w:r>
      <w:r>
        <w:rPr>
          <w:rFonts w:eastAsia="Times New Roman" w:cs="Times New Roman" w:ascii="Times New Roman" w:hAnsi="Times New Roman"/>
          <w:color w:val="000000"/>
          <w:sz w:val="28"/>
          <w:szCs w:val="28"/>
          <w:lang w:eastAsia="ru-RU"/>
        </w:rPr>
        <w:t> является процесс активизации познавательной деятельности учащихся при изучении физик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u w:val="single"/>
          <w:lang w:eastAsia="ru-RU"/>
        </w:rPr>
        <w:t>Предмет исследования</w:t>
      </w:r>
      <w:r>
        <w:rPr>
          <w:rFonts w:eastAsia="Times New Roman" w:cs="Times New Roman" w:ascii="Times New Roman" w:hAnsi="Times New Roman"/>
          <w:color w:val="000000"/>
          <w:sz w:val="28"/>
          <w:szCs w:val="28"/>
          <w:lang w:eastAsia="ru-RU"/>
        </w:rPr>
        <w:t> составляют приемы и средства активизации познавательной деятельности, развивающие познавательный интерес школьник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работе поставлены </w:t>
      </w:r>
      <w:r>
        <w:rPr>
          <w:rFonts w:eastAsia="Times New Roman" w:cs="Times New Roman" w:ascii="Times New Roman" w:hAnsi="Times New Roman"/>
          <w:color w:val="000000"/>
          <w:sz w:val="28"/>
          <w:szCs w:val="28"/>
          <w:u w:val="single"/>
          <w:lang w:eastAsia="ru-RU"/>
        </w:rPr>
        <w:t>задачи</w:t>
      </w:r>
      <w:r>
        <w:rPr>
          <w:rFonts w:eastAsia="Times New Roman" w:cs="Times New Roman" w:ascii="Times New Roman" w:hAnsi="Times New Roman"/>
          <w:color w:val="000000"/>
          <w:sz w:val="28"/>
          <w:szCs w:val="28"/>
          <w:lang w:eastAsia="ru-RU"/>
        </w:rPr>
        <w:t>:</w:t>
      </w:r>
    </w:p>
    <w:p>
      <w:pPr>
        <w:pStyle w:val="Normal"/>
        <w:numPr>
          <w:ilvl w:val="0"/>
          <w:numId w:val="5"/>
        </w:numPr>
        <w:shd w:fill="FFFFFF" w:val="clear"/>
        <w:tabs>
          <w:tab w:val="clear" w:pos="708"/>
          <w:tab w:val="left" w:pos="0" w:leader="none"/>
        </w:tabs>
        <w:spacing w:lineRule="auto" w:line="240" w:before="0" w:after="0"/>
        <w:ind w:left="0" w:firstLine="99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ь состояние исследуемой проблемы в педагогической теории и практике школьного обучения.</w:t>
      </w:r>
    </w:p>
    <w:p>
      <w:pPr>
        <w:pStyle w:val="Normal"/>
        <w:numPr>
          <w:ilvl w:val="0"/>
          <w:numId w:val="5"/>
        </w:numPr>
        <w:shd w:fill="FFFFFF" w:val="clear"/>
        <w:tabs>
          <w:tab w:val="clear" w:pos="708"/>
          <w:tab w:val="left" w:pos="0" w:leader="none"/>
        </w:tabs>
        <w:spacing w:lineRule="auto" w:line="240" w:before="0" w:after="0"/>
        <w:ind w:left="0" w:firstLine="99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приемы и средства, активизирующие познавательную деятельность учащихся посредством развития их познавательного интереса.</w:t>
      </w:r>
    </w:p>
    <w:p>
      <w:pPr>
        <w:pStyle w:val="Style19"/>
        <w:shd w:fill="FFFFFF" w:val="clear"/>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9"/>
        <w:shd w:fill="FFFFFF" w:val="clear"/>
        <w:spacing w:lineRule="auto" w:line="240" w:before="0" w:after="0"/>
        <w:ind w:firstLine="709"/>
        <w:contextualSpacing/>
        <w:jc w:val="center"/>
        <w:rPr>
          <w:rFonts w:eastAsia="Times New Roman"/>
          <w:b/>
          <w:b/>
          <w:bCs/>
          <w:i/>
          <w:i/>
          <w:iCs/>
          <w:color w:val="000000"/>
          <w:sz w:val="28"/>
          <w:szCs w:val="28"/>
          <w:lang w:eastAsia="ru-RU"/>
        </w:rPr>
      </w:pPr>
      <w:r>
        <w:rPr>
          <w:rFonts w:eastAsia="Times New Roman"/>
          <w:b/>
          <w:bCs/>
          <w:color w:val="000000"/>
          <w:sz w:val="28"/>
          <w:szCs w:val="28"/>
          <w:lang w:eastAsia="ru-RU"/>
        </w:rPr>
        <w:t>Цели и задачи активизации познавательнойдеятельности</w:t>
      </w:r>
      <w:r>
        <w:rPr>
          <w:rFonts w:eastAsia="Times New Roman"/>
          <w:b/>
          <w:bCs/>
          <w:i/>
          <w:iCs/>
          <w:color w:val="000000"/>
          <w:sz w:val="28"/>
          <w:szCs w:val="28"/>
          <w:lang w:eastAsia="ru-RU"/>
        </w:rPr>
        <w:t>.</w:t>
      </w:r>
    </w:p>
    <w:p>
      <w:pPr>
        <w:pStyle w:val="Style19"/>
        <w:shd w:fill="FFFFFF" w:val="clear"/>
        <w:spacing w:lineRule="auto" w:line="240" w:before="0" w:after="0"/>
        <w:ind w:firstLine="709"/>
        <w:contextualSpacing/>
        <w:jc w:val="center"/>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азвитие познавательных творческих способностей учащихся - цель деятельности учителя, а применение различных приемов активизации является средством достижения цели. Понимание этого важно для работы учителя. Заботясь о развитии учащихся, я стараюсь чаще использовать активные методы обучения. Но одновременно отдаю себе отчет в том, что являются ли используемые приемы и методы оптимальными, отвечающими имеющемуся развитию учащихся и задаче дальнейшего совершенствования их познавательных ум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рименяя те или иные методы и приемы активизации, всегда учитываю имеющийся уровень развития познавательных способностей учащихся. Сложные познавательные задачи можно предъявлять лишь ученикам, обладающим высоким уровнем развития познавательных способностей. Задачи, не соотнесенные с уровнем развития познавательных сил учащегося, превышающие возможности ученика, предъявляющие к нему требования, значительно опережающие уровень имеющегося у него развития, не могут сыграть положительную роль в обучении. Они подрывают у ученика веру в свои силы и способ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работы учителя по активизации учебной деятельности школьников должна строиться с учетом планомерного постепенного и целенаправленного достижения желаемой цели - развитие познавательных творческих способностей учащих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ая деятельность человека (не только познавательная) складывается из отдельных действий, а сами действия можно разложить на отдельные оп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в процессе познавательной деятельности совершает отдельные действия: слушает объяснение учителя, читает учебник и дополнительную литературу, решает задачи, выполняет экспериментальные задания и т.д. Каждое из указанных действий можно разложить на отдельные психические процессы: ощущение, восприятие, представление, мышление, память, воображение и т.д.</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реди всех познавательных психических процессов ведущим является мышление. Действительно, мышление сопутствует всем другим познавательным процессам и часто определяет их характер и качество. Очевидна, например, связь между мышлением и памятью. Память тем полнее и лучше удерживает существенные свойства предметов и связь между ними, чем глубже они осмыслены в процессе изучения. Но мышление влияет и на все другие познавательные процесс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активизировать познавательную деятельность учащихся - это значит, прежде всего, активизировать их мышл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Кроме того, развивать познавательные способности учащихся - это значит формировать у них мотивов учения. Учащиеся должны не только научиться решать познавательные задачи, у них нужно развить желание решать эти задачи. Воспитание у учащихся мотивов учения в настоящее время является одной из главных задач школ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формирования у учащихся мотивов учения неразрывно связана с задачей развития мышления и является предпосылкой ее решения. Действительно, как и всякая другая деятельность, мышление вызывается потребностями. Поэтому, не воспитывая, не пробуждая познавательных потребностей у учащихся, невозможно развить и их мышле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используемые учителем приемы и методы познавательной деятельности учащихся в обучении должны предусматривать постепенное, целенаправленное и планомерное развитие мышления учащихся и одновременное формирование у них мотивов уч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мотивов уч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Мотивы, побуждающие к приобретению знаний, могут быть различными. К ним относятся, прежде всего, широкие социальные мотивы: необходимо хорошо учиться, чтобы в будущем овладеть желаемой специальностью, чувство долга, ответственность перед коллективом и т.д. Однако, как показывают исследования, среди всех мотивов обучения самым действенным является интерес к предмету. Интерес к предмету осознается учащимися раньше, чем другие мотивы учащимися, им они чаще руководствуются в своей деятельности, он для них более значим, и поэтому является действенным, реальным мотивом учения. Из этого, конечно, не следует, что обучать школьников нужно лишь тому, что им интересно. Познание – труд, требующий большого напряжения. Поэтому стараюсь воспитывать у учащихся силу воли, умение преодолевать трудности, прививать им ответственное отношение к своим обязанностям. Но одновременно стремлюсь облегчить им процесс познания, делая его привлекательны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ознавательным интересом к предмету понимается избирательная направленность психических процессов человека не объекты и явления окружающего мира, при которой наблюдается стремление личности заниматься именно данной областью. Интерес – мощный побудитель активности личности, под его влиянием все психические процессы протекают особенно интенсивно и напряженно, а деятельность становиться увлекательной и продуктивной. В формировании познавательного интереса школьников можно выделить несколько этапов. Первоначально он появляется в виде любопытства – естественной реакции человека на все неожиданное, интригующе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пытство, вызванное неожиданным результатом опыта, интересным фактом, приковывает внимание учащегося к материалу данного урока, но не переносится на другие уроки. Это неустойчивый, ситуативный интерес.</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высокая стадия интереса является любознательность, когда учащийся проявляет желание глубже разобраться, понять изучаемое явление. В этом случае ученик обычно активен на уроках, задает учителю вопросы, участвует в обсуждении результатов демонстраций, приводит свои примеры, читает дополнительную литературу, конструирует приборы, самостоятельно проводит опыты и т.д.</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любознательность ученика обычно не распространяется на изучение всего предмета. Материал другой темы, раздела может оказаться для него скучным и интерес к предмету пропадает.</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задача состоит в том, чтобы поддерживать любознательность и стремиться сформировать у учащихся устойчивый интерес к предмету, при котором ученик понимает структуру, логику курса, используемые в нем методы поиска и доказательства новых знаний, в учебе его захватывает сам процесс постижения новых знаний, а самостоятельное решение проблем, нестандартных задач доставляет удовольстви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се психические свойства личности, интерес зарождается и развивается в процессе деятельности. Поскольку познавательный интерес выражается в стремлении глубоко изучить данный предмет, вникнуть в сущность познаваемого, то развитие и становление интереса наблюдается в условиях развивающего обучения. Опыт самостоятельной деятельности способствует тому, чтобы любопытство и первоначальная любознательность переросли в устойчивую черту личности – познавательный интерес.</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большое влияние на формирование интересов школьников оказывают формы организации учебной деятельности. Четкая постановка познавательных задач урока, использование в учебном процессе разнообразных самостоятельных работ, творческих заданий и т.д. – все это является мощным средством развития познавательного интереса. Учащиеся при такой организации учебного процесса переживают целый ряд положительных эмоций, которые способствуют поддержанию и развитию их интереса к предмету.</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средств пробуждения и поддержания познавательного интереса является создание в ходе обучения проблемных ситуаций и развертывание на их основе активной поисковой деятельности учащихся. При создании проблемных ситуаций стараюсь противопоставлять новые факты и наблюдения сложившейся системе знаний и делать это в острой, противоречивой форме. Вскрывающиеся противоречия служат сильным побудительным мотивом учебной деятельности. Они порождают стремление познать суть, раскрыть противоречие. В этом случае активная поисковая деятельность учащихся поддерживается непосредственным, глубоким, внутренним интересо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условием развития интереса предмету являются отношения между учащимися и учителем, которые складываются в процессе обучения. Воспитание познавательного интереса к предмету у школьников во многом зависят и от личности учител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и же качествами должен обладать учитель, чтобы его отношения с учащимися содействовали появлению и проявлению интереса к предмету? Как показывают исследования, ими, прежде всего, являются:</w:t>
      </w:r>
    </w:p>
    <w:p>
      <w:pPr>
        <w:pStyle w:val="Normal"/>
        <w:numPr>
          <w:ilvl w:val="0"/>
          <w:numId w:val="7"/>
        </w:numPr>
        <w:shd w:fill="FFFFFF" w:val="clear"/>
        <w:spacing w:lineRule="auto" w:line="240" w:before="0" w:after="0"/>
        <w:ind w:left="75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рудиция учителя, умение предъявлять к ученикам необходимые требования и последовательно усложнять познавательные задачи. Такие учителя обеспечивают в классе интеллектуальный настрой, приобщают учащихся к радости познания;</w:t>
      </w:r>
    </w:p>
    <w:p>
      <w:pPr>
        <w:pStyle w:val="Normal"/>
        <w:numPr>
          <w:ilvl w:val="0"/>
          <w:numId w:val="7"/>
        </w:numPr>
        <w:shd w:fill="FFFFFF" w:val="clear"/>
        <w:spacing w:lineRule="auto" w:line="240" w:before="0" w:after="0"/>
        <w:ind w:left="75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леченность предметом и любовь к работе, умение побуждать учащихся к поиску различных решений познавательных задач;</w:t>
      </w:r>
    </w:p>
    <w:p>
      <w:pPr>
        <w:pStyle w:val="Normal"/>
        <w:numPr>
          <w:ilvl w:val="0"/>
          <w:numId w:val="7"/>
        </w:numPr>
        <w:shd w:fill="FFFFFF" w:val="clear"/>
        <w:spacing w:lineRule="auto" w:line="240" w:before="0" w:after="0"/>
        <w:ind w:left="75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желательное отношение к учащимся, создающее атмосферу полного доверия, участливости. Все это располагает к тому, что можно спокойно подумать, найти причину ошибки, порадоваться своему успеху и успеху товарища и т.д.;</w:t>
      </w:r>
    </w:p>
    <w:p>
      <w:pPr>
        <w:pStyle w:val="Normal"/>
        <w:numPr>
          <w:ilvl w:val="0"/>
          <w:numId w:val="7"/>
        </w:numPr>
        <w:shd w:fill="FFFFFF" w:val="clear"/>
        <w:spacing w:lineRule="auto" w:line="240" w:before="0" w:after="0"/>
        <w:ind w:left="75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оптимизм – вера в ученика, в его познавательные силы, умение своевременно увидеть и поддержать слабые, едва заметные ростки познавательного интереса и тем самым побуждать желание узнавать, учить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ный уровень требований к познавательной деятельности учащихся, формальный подход учителя к своей работе, раздражительность учителя ведет к потере у учащихся интереса к предмету, к конфликту с учителем, разрушению взаимного понимания между учителем и учащими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й стиль отношений с учащимися – основа успеха педагогической деятель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формирование познавательного интереса школьников к предмету – сложный процесс, предполагающий использование различных приемов в системе средств развивающего обучения и правильного стиля отношений между учителем и учащимися.</w:t>
      </w:r>
    </w:p>
    <w:p>
      <w:pPr>
        <w:pStyle w:val="Heading1"/>
        <w:shd w:fill="FFFFFF" w:val="clear"/>
        <w:spacing w:lineRule="auto" w:line="240" w:before="480" w:after="0"/>
        <w:ind w:firstLine="709"/>
        <w:contextualSpacing/>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Приёмы и средства активизации познавательной деятельности учащихся на уроках физики</w:t>
      </w:r>
    </w:p>
    <w:p>
      <w:pPr>
        <w:pStyle w:val="Normal"/>
        <w:shd w:fill="FFFFFF" w:val="clear"/>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В системе средств оптимизации обучения большое значение принадлежит </w:t>
      </w:r>
      <w:r>
        <w:rPr>
          <w:rFonts w:eastAsia="Times New Roman" w:cs="Times New Roman" w:ascii="Times New Roman" w:hAnsi="Times New Roman"/>
          <w:iCs/>
          <w:color w:val="000000"/>
          <w:sz w:val="28"/>
          <w:szCs w:val="28"/>
          <w:lang w:eastAsia="ru-RU"/>
        </w:rPr>
        <w:t>умению формировать познавательные интересы</w:t>
      </w:r>
      <w:r>
        <w:rPr>
          <w:rFonts w:eastAsia="Times New Roman" w:cs="Times New Roman" w:ascii="Times New Roman" w:hAnsi="Times New Roman"/>
          <w:color w:val="000000"/>
          <w:sz w:val="28"/>
          <w:szCs w:val="28"/>
          <w:lang w:eastAsia="ru-RU"/>
        </w:rPr>
        <w:t> школьников. </w:t>
        <w:br/>
        <w:t>Идея формирования познавательных интересов учащихся является одной из самых значимых. Более важным, чем знание определенных вопросов программы, является увлечение ученика делом, которому он решил посвятить свое время. Нужно разбудить живые склонности в каждом ученике.</w:t>
        <w:br/>
      </w:r>
      <w:r>
        <w:rPr>
          <w:rFonts w:eastAsia="Times New Roman" w:cs="Times New Roman" w:ascii="Times New Roman" w:hAnsi="Times New Roman"/>
          <w:iCs/>
          <w:color w:val="000000"/>
          <w:sz w:val="28"/>
          <w:szCs w:val="28"/>
          <w:lang w:eastAsia="ru-RU"/>
        </w:rPr>
        <w:t>Творческое отношение к труду следует воспитывать, начиная с простейших опытов и решения задач.Физика формирует</w:t>
      </w:r>
      <w:r>
        <w:rPr>
          <w:rFonts w:eastAsia="Times New Roman" w:cs="Times New Roman" w:ascii="Times New Roman" w:hAnsi="Times New Roman"/>
          <w:color w:val="000000"/>
          <w:sz w:val="28"/>
          <w:szCs w:val="28"/>
          <w:lang w:eastAsia="ru-RU"/>
        </w:rPr>
        <w:t> творческие способности учащихся, их мировоззрение и убеждения.</w:t>
      </w:r>
    </w:p>
    <w:p>
      <w:pPr>
        <w:pStyle w:val="Normal"/>
        <w:shd w:fill="FFFFFF" w:val="clear"/>
        <w:spacing w:lineRule="auto" w:line="240" w:before="280" w:after="0"/>
        <w:ind w:firstLine="709"/>
        <w:contextualSpacing/>
        <w:jc w:val="both"/>
        <w:rPr/>
      </w:pPr>
      <w:r>
        <w:rPr>
          <w:rFonts w:eastAsia="Times New Roman" w:cs="Times New Roman" w:ascii="Times New Roman" w:hAnsi="Times New Roman"/>
          <w:iCs/>
          <w:color w:val="000000"/>
          <w:sz w:val="28"/>
          <w:szCs w:val="28"/>
          <w:lang w:eastAsia="ru-RU"/>
        </w:rPr>
        <w:t>Эта основная цель</w:t>
      </w:r>
      <w:r>
        <w:rPr>
          <w:rFonts w:eastAsia="Times New Roman" w:cs="Times New Roman" w:ascii="Times New Roman" w:hAnsi="Times New Roman"/>
          <w:color w:val="000000"/>
          <w:sz w:val="28"/>
          <w:szCs w:val="28"/>
          <w:lang w:eastAsia="ru-RU"/>
        </w:rPr>
        <w:t> обучения может быть достигнута только тогда, когда в процессе обучения будет сформирован интерес к знаниям, так как только в этом случае можно достигнуть эффекта сопереживания, пробуждающего определенные нравственные чувства и суждения учащихся.</w:t>
        <w:br/>
        <w:t>Наличие познавательных интересов у школьников способствует росту их активности на уроках, качества знаний, формированию положительных мотивов учения, активной жизненной позиции, что в совокупности и </w:t>
      </w:r>
      <w:r>
        <w:rPr>
          <w:rFonts w:eastAsia="Times New Roman" w:cs="Times New Roman" w:ascii="Times New Roman" w:hAnsi="Times New Roman"/>
          <w:iCs/>
          <w:color w:val="000000"/>
          <w:sz w:val="28"/>
          <w:szCs w:val="28"/>
          <w:lang w:eastAsia="ru-RU"/>
        </w:rPr>
        <w:t>вызывает повышение эффективности процесса обучения. </w:t>
      </w:r>
      <w:r>
        <w:rPr>
          <w:rFonts w:eastAsia="Times New Roman" w:cs="Times New Roman" w:ascii="Times New Roman" w:hAnsi="Times New Roman"/>
          <w:color w:val="000000"/>
          <w:sz w:val="28"/>
          <w:szCs w:val="28"/>
          <w:lang w:eastAsia="ru-RU"/>
        </w:rPr>
        <w:t xml:space="preserve">Своеобразие познавательного интереса состоит в тенденции человека, обладающего познавательным интересом, углубиться в суть познаваемого. </w:t>
      </w:r>
      <w:r>
        <w:rPr>
          <w:rFonts w:eastAsia="Times New Roman" w:cs="Times New Roman" w:ascii="Times New Roman" w:hAnsi="Times New Roman"/>
          <w:iCs/>
          <w:color w:val="000000"/>
          <w:sz w:val="28"/>
          <w:szCs w:val="28"/>
          <w:lang w:eastAsia="ru-RU"/>
        </w:rPr>
        <w:t>Познавательные интересы учащихся к физике складываются из</w:t>
      </w:r>
      <w:r>
        <w:rPr>
          <w:rFonts w:eastAsia="Times New Roman" w:cs="Times New Roman" w:ascii="Times New Roman" w:hAnsi="Times New Roman"/>
          <w:color w:val="000000"/>
          <w:sz w:val="28"/>
          <w:szCs w:val="28"/>
          <w:lang w:eastAsia="ru-RU"/>
        </w:rPr>
        <w:t> интереса к явлениям, фактам, законам; из стремления познать их сущность на основе теоретического знания, их практическое значение и овладеть методами познания – теоретическими и экспериментальными, приближающимися в старших классах к методам науки. Познавательная направленность ученика носит избирательный характер. Когда те или иные понятия, предметы или явления представляются ему важными, имеющими жизненную значимость, тогда он с увлечением ими занимается, старается все это глубоко изучить. В противном случае интерес ученика будет носить случайный, поверхностный характер.Могу предложить такую схему воспитания у учащихся увлечения учебным предметом: 1-я стадия – от любопытства к удивлению; 2-я – от удивления к активной любознательности и стремлению узнать; 3-я – к прочному знанию и научному поиску.</w:t>
      </w:r>
      <w:r>
        <w:rPr>
          <w:rFonts w:eastAsia="Times New Roman" w:cs="Times New Roman" w:ascii="Times New Roman" w:hAnsi="Times New Roman"/>
          <w:b/>
          <w:bCs/>
          <w:color w:val="000000"/>
          <w:sz w:val="28"/>
          <w:szCs w:val="28"/>
          <w:lang w:eastAsia="ru-RU"/>
        </w:rPr>
        <w:t>На первой стадии</w:t>
      </w:r>
      <w:r>
        <w:rPr>
          <w:rFonts w:eastAsia="Times New Roman" w:cs="Times New Roman" w:ascii="Times New Roman" w:hAnsi="Times New Roman"/>
          <w:color w:val="000000"/>
          <w:sz w:val="28"/>
          <w:szCs w:val="28"/>
          <w:lang w:eastAsia="ru-RU"/>
        </w:rPr>
        <w:t> у школьников возникает ситуативный интерес, проявляющийся при демонстрации эффектного опыта, слушания рассказа об интересном случае из истории физики, от необычного применения явления и т.д. По мере обогащения запаса конкретных знаний в процессе учебной деятельности, осознания ряда фактов, явлений, законов происходит все большая объективизация интереса: ученик придает все возрастающее значение реальному содержанию объекта своего интереса. Любопытство перерастает в любознательность.</w:t>
      </w:r>
      <w:r>
        <w:rPr>
          <w:rFonts w:eastAsia="Times New Roman" w:cs="Times New Roman" w:ascii="Times New Roman" w:hAnsi="Times New Roman"/>
          <w:b/>
          <w:bCs/>
          <w:color w:val="000000"/>
          <w:sz w:val="28"/>
          <w:szCs w:val="28"/>
          <w:lang w:eastAsia="ru-RU"/>
        </w:rPr>
        <w:t>Стадия любознательности</w:t>
      </w:r>
      <w:r>
        <w:rPr>
          <w:rFonts w:eastAsia="Times New Roman" w:cs="Times New Roman" w:ascii="Times New Roman" w:hAnsi="Times New Roman"/>
          <w:color w:val="000000"/>
          <w:sz w:val="28"/>
          <w:szCs w:val="28"/>
          <w:lang w:eastAsia="ru-RU"/>
        </w:rPr>
        <w:t> характеризуется стремлением учащихся глубже ознакомиться с предметом, больше узнать. На этой стадии учащиеся много спрашивают, спорят, стараются самостоятельно найти ответы на свои вопросы и вопросы товарищей. Стараюсь так организовать преподавание, чтобы поддержать у учащихся стремление узнать новое, испытать чувство радости от процесса познания.</w:t>
      </w:r>
    </w:p>
    <w:p>
      <w:pPr>
        <w:pStyle w:val="Normal"/>
        <w:spacing w:lineRule="auto" w:line="240" w:before="280" w:after="0"/>
        <w:ind w:firstLine="709"/>
        <w:contextualSpacing/>
        <w:jc w:val="both"/>
        <w:rPr/>
      </w:pPr>
      <w:r>
        <w:rPr>
          <w:rFonts w:eastAsia="Times New Roman" w:cs="Times New Roman" w:ascii="Times New Roman" w:hAnsi="Times New Roman"/>
          <w:b/>
          <w:bCs/>
          <w:color w:val="000000"/>
          <w:sz w:val="28"/>
          <w:szCs w:val="28"/>
          <w:lang w:eastAsia="ru-RU"/>
        </w:rPr>
        <w:t>Следующая стадия</w:t>
      </w:r>
      <w:r>
        <w:rPr>
          <w:rFonts w:eastAsia="Times New Roman" w:cs="Times New Roman" w:ascii="Times New Roman" w:hAnsi="Times New Roman"/>
          <w:color w:val="000000"/>
          <w:sz w:val="28"/>
          <w:szCs w:val="28"/>
          <w:lang w:eastAsia="ru-RU"/>
        </w:rPr>
        <w:t> проявляется в стремлении к прочным знаниям по предмету, что связано с волевыми усилиями и напряжением мысли, с применением знаний на практике. В процессе обучения физике изменяется объект интереса учащихся. Вначале это факты, опыты, явления; затем – возможность их объяснения; потом – глубокое их истолкование и теоретическое обобщение на основе ведущих теоретических идей, приводящее к пониманию физической картины мира.Все темы курса физики содержат внутренние возможности для формирования познавательных интересов учащихся. Как же пробудить у учащихся интерес к предмету?  Индивидуальные условия школы заставили меня искать свои тропинки к сердцу и уму учащихся.При первой же встрече ребят с физикой как учебной дисциплиной добиваюсь максимально возможного эмоционального всплеска, т.к. с ним прочно связаны не только интерес к предмету и качество усвоения знаний, но и нравственное становление личности учеников. На первом этапе курса физики (6 – 8-й класс) я выделяю на некоторых уроках время (5-7 мин.) для микробесед на темы, не предусмотренные программой, но имеющие связь с изучаемым материалом. На микробеседах мы говорим об отдельных этапах жизни и деятельности ученых, успехах в развитии науки и техники, причем беседу провожу эмоционально. Трудно четко спланировать эти краткие беседы, отразить их содержание в поурочном планировании, т.к. зачастую они бывают импровизированными. Так, перед изучением вопроса «М.В. Ломоносов о строении вещества» готовлюсь к беседе об основных, наиболее интересных этапах жизни и деятельности ученого, о его вкладе в развитие науки. Перед уроком на тему «Давление» подбираю материал о получении в нашей стране искусственных алмазов на Гомельском заводе. Изучение темы «Вес тела» обязывает  меня быть готовым к беседе о невесомости на искусственных спутниках Земли, о космических кораблях и их создателях.</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Немалый интерес к физике прививают </w:t>
      </w:r>
      <w:r>
        <w:rPr>
          <w:rFonts w:eastAsia="Times New Roman" w:cs="Times New Roman" w:ascii="Times New Roman" w:hAnsi="Times New Roman"/>
          <w:i/>
          <w:iCs/>
          <w:color w:val="000000"/>
          <w:sz w:val="28"/>
          <w:szCs w:val="28"/>
          <w:lang w:eastAsia="ru-RU"/>
        </w:rPr>
        <w:t>уроки-семинары</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Их я организую в 9 – 11-х классах и обычно связываю с вопросами научно-технического прогресса, «Движение искусственных спутников Земли», «Тепловые двигатели» и др. За неделю до проведения урока-семинара учащимся сообщаю его тему, дату, перечень литературы. Готовятся все ученики, а выступают по желанию; обобщения делаю сама. Эти занятия вырабатывают самостоятельность мышления учащихся, развивают их эрудицию. Практика работы показывает, что наиболее эффективны те средства поддержания познавательной активности учеников ,которые связаны с их жизнью.</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при прохождении темы «Тепловые двигатели» я провожу урок-семинар, предварительно дав учащимся следующее задание:</w:t>
      </w:r>
    </w:p>
    <w:p>
      <w:pPr>
        <w:pStyle w:val="Normal"/>
        <w:numPr>
          <w:ilvl w:val="0"/>
          <w:numId w:val="3"/>
        </w:numPr>
        <w:spacing w:lineRule="auto" w:line="240" w:before="280" w:after="0"/>
        <w:ind w:left="720" w:hanging="1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ить, каково применение тепловых двигателей: в нашем СПК «Приграничный»</w:t>
      </w:r>
    </w:p>
    <w:p>
      <w:pPr>
        <w:pStyle w:val="Normal"/>
        <w:numPr>
          <w:ilvl w:val="0"/>
          <w:numId w:val="3"/>
        </w:numPr>
        <w:spacing w:lineRule="auto" w:line="240" w:before="0" w:after="200"/>
        <w:ind w:left="720"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ть о перспективах использования тепловых двигателей в СПК</w:t>
      </w:r>
    </w:p>
    <w:p>
      <w:pPr>
        <w:pStyle w:val="Normal"/>
        <w:numPr>
          <w:ilvl w:val="0"/>
          <w:numId w:val="3"/>
        </w:numPr>
        <w:spacing w:lineRule="auto" w:line="240" w:before="0" w:after="280"/>
        <w:ind w:left="720"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ь представление о планах выпуска тепловых двигателей и их использование в нашей стране.</w:t>
      </w:r>
    </w:p>
    <w:p>
      <w:pPr>
        <w:pStyle w:val="Normal"/>
        <w:spacing w:lineRule="auto" w:line="240" w:before="280" w:after="0"/>
        <w:ind w:left="-142"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такие задания выполняют с удовольствием, проявляют активность, и урок-семинар проходит живо, интересно, ученики хорошо запоминают применения тепловых двигателей, понимают, где и почему они используются.</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8-м классе</w:t>
      </w:r>
      <w:r>
        <w:rPr>
          <w:rFonts w:eastAsia="Times New Roman" w:cs="Times New Roman" w:ascii="Times New Roman" w:hAnsi="Times New Roman"/>
          <w:color w:val="000000"/>
          <w:sz w:val="28"/>
          <w:szCs w:val="28"/>
          <w:lang w:eastAsia="ru-RU"/>
        </w:rPr>
        <w:t> удачно прошел семинар, посвященный электрическим зарядам и электрическому полю. Готовились к нему две недели. Ученикам была указана соответствующая литература и предоставлены необходимые приборы для постановки опытов. На семинаре по каждому вопросу выступали два ученика: один сообщал теоретические сведения, второй демонстрировал эксперименты. После своего выступления ученики обращались к одноклассникам, предлагая объяснить увиденные опыты. Моя роль сводилась к дополнению и обобщению материала,а также оценке выступлений не только докладчиков, но и всех принимавших участие в семинаре.</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активизировать познавательную деятельность учащихся, подбираю систему следующих в логической последовательности вопросов, позволяющих вести беседу целенаправленно и требующих от учащихся напряжения умственных сил. Например, вопрос «С каким ускорением падают тела разной массы?» я формулирую иначе: «Почему все тела в отсутствии сопротивления воздуха падают с одинаковым ускорением?»</w:t>
      </w:r>
    </w:p>
    <w:p>
      <w:pPr>
        <w:pStyle w:val="Normal"/>
        <w:spacing w:lineRule="auto" w:line="240" w:before="280" w:after="0"/>
        <w:ind w:firstLine="709"/>
        <w:contextualSpacing/>
        <w:jc w:val="both"/>
        <w:rPr/>
      </w:pPr>
      <w:r>
        <w:rPr>
          <w:rFonts w:eastAsia="Times New Roman" w:cs="Times New Roman" w:ascii="Times New Roman" w:hAnsi="Times New Roman"/>
          <w:i/>
          <w:iCs/>
          <w:color w:val="000000"/>
          <w:sz w:val="28"/>
          <w:szCs w:val="28"/>
          <w:lang w:eastAsia="ru-RU"/>
        </w:rPr>
        <w:t>Использование художественной и научно-популярной литературы в процессе обучения оживляет урок и способствует активизации познавательной деятельности</w:t>
      </w:r>
      <w:r>
        <w:rPr>
          <w:rFonts w:eastAsia="Times New Roman" w:cs="Times New Roman" w:ascii="Times New Roman" w:hAnsi="Times New Roman"/>
          <w:color w:val="000000"/>
          <w:sz w:val="28"/>
          <w:szCs w:val="28"/>
          <w:lang w:eastAsia="ru-RU"/>
        </w:rPr>
        <w:t> учащихся, закреплению и углублению получаемых ими знаний, созданию целостного представления об окружающем мире и, что тоже важно, развивает у них потребность в чтении. Этот прием позволяет легко войти в контакт с учащимися, вызвать их расположение, ярко и образно преподнести изучаемый материал, что способствует его усвоению. Приведу несколько примеров. При изучении с семиклассниками темы о равнодействующей силе разбираем басню Крылова «Лебедь, рак и щука», русскую народную сказку «Репка» пытаясь выяснить, был ли прав автор с точки зрения физики, утверждая, что «воз и ныне там»; при изучении понятия о теле отсчета привожу отрывок из стихотворения С.Я.Маршака «Вот какой рассеянный». Разбор в классе содержания этих строк позволяет учащимся не только глубже усвоить суть относительности механического движения, но и получить удовольствие, вспомнив, любимые  с детства строки, почувствовать сердечную доброту и юмор их автора. Можно попросить ребят прокомментировать с точки зрения физики такие  слова: Бунина:«Вот мост железный над рекой с грохотом промчалсяпод нами».</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10-м классе</w:t>
      </w:r>
      <w:r>
        <w:rPr>
          <w:rFonts w:eastAsia="Times New Roman" w:cs="Times New Roman" w:ascii="Times New Roman" w:hAnsi="Times New Roman"/>
          <w:color w:val="000000"/>
          <w:sz w:val="28"/>
          <w:szCs w:val="28"/>
          <w:lang w:eastAsia="ru-RU"/>
        </w:rPr>
        <w:t> при изучении молекулярной физики использую загадки: вокруг носа вьется, а в руки не дается; сивые кабаны все поле облегли и пр. Сказка П.Ершова «Конек-горбунок» помогает учащимся создать верное представление о явлении люминесценции, если прочитать стихи, описывающие жар-птицу.</w:t>
        <w:br/>
        <w:t>Названные выше произведения использую в разных формах: зачитываю с комментариями короткие отрывки, даю краткий пересказ отдельных мест или прошу сделать это учеников, рекомендую прочитать произведение самостоятельно и найти факты, относящиеся к изучаемому материалу.</w:t>
      </w:r>
    </w:p>
    <w:p>
      <w:pPr>
        <w:pStyle w:val="Normal"/>
        <w:spacing w:lineRule="auto" w:line="240" w:before="280" w:after="0"/>
        <w:ind w:firstLine="709"/>
        <w:contextualSpacing/>
        <w:jc w:val="both"/>
        <w:rPr/>
      </w:pPr>
      <w:r>
        <w:rPr>
          <w:rFonts w:eastAsia="Times New Roman" w:cs="Times New Roman" w:ascii="Times New Roman" w:hAnsi="Times New Roman"/>
          <w:i/>
          <w:iCs/>
          <w:color w:val="000000"/>
          <w:sz w:val="28"/>
          <w:szCs w:val="28"/>
          <w:lang w:eastAsia="ru-RU"/>
        </w:rPr>
        <w:t>Использование произведений искусства</w:t>
      </w:r>
      <w:r>
        <w:rPr>
          <w:rFonts w:eastAsia="Times New Roman" w:cs="Times New Roman" w:ascii="Times New Roman" w:hAnsi="Times New Roman"/>
          <w:color w:val="000000"/>
          <w:sz w:val="28"/>
          <w:szCs w:val="28"/>
          <w:lang w:eastAsia="ru-RU"/>
        </w:rPr>
        <w:t> в процессе обучения физики есть один из примеров повышения познавательного интереса к науке. </w:t>
        <w:br/>
        <w:t>При изучении физики школьники знакомятся с причинами ряда физических явлений в природе. Так, законами рассеяния света объясняется голубизна небосвода; дисперсией света в каплях влаги – радуга; интерференцией и дифракцией – игра цвета на водной поверхности водоемов; преломлением света – миражи; электромагнитными и оптическими процессами – великолепие северных сияний. Школьникам важно пояснить необходимость для художника знаний фотометрии, многообразия цветов и их оттенков, правил восприятия света, смешения цветов. Изучая в разделе «Оптика» спектральный состав излучения, рассказываю о психологической особенности восприятия цвета человеком, например: бордовый и красный вызывают ощущения тепла, зеленый – прохлады. Эти свойства цветов порождать определенные ощущения широко используются в технике; так, горячие цеха заводов, как правило, окрашивают в холодные тона (синие, голубые). Материал курса физики открывает ряд возможностей показать, какое огромное значение имеют успехи науки для дальнейшего развития и совершенствования изобразительного искусства.</w:t>
      </w:r>
      <w:r>
        <w:rPr>
          <w:rFonts w:eastAsia="Times New Roman" w:cs="Times New Roman" w:ascii="Times New Roman" w:hAnsi="Times New Roman"/>
          <w:i/>
          <w:iCs/>
          <w:color w:val="000000"/>
          <w:sz w:val="28"/>
          <w:szCs w:val="28"/>
          <w:lang w:eastAsia="ru-RU"/>
        </w:rPr>
        <w:t>Использование при обучении физике произведений изобразительного искусства повышает эмоциональную восприимчивость учащихся, </w:t>
      </w:r>
      <w:r>
        <w:rPr>
          <w:rFonts w:eastAsia="Times New Roman" w:cs="Times New Roman" w:ascii="Times New Roman" w:hAnsi="Times New Roman"/>
          <w:color w:val="000000"/>
          <w:sz w:val="28"/>
          <w:szCs w:val="28"/>
          <w:lang w:eastAsia="ru-RU"/>
        </w:rPr>
        <w:t>тем самым способствует получению глубоких знаний, приобщает учащихся к прекрасному, помогает воспитывать эстетический вкус. Уроки физики, на которых демонстрируются репродукции художественных произведений, должны убеждать подрастающее поколение в том, что наука и искусство взаимосвязаны, что глубокие эмоции необходимы любому человеку, какой бы деятельностью он не занимался.</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Активизировать познавательную деятельность учащихся, несомненно, можно и с помощью</w:t>
      </w:r>
      <w:r>
        <w:rPr>
          <w:rFonts w:eastAsia="Times New Roman" w:cs="Times New Roman" w:ascii="Times New Roman" w:hAnsi="Times New Roman"/>
          <w:i/>
          <w:iCs/>
          <w:color w:val="000000"/>
          <w:sz w:val="28"/>
          <w:szCs w:val="28"/>
          <w:lang w:eastAsia="ru-RU"/>
        </w:rPr>
        <w:t>эксперимента</w:t>
      </w:r>
      <w:r>
        <w:rPr>
          <w:rFonts w:eastAsia="Times New Roman" w:cs="Times New Roman" w:ascii="Times New Roman" w:hAnsi="Times New Roman"/>
          <w:color w:val="000000"/>
          <w:sz w:val="28"/>
          <w:szCs w:val="28"/>
          <w:lang w:eastAsia="ru-RU"/>
        </w:rPr>
        <w:t>. Большое внимание я уделяю решению экспериментальных задач на разных этапах урока и с различной </w:t>
      </w:r>
      <w:r>
        <w:rPr>
          <w:rFonts w:eastAsia="Times New Roman" w:cs="Times New Roman" w:ascii="Times New Roman" w:hAnsi="Times New Roman"/>
          <w:b/>
          <w:bCs/>
          <w:color w:val="000000"/>
          <w:sz w:val="28"/>
          <w:szCs w:val="28"/>
          <w:lang w:eastAsia="ru-RU"/>
        </w:rPr>
        <w:t>целью</w:t>
      </w:r>
      <w:r>
        <w:rPr>
          <w:rFonts w:eastAsia="Times New Roman" w:cs="Times New Roman" w:ascii="Times New Roman" w:hAnsi="Times New Roman"/>
          <w:color w:val="000000"/>
          <w:sz w:val="28"/>
          <w:szCs w:val="28"/>
          <w:lang w:eastAsia="ru-RU"/>
        </w:rPr>
        <w:t> при постановке проблемы, закреплений знаний, проверке усвоения теоретического материала. Экспериментальные задачи включаю и в домашние задания. Задавая эксперимент на дом, мы обучаем школьников умению самостоятельно пополнять знания. Это один из самых педагогически эффективных и интересных для учащихся приемов самостоятельной работы. Он способствует осознанному изучению курса, воспитывает самостоятельность и находчивость, развивает индивидуальные творческие способности, мыслительную деятельность, интерес к предмету.</w:t>
      </w:r>
    </w:p>
    <w:p>
      <w:pPr>
        <w:pStyle w:val="Normal"/>
        <w:spacing w:lineRule="auto" w:line="240" w:before="280" w:after="0"/>
        <w:ind w:firstLine="709"/>
        <w:contextualSpacing/>
        <w:jc w:val="both"/>
        <w:rPr/>
      </w:pPr>
      <w:r>
        <w:rPr>
          <w:rFonts w:eastAsia="Times New Roman" w:cs="Times New Roman" w:ascii="Times New Roman" w:hAnsi="Times New Roman"/>
          <w:b/>
          <w:bCs/>
          <w:color w:val="000000"/>
          <w:sz w:val="28"/>
          <w:szCs w:val="28"/>
          <w:lang w:eastAsia="ru-RU"/>
        </w:rPr>
        <w:t>Домашние опыты</w:t>
      </w:r>
      <w:r>
        <w:rPr>
          <w:rFonts w:eastAsia="Times New Roman" w:cs="Times New Roman" w:ascii="Times New Roman" w:hAnsi="Times New Roman"/>
          <w:color w:val="000000"/>
          <w:sz w:val="28"/>
          <w:szCs w:val="28"/>
          <w:lang w:eastAsia="ru-RU"/>
        </w:rPr>
        <w:t> в отличие от классных экспериментов проводятся с использованием каких-то подручных средств, а не специального школьного оборудования, что существенно, ведь в жизни учащимся придется встречаться с различными практическими задачами, которые не всегда похожи на учебные, классные. В этом плане домашние эксперименты способствуют выработке умений самостоятельно планировать опыты, подбирать оборудование, формируют умение познавать окружающие явления, рассматривая их в новой ситуации. Например, я даю задание: «Исследуйте зависимость скорости испарения от температуры окружающей среды». Ученик должен ознакомиться с его содержанием, составить план выполнения и собрать нужную установку, проделать опыты, ответить на вопросы и описать выполненную работу. При этом формируются и в то же время проверяются организационные и экспериментальные умения ученика, его знания. Или такой домашний эксперимент: «Определите объем небольшой картофелины. Вычислите ее массу».  Правильность определения объема картофелины отражает умение пользоваться мензуркой; точность, четкость выполнения задания позволяют оценить понимание физического смысла плотности, массы и знание их единиц измерения. Такого рода задания приучают школьника к самостоятельному выполнению работы на всех ее этапах, включая организацию, проведение, осмысление и получение результатов. При организации и проведении домашних экспериментов важно иметь в виду следующее: такие работы должны стимулировать познавательную деятельность и развитие мышления; привлекать внимание к основному материалу курса, быть направленными на углубление и пополнение знаний; легко выполняться в домашних условиях и др. При выполнении опытов учащиеся могут применять самодельные приборы, предметы и материалы домашнего обихода. Считаю целесообразным предварять изучение некоторых вопросов простыми экспериментальными заданиями. Домашние экспериментальные работы я предлагаю учащимся до, и после выполнения ими соответствующей фронтальной лабораторной работы. Показываю логическую связь между материалом, изучаемым на уроке, и домашним экспериментальным заданием, мотивирую эту работу, привлекаю к ней внимание учащихся.</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у несколько примеров домашних экспериментальных заданий</w:t>
      </w:r>
      <w:r>
        <w:rPr>
          <w:rFonts w:eastAsia="Times New Roman" w:cs="Times New Roman" w:ascii="Times New Roman" w:hAnsi="Times New Roman"/>
          <w:i/>
          <w:iCs/>
          <w:color w:val="000000"/>
          <w:sz w:val="28"/>
          <w:szCs w:val="28"/>
          <w:u w:val="single"/>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ите предел измерения и цену деления шкалы рулетки. Какие физические величины можно измерить, определить с помощью рулетки? Вычислите площадь поверхности обеденного стола и объем  комнаты. Выразите результаты вычислений в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и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вьте плотно воронку в бутылку и попробуйте быстро налить в нее воду. Что вы наблюдаете? Почему вода не вливается в «пустую» бутылку?</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ежьте из листа бумаги два одинаковых лепестка и приложите их друг к другу. Слипаются ли они? Повторите опыт, намочив соприкасающиеся стороны лепестков водой. Почему лепестки прилипают друг к другу?</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ьмите электрическую лампу и новый подвесной патрон. Изучите их устройство. Покажите и нарисуйте токопроводящую часть лампы. Разберите патрон и рассмотрите отдельные части и клеммы, к которым подается электрический ток. Покажите путь тока по патрону и лампе. Соберите патрон.</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Использование заданий на воспроизведение материала – первоначальный и необходимый этап повторения и контроля уровня знаний школьников. Оживить опрос, активизировать учащихся могут занимательные формы работы. В их числе – работа </w:t>
      </w:r>
      <w:r>
        <w:rPr>
          <w:rFonts w:eastAsia="Times New Roman" w:cs="Times New Roman" w:ascii="Times New Roman" w:hAnsi="Times New Roman"/>
          <w:i/>
          <w:iCs/>
          <w:color w:val="000000"/>
          <w:sz w:val="28"/>
          <w:szCs w:val="28"/>
          <w:lang w:eastAsia="ru-RU"/>
        </w:rPr>
        <w:t>с кроссвордами по физике</w:t>
      </w:r>
      <w:r>
        <w:rPr>
          <w:rFonts w:eastAsia="Times New Roman" w:cs="Times New Roman" w:ascii="Times New Roman" w:hAnsi="Times New Roman"/>
          <w:color w:val="000000"/>
          <w:sz w:val="28"/>
          <w:szCs w:val="28"/>
          <w:lang w:eastAsia="ru-RU"/>
        </w:rPr>
        <w:t>. Для того чтобы кроссворды стали учебно-дидактическим средством, способствующим повышению эффективности обучения, я составляю их на базе основного программного материала, а зашифрованы в них физические понятия, явления, законы, названия приборов, фамилии ученых, практические применения научных знаний. На уроках кроссворды применяю для проверки лишь усвоения фактического материала учащимися, а не общей эрудиции. Загадывание физических терминов провожу так, чтобы ответ требовал не только знаний определений понятий, но и понимания физического смысла, а также знаний практических применений в быту, технике; это позволит шире и глубже охватить изучаемый материал. Разумеется, я не ограничиваюсь кроссвордами, заимствованными из литературы или составленными  мной. Полезно привлекать к их придумыванию учащихся.</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показывает практика, успешность учебы и прочность знаний находятся в прямой зависимости от  уровня развития интереса ребят к предмету, а сама структура познавательного интереса сложна, многогранна и тесно связана с другими психологическими процессами и эмоциями.</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Хочу подчеркнуть: формирование и развитие интереса учащихся к предмету определяется, прежде всего, деятельностью преподавателя. Учитель может по своему усмотрению, с учетом конкретных условий ввести в действие на уроке именно те </w:t>
      </w:r>
      <w:r>
        <w:rPr>
          <w:rFonts w:eastAsia="Times New Roman" w:cs="Times New Roman" w:ascii="Times New Roman" w:hAnsi="Times New Roman"/>
          <w:i/>
          <w:iCs/>
          <w:color w:val="000000"/>
          <w:sz w:val="28"/>
          <w:szCs w:val="28"/>
          <w:lang w:eastAsia="ru-RU"/>
        </w:rPr>
        <w:t>стимулы, </w:t>
      </w:r>
      <w:r>
        <w:rPr>
          <w:rFonts w:eastAsia="Times New Roman" w:cs="Times New Roman" w:ascii="Times New Roman" w:hAnsi="Times New Roman"/>
          <w:color w:val="000000"/>
          <w:sz w:val="28"/>
          <w:szCs w:val="28"/>
          <w:lang w:eastAsia="ru-RU"/>
        </w:rPr>
        <w:t>которые слабо отражены в содержании изучаемого параграфа учебника.</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лабораторного эксперимента для активизации учащихся и развития их творчества</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ванный утвердить физику как науку опытную, он выполняет разнообразные учебные функции: первого знакомства с новым явлением; иллюстрации изучаемого материала; измерения количественных характеристик явления; проверки сформулированного учителем закона; развития у учащихся экспериментальных навыков и т.д. Само место фронтального опыта при изучении физики может быть различным. Например, вариант его постановки в ходе знакомства учащихся 10-го класса с понятием температуры.</w:t>
        <w:br/>
        <w:t>Первый урок на тему «Температура и ее измерение» я сразу начинаю с опыта: изучение теплообмена исследуемого тела и термометра. Опыт проводится группой из двух учащихся. Каждый из них получает сосуд с водой и термометр, цену деления которого он определяет, и в дальнейшем для оценки теплового состояния воды пользуется только «своим» термометром. Эксперимент начинается после того, как его участники, опустив термометры каждый в свой сосуд,  на вопросы: как изменяются со временем показания твоего термометра после его переноса в сосуд соседа? (Оба ученика переносят термометры одновременно). Температуру чего показывает твой термометр в первый момент после переноса его в сосуд соседа? Почему при измерении температуры человека медицинским термометром его надо держать 5-10 мин? Нельзя ли провести измерения быстрее? Одинаковы ли результаты измерения температуры воды в одном и том же сосуде, полученные разными участниками? Почему? Что изменилось бы в результатах, если бы сосуды были очень маленькими? В опыте органично сочетаются элементы теоретического обобщения и экспериментального исследования. Важно, чтобы в дальнейшем полученные при этом знания были логично развернуты и использованы в других формах работ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активизации интереса учащихся применяю следующее:</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1.Начало 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интеллектуальная разминка или простой опрос (по базовым вопросам)</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Да-нет-ка’’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Удивляй! Отсроченная отгадка</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светофор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взаимоопрос  контроль                                                                                                      -игра в случайность                                                                                                          </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 xml:space="preserve">-обсуждение выполнения домашнего зада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2. Объяснение нового матери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вопрос к тексту</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лови ошибку!</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доклад</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деловая игра «Точка зр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3. Закрепление, тренировка, отработка ум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игра-тренинг</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устный программируемый опрос</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щадящий опр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4. Повтор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повторяем с контролем</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свои примеры</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опрос-итог</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пересечение тем</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показательный отв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5.Контрол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опрос по цепочке-   </w:t>
            </w:r>
          </w:p>
          <w:p>
            <w:pPr>
              <w:pStyle w:val="Normal"/>
              <w:spacing w:lineRule="auto" w:line="240" w:before="0" w:after="0"/>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тихий опрос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фактологический диктант</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блиц- контрольная</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выборочный контро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6. Домашнее зад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три уровня задания</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 особое задание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творчество работает</w:t>
            </w:r>
          </w:p>
        </w:tc>
      </w:tr>
    </w:tbl>
    <w:p>
      <w:pPr>
        <w:pStyle w:val="Normal"/>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интенсивное развитие личности в школьные годы происходит при организации их активной познавательной деятельности. Для осуществления познавательной деятельности необходимо формирование мотивов деятельности. Самым значимым мотивом учения является познавательный интерес. Значит, активизацию познавательной деятельности нужно начать с пробуждения познавательного интереса при помощи специально подобранных форм и методов. Для дальнейшей активизации познавательной деятельности необходимо учитывать то, что для того, чтобы активизировать познавательную деятельность, необходимо обеспечить понимание учащимися материала. При этом следует выделить четыре аспекта:</w:t>
      </w:r>
    </w:p>
    <w:p>
      <w:pPr>
        <w:pStyle w:val="Normal"/>
        <w:numPr>
          <w:ilvl w:val="0"/>
          <w:numId w:val="6"/>
        </w:numPr>
        <w:shd w:fill="FFFFFF" w:val="clear"/>
        <w:spacing w:lineRule="auto" w:line="240" w:before="0" w:after="0"/>
        <w:ind w:left="750" w:hanging="3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осприятия нового материала учащимися;</w:t>
      </w:r>
    </w:p>
    <w:p>
      <w:pPr>
        <w:pStyle w:val="Normal"/>
        <w:numPr>
          <w:ilvl w:val="0"/>
          <w:numId w:val="6"/>
        </w:numPr>
        <w:shd w:fill="FFFFFF" w:val="clear"/>
        <w:spacing w:lineRule="auto" w:line="240" w:before="0" w:after="0"/>
        <w:ind w:left="750" w:hanging="3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оказательных приемов объяснения;</w:t>
      </w:r>
    </w:p>
    <w:p>
      <w:pPr>
        <w:pStyle w:val="Normal"/>
        <w:numPr>
          <w:ilvl w:val="0"/>
          <w:numId w:val="6"/>
        </w:numPr>
        <w:shd w:fill="FFFFFF" w:val="clear"/>
        <w:spacing w:lineRule="auto" w:line="240" w:before="0" w:after="0"/>
        <w:ind w:left="750" w:hanging="3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методологических требований и психологических закономерностей;</w:t>
      </w:r>
    </w:p>
    <w:p>
      <w:pPr>
        <w:pStyle w:val="Normal"/>
        <w:numPr>
          <w:ilvl w:val="0"/>
          <w:numId w:val="6"/>
        </w:numPr>
        <w:shd w:fill="FFFFFF" w:val="clear"/>
        <w:spacing w:lineRule="auto" w:line="240" w:before="0" w:after="0"/>
        <w:ind w:left="750" w:hanging="3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работе с учебнико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ктивизации познавательной деятельности на более высоком уровне с учетом активности мыслительной деятельности нужно развивать логическое мышление. Средствами, применяемыми в этом случае, выступают: эвристическая беседа, задания на сравнение и систематизацию материала, экспериментальные работы учащихся, логико-поисковые самостоятельные работы и т.п.</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амом высоком уровне активизации познавательной деятельности учащихся, при котором развивается творческое мышление, можно использовать проблемное обучение физике и частично-поисковые задания с учетом разнообразных форм и средств активизации познавательной деятельности, рассматриваемых в работ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Литература:</w:t>
      </w:r>
    </w:p>
    <w:p>
      <w:pPr>
        <w:pStyle w:val="Normal"/>
        <w:spacing w:lineRule="auto" w:line="360"/>
        <w:jc w:val="both"/>
        <w:rPr/>
      </w:pPr>
      <w:r>
        <w:rPr>
          <w:rFonts w:eastAsia="Times New Roman" w:cs="Times New Roman" w:ascii="Times New Roman" w:hAnsi="Times New Roman"/>
          <w:color w:val="000000"/>
          <w:lang w:eastAsia="ru-RU"/>
        </w:rPr>
        <w:br/>
      </w:r>
      <w:r>
        <w:rPr>
          <w:b/>
          <w:bCs/>
          <w:sz w:val="28"/>
          <w:szCs w:val="28"/>
        </w:rPr>
        <w:t>1.</w:t>
      </w:r>
      <w:r>
        <w:rPr>
          <w:bCs/>
          <w:sz w:val="28"/>
          <w:szCs w:val="28"/>
        </w:rPr>
        <w:t>Методикапреподаванияфизикив</w:t>
      </w:r>
      <w:r>
        <w:rPr>
          <w:sz w:val="28"/>
          <w:szCs w:val="28"/>
        </w:rPr>
        <w:t xml:space="preserve"> 8-10 классах средней </w:t>
      </w:r>
      <w:r>
        <w:rPr>
          <w:bCs/>
          <w:sz w:val="28"/>
          <w:szCs w:val="28"/>
        </w:rPr>
        <w:t>школы</w:t>
      </w:r>
      <w:r>
        <w:rPr>
          <w:sz w:val="28"/>
          <w:szCs w:val="28"/>
        </w:rPr>
        <w:t xml:space="preserve"> под редакцией  В.П.Орехова и А. В. Усовой.</w:t>
      </w:r>
    </w:p>
    <w:p>
      <w:pPr>
        <w:pStyle w:val="Normal"/>
        <w:spacing w:lineRule="auto" w:line="360"/>
        <w:jc w:val="both"/>
        <w:rPr>
          <w:sz w:val="28"/>
          <w:szCs w:val="28"/>
        </w:rPr>
      </w:pPr>
      <w:r>
        <w:rPr>
          <w:sz w:val="28"/>
          <w:szCs w:val="28"/>
        </w:rPr>
        <w:t>2.Урок физики и его структура при комплексном решении задач обучения Автор: Ерунова Л.И. Издательство: Просвещение Год: 1988</w:t>
      </w:r>
    </w:p>
    <w:p>
      <w:pPr>
        <w:pStyle w:val="Style19"/>
        <w:rPr>
          <w:sz w:val="28"/>
          <w:szCs w:val="28"/>
        </w:rPr>
      </w:pPr>
      <w:r>
        <w:rPr>
          <w:sz w:val="28"/>
          <w:szCs w:val="28"/>
        </w:rPr>
        <w:t>3. Иванова Л.А. Активизация познавательной деятельности учащихся при изучении физики: Пособие для учителей. – М.: Просвещение, 1983. – 160 с.</w:t>
      </w:r>
    </w:p>
    <w:p>
      <w:pPr>
        <w:pStyle w:val="Style19"/>
        <w:rPr/>
      </w:pPr>
      <w:r>
        <w:rPr>
          <w:rFonts w:cs="Symbol"/>
          <w:sz w:val="28"/>
          <w:szCs w:val="28"/>
        </w:rPr>
        <w:t>4.</w:t>
      </w:r>
      <w:r>
        <w:rPr>
          <w:sz w:val="28"/>
          <w:szCs w:val="28"/>
        </w:rPr>
        <w:t xml:space="preserve">  Иванова Л.А. Проблема познавательной деятельности учащихся на уроках физики при изучении нового материала.: Учебное пособие. – М.: МГПИ, 1978. – 110 с.</w:t>
      </w:r>
    </w:p>
    <w:p>
      <w:pPr>
        <w:pStyle w:val="Style19"/>
        <w:rPr>
          <w:sz w:val="28"/>
          <w:szCs w:val="28"/>
        </w:rPr>
      </w:pPr>
      <w:r>
        <w:rPr>
          <w:rFonts w:eastAsia="Times New Roman"/>
          <w:sz w:val="28"/>
          <w:szCs w:val="28"/>
        </w:rPr>
        <w:t xml:space="preserve"> </w:t>
      </w:r>
      <w:r>
        <w:rPr>
          <w:sz w:val="28"/>
          <w:szCs w:val="28"/>
        </w:rPr>
        <w:t>5.  Карпова. Развитие познавательной активности учащихся при изучении физики.//Физика в школе – 1984. - № 5. – с. 42.</w:t>
      </w:r>
    </w:p>
    <w:p>
      <w:pPr>
        <w:pStyle w:val="Style19"/>
        <w:rPr/>
      </w:pPr>
      <w:r>
        <w:rPr>
          <w:rFonts w:cs="Symbol"/>
          <w:sz w:val="28"/>
          <w:szCs w:val="28"/>
        </w:rPr>
        <w:t>6.</w:t>
      </w:r>
      <w:r>
        <w:rPr>
          <w:sz w:val="28"/>
          <w:szCs w:val="28"/>
        </w:rPr>
        <w:t xml:space="preserve">  Ланина И.Я. Формирование познавательных интересов учащихся на уроках физики. – М.: Просвещение, 1985. – 128 с.</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Без интервала Знак"/>
    <w:basedOn w:val="Style13"/>
    <w:qFormat/>
    <w:rPr>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9:00Z</dcterms:created>
  <dc:creator>Вова</dc:creator>
  <dc:description/>
  <cp:keywords/>
  <dc:language>en-US</dc:language>
  <cp:lastModifiedBy>0</cp:lastModifiedBy>
  <dcterms:modified xsi:type="dcterms:W3CDTF">2020-11-18T08:04:00Z</dcterms:modified>
  <cp:revision>4</cp:revision>
  <dc:subject/>
  <dc:title/>
</cp:coreProperties>
</file>