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му предмету «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Хим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2/202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7 класс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969"/>
        <w:gridCol w:w="3686"/>
        <w:gridCol w:w="382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наглядные пособия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 Шиманович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/ под ред. И. 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имано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имия. 7 класс (201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Я. Шым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ч 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ш. / пад рэ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 Я. Шым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ч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. 7 клас (201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.Н. Хвалюк, В. И. Резяпкин / под 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. Н. Хвалю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химии. 7 класс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 Хвалюк, В.I. Рэзяпкін / пад рэд. В. М. Хвалю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нiк задач па хiмii. 7 клас (201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им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/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 Е. Шимановича. Химия в 7 классе (20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Я. Аршанский и др./ под ред. Е. Я. Аршан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9 классы. Дидактические и диагностические материалы (серия «Компетентностный подход») (2019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 Мякинник, И.И. Борушк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7 класс. Сборник самостоятельных работ (2018-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А.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ген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и др./ под ред. Е. А. Сеген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борник контрольных и самостоятельных работ по химии. 7 кла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А.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ген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и др./ под ред. Е. А. Сеген. Химия. 7-11 классы. Сборник практико-ориентированных заданий (20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 Борисевич и др./ под ред. Е. Я. Аршан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7-11 классы. Организация исследовательской деятельности учащихся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Я. Аршанский, Л.А. Конор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чудесной химии (2010)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ично могут использова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Я. Аршанский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химии в 7-11 классах (201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Я. Аршанский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Контрольные и самостоятельные работы. Тестовые задания. 7-11 классы (2016)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 Сечко. Тетрадь для практических работ по химии для 7 класса 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.І. Сячко. Сшытак для практычных работ па хіміі для 7 кла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 Борушко. Химический эксперимент. 7 класс. Тетрадь для практических работ 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 Сечко, Н.В. Манкеви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 7 класс. Рабочая тетрадь 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 Долбик, Ю.А. Кашир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 7 класс. Рабочая тетрадь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 Сечко, Н.В. Манкевич. Химия. 7 класс. Опорные конспекты, схемы и таблицы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Я. Аршанский, Л.А. Конорович. В стране чудесной химии (2010)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расицкий, Т.Н. Мякинни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Шиманович. Неорганическая химия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расицкий, Т.Н. Мякин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Шиманович. Общая химия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 Сечко. Химия элементов (20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 класс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4009"/>
        <w:gridCol w:w="3686"/>
        <w:gridCol w:w="3827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наглядные пособия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 Шиманович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/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Е. Шиманович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асс (20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Я. Шым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ш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/ пад рэ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 Я. Шым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.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.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 (20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 Хвалюк, В.И. Резяпкин/ под ред. В.Н. Хвалюк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химии. 8 класс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 Хвалюк, В.I. Рэзяпкін / пад рэд. В.М. Хвалюк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орнiк задач па хiмii. 8 клас (20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Шиманович и др./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Е. Шиманович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в 8 классе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Я. Аршанский и др./ под ред. Е. Я. Аршанского. 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9 классы. Дидактические и диагностические материалы (серия «Компетентностный подход») (2019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А.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ген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и др./ под ред. Е. А. Сеген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борник контрольных и самостоятельных работ по химии. 8 кла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А.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ген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и др./ под ред. Е. А. Сеген. Химия. 7-11 классы. Сборник практико-ориентированных заданий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Борисевич и др./ род ред. Е.Я. Аршанского. Химия. 7-11 классы. Организация исследовательской деятельности учащихся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ельницкая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м о тайнах вещества (2014)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ично могут использова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Я. Аршанский и др./ под ред. Е.Я Аршанского. Химия. Контрольные и проверочные работы. Тестовые задания: 7-11 классы (2016)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Ф. Лахвич и др.  Химия. 7-9 классы. Химический практикум. ЭС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be-BY"/>
              </w:rPr>
            </w:pPr>
            <w:r>
              <w:rPr/>
              <w:t>О.И. Сечко, Е.И. Василевска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Химия. 8 класс. Дидактические материалы пособие для учителей (2015)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ршанский</w:t>
            </w:r>
            <w:r>
              <w:rPr>
                <w:lang w:val="be-BY"/>
              </w:rPr>
              <w:t> </w:t>
            </w:r>
            <w:r>
              <w:rPr/>
              <w:t>Е.Я и др. Настольная книга учителя химии (2015)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be-BY"/>
              </w:rPr>
            </w:pPr>
            <w:r>
              <w:rPr/>
              <w:t>Аршанский</w:t>
            </w:r>
            <w:r>
              <w:rPr>
                <w:lang w:val="be-BY"/>
              </w:rPr>
              <w:t> </w:t>
            </w:r>
            <w:r>
              <w:rPr/>
              <w:t xml:space="preserve">Е.Я и др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роки химии в 7–11 классах (201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ечко. Тетрадь для практических работ по химии для 8 класса 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.І. Сяч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шытак для практычных работ па хіміі для 8 кла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Боруш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эксперимент. 8 класс. Тетрадь для практических работ (2018-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 Сечко, Н.В. Манкевич. Химия. 8 класс. Опорные конспекты, схемы и таблицы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 Сечко, Н.В. Манкеви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8 класс. Рабочая тетрадь (2020, 2022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 Мякинник, И.И. Боруш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Химия. 8 класс. Задания для самостоятельной работы (2019-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ельницкая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м о тайнах вещества (2014)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расицкий, Т.Н. Мякин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Шиманович. Неорганическая химия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расицкий, Т.Н. Мякин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Шиманович. Общая химия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 Сечко. Химия элементов (20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9 класс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969"/>
        <w:gridCol w:w="3686"/>
        <w:gridCol w:w="382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наглядные пособия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 Шиманович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/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Е. Шиманови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имия.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с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Я. Шым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ш. / пад рэ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Я. Шым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ч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. 9 клас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 Хвалюк, В. И. Резяпкин/ под ред. В. Н. Хвалюк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химии. 9 класс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 Хвалюк, В. I. Рэзяпкін  / пад рэд. В. М. Хвалюк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орнiк задач па хiмii. 9 клас (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Шиманович и др./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 Е. Шиманович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в 9 классе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Я. Аршанский и др./ под ред. Е. Я. Аршанского. 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9 классы. Дидактические и диагностические материалы (серия «Компетентностный подход») (2019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Борисевич и др./ под ред. Е.Я. Аршанского.  Химия. 7-11 классы. Организация исследовательской деятельности учащихся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ген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/ под ред. Е.А. Сеген. Сборник контрольных и самостоятельных работ по химии. 9 класс 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А.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ген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и др./ под ред. Е. А. Сеген. Химия. 7-11 классы. Сборник практико-ориентированных заданий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олевич. Продолжаем открывать тайны вещества (2014)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ично могут использова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Я. Арша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 / под ред. Е.Я Аршанского. Химия. Контрольные и проверочные работы. Тестовые задания: 7-11  классы (2016)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Я. Аршанский и др.  Уроки химии в 7–11 классах (201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.Я. Аршанский и др.  Настольная книга учителя химии (201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 Сечко. Тетрадь для практических работ по химии для 9 класса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21,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.І. Сячко. Сшытак для практычных работ па хіміі для 9 кла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19-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 Сечко, Н.В. Манкевич. Химия. 9 класс. Опорные конспекты, схемы и таблицы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 Сечко, Н. В. Манкеви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. Рабочая тетрадь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21,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 Борушко. Химический эксперимент. 9 класс. Тетрадь для практических работ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19-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 Мякинник, И.И. Боруш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Химия. 9 класс. Задания для самостоятельной работы (2020, 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олевич. Продолжаем открывать тайны вещества (2014)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расицкий, Т.Н. Мякин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Шиманович. Неорганическая химия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расицкий, Т.Н. Мякин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Шиманович. Общая химия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 Сечко. Химия элементов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 Шарапа. Органическая химия (2022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10 класс (базовый уровень)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969"/>
        <w:gridCol w:w="3686"/>
        <w:gridCol w:w="382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наглядные пособия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 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ич и др. Химия. 10 класс (с электронным приложением для повышенного уровня)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Т. А. Калевіч і інш. </w:t>
            </w:r>
            <w:r>
              <w:rPr/>
              <w:t>Хiмiя. 1</w:t>
            </w:r>
            <w:r>
              <w:rPr>
                <w:lang w:val="be-BY"/>
              </w:rPr>
              <w:t>0</w:t>
            </w:r>
            <w:r>
              <w:rPr/>
              <w:t> клас (</w:t>
            </w:r>
            <w:r>
              <w:rPr>
                <w:color w:val="222222"/>
                <w:lang w:val="be-BY"/>
              </w:rPr>
              <w:t>з электронным дадаткам для павышанага ўзроўню)</w:t>
            </w:r>
            <w:r>
              <w:rPr/>
              <w:t xml:space="preserve"> (201</w:t>
            </w:r>
            <w:r>
              <w:rPr>
                <w:lang w:val="be-BY"/>
              </w:rPr>
              <w:t>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лис В.Э. и др. Сборник задач по химии. 10 класс (базовый и повышенный уровни) (2021)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ліс В.Э. і інш. Зборнік задач па хіміі для. 10 клас (базавы і павышаны ўзроўні) (2021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Борисевич и др./ под ред. Е.Я. Аршанского. Химия. 7-11 классы. Организация исследовательской деятельности учащихся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ген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и др./ под ред. Е. А. Сеген. Сборник контрольных и самостоятельных работ по химии. 10класс 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 Мякинник, И.И. Боруш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10 класс. Сборник самостоятельных работ (базовый уровень)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А.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ген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и др./ под ред. Е. А. Сеген. Химия. 7-11 классы. Сборник практико-ориентированных заданий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Я. Аршанский и др./ под ред. Е.Я. Аршанского. Химия. 10 класс. Дидактические и диагностические материалы (базовый и повышенный) (серия «Компетентностный подход»)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 Лахвич, О.М. Травн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органической химии (2010)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ично могут использов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И.Е. Шиманович и др. Химия в 10 классе (2012)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.Я. Аршанский и др. Настольная книга учителя химии (2015)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Я. Арша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 Уроки химии в 7–11 классах (2015)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Я. Арша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/ под ред. Е.Я. Аршанского. Химия. Контрольные и проверочные работы. Тестовые задания: 7-11 классы (2016) 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.И. Шарапа и др. Химия в 11 классе (201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be-BY"/>
              </w:rPr>
            </w:pPr>
            <w:r>
              <w:rPr/>
              <w:t xml:space="preserve">Вадим Э. Матулис и др. </w:t>
            </w:r>
            <w:r>
              <w:rPr>
                <w:sz w:val="22"/>
                <w:szCs w:val="22"/>
              </w:rPr>
              <w:t>Тетрадь для практических работ по химии для 10 класса. Базовый уровень</w:t>
            </w:r>
            <w:r>
              <w:rPr>
                <w:sz w:val="22"/>
                <w:szCs w:val="22"/>
                <w:lang w:val="be-BY"/>
              </w:rPr>
              <w:t xml:space="preserve"> 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адзім Э. Матуліс і ін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ытак для практычных работ па хiмii для 10 клас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завы ўзровень 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 Борушко. Химический эксперимент. 10 класс. Тетрадь для практических работ (базовый уровень)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20,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 Лахвич, О.М. Травникова.</w:t>
            </w:r>
          </w:p>
          <w:p>
            <w:pPr>
              <w:pStyle w:val="Normal"/>
              <w:spacing w:lineRule="auto" w:line="240" w:before="0" w:after="0"/>
              <w:ind w:left="-44"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органической химии (2010)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расицкий, Т.Н. Мякин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Шиманович. Неорганическая химия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расицкий, Т.Н. Мякин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Шиманович. Общая химия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 Сечко. Химия элементов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 Шарапа. Органическая химия (2022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10 класс (повышенный уровень)</w:t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853"/>
        <w:gridCol w:w="3737"/>
        <w:gridCol w:w="3767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особия </w:t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ителе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ащихс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наглядные пособ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 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ич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10 класс (с электронным приложением для повышенного уровня) (2019), (электронное приложение для повышенного уровня размещено на ресур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profil.ad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.А.  Калевіч і ін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iмiя. 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 (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e-BY"/>
              </w:rPr>
              <w:t>з электронным дадаткам для павышанага ўзроўню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электронны дадатак для павышанага ўзроўню размешчаны на рэсурс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profil.ad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лис В.Э. и др. Сборник задач по химии. 10 класс (базовый и повышенный уровни) (2021)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ліс В.Э. і інш. Зборнік задач па хіміі. 10 клас (базавы і павышаны ўзроўні) (20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Борисевич и др./ под ред. Е.Я. Аршанского. Химия. 7-11 классы. Организация исследовательской деятельности учащихся (2020);</w:t>
            </w:r>
          </w:p>
          <w:p>
            <w:pPr>
              <w:pStyle w:val="Style18"/>
              <w:spacing w:before="0" w:after="0"/>
              <w:ind w:left="-44" w:firstLine="4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А.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ген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/ под ред. Е. А. Сег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и самостоятельных работ по химии. 10 класс 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А.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ген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и др./ под ред. Е. А. Сеген. Химия. 7-11 классы. Сборник практико-ориентированных заданий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Я. Аршанский и др./ под ред. Е.Я. Аршан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10 класс. Дидактические и диагностические материалы (базовый и повышенный) (серия «Компетентностный подход»)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 Лахвич, О.М. Травн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органической химии (2010) (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ично могут использова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8"/>
              <w:spacing w:before="0" w:after="0"/>
              <w:ind w:left="-44" w:firstLine="44"/>
              <w:jc w:val="both"/>
              <w:rPr>
                <w:lang w:val="be-BY"/>
              </w:rPr>
            </w:pPr>
            <w:r>
              <w:rPr/>
              <w:t xml:space="preserve">Е.И. Шарапа и др. </w:t>
            </w:r>
          </w:p>
          <w:p>
            <w:pPr>
              <w:pStyle w:val="Style18"/>
              <w:spacing w:before="0" w:after="0"/>
              <w:ind w:left="-44" w:firstLine="44"/>
              <w:jc w:val="both"/>
              <w:rPr/>
            </w:pPr>
            <w:r>
              <w:rPr/>
              <w:t>Химия в 11 классе (2014);</w:t>
            </w:r>
          </w:p>
          <w:p>
            <w:pPr>
              <w:pStyle w:val="Style18"/>
              <w:spacing w:before="0" w:after="0"/>
              <w:ind w:left="-44" w:firstLine="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ind w:left="-44" w:firstLine="44"/>
              <w:jc w:val="both"/>
              <w:rPr>
                <w:lang w:val="be-BY"/>
              </w:rPr>
            </w:pPr>
            <w:r>
              <w:rPr/>
              <w:t>Е.Я. Аршанский</w:t>
            </w:r>
            <w:r>
              <w:rPr>
                <w:lang w:val="be-BY"/>
              </w:rPr>
              <w:t> </w:t>
            </w:r>
            <w:r>
              <w:rPr/>
              <w:t>и др.</w:t>
            </w:r>
          </w:p>
          <w:p>
            <w:pPr>
              <w:pStyle w:val="Style18"/>
              <w:spacing w:before="0" w:after="0"/>
              <w:ind w:left="-44" w:firstLine="44"/>
              <w:jc w:val="both"/>
              <w:rPr/>
            </w:pPr>
            <w:r>
              <w:rPr/>
              <w:t>Настольная книга учителя химии (2015);</w:t>
            </w:r>
          </w:p>
          <w:p>
            <w:pPr>
              <w:pStyle w:val="Style18"/>
              <w:spacing w:before="0" w:after="0"/>
              <w:ind w:left="-44" w:firstLine="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Я. Арша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 </w:t>
            </w:r>
          </w:p>
          <w:p>
            <w:pPr>
              <w:pStyle w:val="Normal"/>
              <w:spacing w:lineRule="auto" w:line="240" w:before="0" w:after="0"/>
              <w:ind w:left="-44" w:firstLine="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химии в 7–1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 (2015);</w:t>
            </w:r>
          </w:p>
          <w:p>
            <w:pPr>
              <w:pStyle w:val="Normal"/>
              <w:spacing w:lineRule="auto" w:line="240" w:before="0" w:after="0"/>
              <w:ind w:left="-44" w:firstLine="4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Я. Аршанский [и др.]; под ред. Е.Я Аршанского.</w:t>
            </w:r>
          </w:p>
          <w:p>
            <w:pPr>
              <w:pStyle w:val="Normal"/>
              <w:spacing w:lineRule="auto" w:line="240" w:before="0" w:after="0"/>
              <w:ind w:left="-44" w:firstLine="4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Контрольные и проверочные работы. Тестовые задания: 7-1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 (2016)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адим Э. Матулис и др.</w:t>
            </w:r>
          </w:p>
          <w:p>
            <w:pPr>
              <w:pStyle w:val="Style18"/>
              <w:spacing w:before="0" w:after="0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 xml:space="preserve">Тетрадь для практических работ по химии для 10 класса. </w:t>
            </w:r>
            <w:r>
              <w:rPr>
                <w:sz w:val="22"/>
                <w:szCs w:val="22"/>
                <w:lang w:val="be-BY"/>
              </w:rPr>
              <w:t>Повышенный</w:t>
            </w:r>
            <w:r>
              <w:rPr>
                <w:sz w:val="22"/>
                <w:szCs w:val="22"/>
              </w:rPr>
              <w:t xml:space="preserve"> уровень</w:t>
            </w:r>
            <w:r>
              <w:rPr>
                <w:sz w:val="22"/>
                <w:szCs w:val="22"/>
                <w:lang w:val="be-BY"/>
              </w:rPr>
              <w:t xml:space="preserve"> (2021, 2022);</w:t>
            </w:r>
          </w:p>
          <w:p>
            <w:pPr>
              <w:pStyle w:val="Normal"/>
              <w:spacing w:lineRule="auto" w:line="240" w:before="0" w:after="0"/>
              <w:ind w:left="-44" w:firstLine="44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орушк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44" w:firstLine="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эксперимент. 10 класс. Тетрадь для практических работ (повышенный уровень)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20, 2021,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-44"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 Лахвич, О.М. Травникова.</w:t>
            </w:r>
          </w:p>
          <w:p>
            <w:pPr>
              <w:pStyle w:val="Normal"/>
              <w:spacing w:lineRule="auto" w:line="240" w:before="0" w:after="0"/>
              <w:ind w:left="-44"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органической химии (2010) (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8"/>
              <w:spacing w:before="0" w:after="0"/>
              <w:ind w:left="-44" w:firstLine="4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расицкий, Т.Н. Мякин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Шиманович. Неорганическая химия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расицкий, Т.Н. Мякин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Шиманович. Общая химия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 Сечко. Химия элементов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 Шарапа. Органическая химия (2022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11 класс (базовый уровень)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894"/>
        <w:gridCol w:w="3828"/>
        <w:gridCol w:w="3827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наглядные пособия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Мычко и др./ под ред. Т.Н. Воробьёвой. Химия. 11 класс (с электронным приложением для повышенного уровня)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І. Мычко і інш./пад рэд. Т.М. Вараб’ёвай. Хімія. 11 клас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электронным дадаткам для павышанага ўзроўню)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 Хвалюк, В. И. Резяпкин / под ред. В. Н. Хвалюка. Сборник задач по хими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(2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.М. Хвалюк, В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 Рэзяпкін / пад рэд. В. М. Хвалюка. Збо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 задач па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10 клас (2013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Борисевич и др./ под ред. Е.Я. Аршанского. Химия. 7-11 классы. Организация исследовательской деятельности учащихся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А.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ген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/ под ред. Е. А. Сеген. Сборник контрольных и самостоятельных работ по химии. 11 класс 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А.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ген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и др./ под ред. Е. А. Сеген. Химия. 7-11 классы. Сборник практико-ориентированных заданий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Я. Аршанский и др./ под ред. Е.Я. Аршанского. Химия. 11 класс. Дидактические и диагностические материалы (базовый и повышенный) (серия «Компетентностный подход»)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</w:rPr>
              <w:t>Частично могут использоваться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.Я. Аршанский и др.  Настольная книга учителя химии (2015)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Я. Аршанский и др.  Уроки химии в 7–11 классах (2015)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/>
                <w:sz w:val="16"/>
                <w:szCs w:val="16"/>
                <w:lang w:val="be-BY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.Я. Аршанский и др./ под ред. Е.Я</w:t>
            </w:r>
            <w:r>
              <w:rPr>
                <w:lang w:val="be-BY"/>
              </w:rPr>
              <w:t> </w:t>
            </w:r>
            <w:r>
              <w:rPr/>
              <w:t>Аршанского. Химия. Контрольные и проверочные работы. Тестовые задания: 7-11 классы (2016) (</w:t>
            </w:r>
            <w:hyperlink r:id="rId33">
              <w:r>
                <w:rPr>
                  <w:rStyle w:val="InternetLink"/>
                </w:rPr>
                <w:t>ссылка</w:t>
              </w:r>
            </w:hyperlink>
            <w:r>
              <w:rPr/>
              <w:t>)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И.Е.</w:t>
            </w:r>
            <w:r>
              <w:rPr>
                <w:lang w:val="be-BY"/>
              </w:rPr>
              <w:t> </w:t>
            </w:r>
            <w:r>
              <w:rPr/>
              <w:t>Шиманович и др. Химия в 10</w:t>
            </w:r>
            <w:r>
              <w:rPr>
                <w:lang w:val="be-BY"/>
              </w:rPr>
              <w:t> </w:t>
            </w:r>
            <w:r>
              <w:rPr/>
              <w:t>классе (2012)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ге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 др./ под ред. Е.А. Сеген. Сборник контрольных и самостоятельных работ по химии.  10-11 классы (2017, 201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 Сечко. Тетрадь для практических работ по химии для 11 класса (базовый уровень) 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.І. Сячко. Сшытак для практычных работ па хіміі для 11 кла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21, 2022)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орушко. Химический эксперимент. 11 класс. Тетрадь для практических работ (базовый уровень) (2021, 20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расицкий, Т.Н. Мякин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Шиманович. Неорганическая химия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расицкий, Т.Н. Мякин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Шиманович. Общая химия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 Сечко. Химия элементов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 Шарапа. Органическая химия (2022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11 класс (повышенный уровень)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769"/>
        <w:gridCol w:w="3956"/>
        <w:gridCol w:w="3827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ителе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наглядные пособ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Мычко и др./ под ред. Т.Н. Воробьёвой. Химия. 11 класс (с электронным приложением для повышенного уровня) (2021), (электронное приложение для повышенного уровня размещено на ресур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profil.ad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І. Мычко і інш./пад рэд. Т.М. Вараб’ёвай. Хімія. 11 клас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электронным дадаткам для павышанага ўзроўню) (2021)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электронны дадатак для павышанага ўзроўню размешчаны на рэсурс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profil.ad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 Хвалюк, В.И. Резяпкин/ под ред. В.Н. Хвалюка. Сборник задач по хими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ласс (2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.М. Хвалюк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 Рэзяпкін / пад рэд. В.М. Хвалюка. Збо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 задач па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10 клас (20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Борисевич и др./ род ред. Е.Я. Аршанского. Химия. 7-11 классы. Организация исследовательской деятельности учащихся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А.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ген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/ под ред. Е. А. Сеген. Сборник контрольных и самостоятельных работ по химии. 11 класс 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А.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ген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и др./ под ред. Е. А. Сеген. Химия. 7-11 классы. Сборник практико-ориентированных заданий (20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Я. Аршанский и др./ под ред. Е.Я. Аршанского. Химия.11 класс. Дидактические и диагностические материалы (базовый и повышенный) (серия «Компетентностный подход») (2021)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</w:rPr>
              <w:t>Частично могут использоваться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.Я Аршанский</w:t>
            </w:r>
            <w:r>
              <w:rPr>
                <w:lang w:val="be-BY"/>
              </w:rPr>
              <w:t xml:space="preserve"> и</w:t>
            </w:r>
            <w:r>
              <w:rPr/>
              <w:t xml:space="preserve"> др. Настольная книга учителя химии (2015);</w:t>
            </w:r>
          </w:p>
          <w:p>
            <w:pPr>
              <w:pStyle w:val="Style18"/>
              <w:spacing w:before="0" w:after="0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Я Арша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. Уроки химии в 7–1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 (201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.Я. Аршанский и др./ под ред. Е.Я Аршанского. Химия. Контрольные и проверочные работы. Тестовые задания</w:t>
            </w:r>
            <w:r>
              <w:rPr>
                <w:lang w:val="be-BY"/>
              </w:rPr>
              <w:t>.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7-11 классы (2016) (</w:t>
            </w:r>
            <w:hyperlink r:id="rId39">
              <w:r>
                <w:rPr>
                  <w:rStyle w:val="InternetLink"/>
                </w:rPr>
                <w:t>ссылка</w:t>
              </w:r>
            </w:hyperlink>
            <w:r>
              <w:rPr/>
              <w:t>)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И.Е. Шиманович и др. Химия в 10 классе (2012)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ген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и др./ под ред. Е.А. Сеген. Сборник контрольных и самостоятельных работ по химии. 10-11 классы (2017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ечко. Тетрадь для практических работ по химии для 11 класса (повышенный уровень) (2021, 2022)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Борушко. Химический эксперимент. 11 класс. Тетрадь для практических работ (повышенный уровень) (2021, 202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расицкий, Т.Н. Мякин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Шиманович. Неорганическая химия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расицкий, Т.Н. Мякин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Шиманович. Общая химия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 Сечко. Химия элементов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 Шарапа. Органическая химия (202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рограммы  факультативных занятий размещены на национальном образовательном портале (</w:t>
      </w:r>
      <w:hyperlink r:id="rId41">
        <w:r>
          <w:rPr>
            <w:rStyle w:val="InternetLink"/>
            <w:rFonts w:cs="Times New Roman" w:ascii="Times New Roman" w:hAnsi="Times New Roman"/>
          </w:rPr>
          <w:t>ссылка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Методические рекомендации по использованию программно-аппаратного комплекса размещены на национальном образовательном портале в разделе «статьи» (</w:t>
      </w:r>
      <w:hyperlink r:id="rId42">
        <w:r>
          <w:rPr>
            <w:rStyle w:val="InternetLink"/>
            <w:rFonts w:cs="Times New Roman" w:ascii="Times New Roman" w:hAnsi="Times New Roman"/>
          </w:rPr>
          <w:t>ссылка</w:t>
        </w:r>
      </w:hyperlink>
      <w:r>
        <w:rPr>
          <w:rFonts w:cs="Times New Roman" w:ascii="Times New Roman" w:hAnsi="Times New Roman"/>
        </w:rPr>
        <w:t>)</w:t>
      </w:r>
    </w:p>
    <w:sectPr>
      <w:footerReference w:type="default" r:id="rId4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klass">
    <w:name w:val="podklass"/>
    <w:qFormat/>
    <w:pPr>
      <w:widowControl/>
      <w:tabs>
        <w:tab w:val="clear" w:pos="708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autoSpaceDE w:val="false"/>
      <w:bidi w:val="0"/>
      <w:jc w:val="center"/>
    </w:pPr>
    <w:rPr>
      <w:rFonts w:ascii="SchoolDL;Times New Roman" w:hAnsi="SchoolDL;Times New Roman" w:eastAsia="Times New Roman" w:cs="SchoolDL;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ersev.by/bel/avtory/segen-ea" TargetMode="External"/><Relationship Id="rId3" Type="http://schemas.openxmlformats.org/officeDocument/2006/relationships/hyperlink" Target="https://www.aversev.by/bel/katalog/srednyaya-shkola/23498" TargetMode="External"/><Relationship Id="rId4" Type="http://schemas.openxmlformats.org/officeDocument/2006/relationships/hyperlink" Target="https://www.aversev.by/bel/avtory/segen-ea" TargetMode="External"/><Relationship Id="rId5" Type="http://schemas.openxmlformats.org/officeDocument/2006/relationships/hyperlink" Target="https://adu.by/images/2020/08/himiya-7kl-posobie-dlya-uchitelej.pdf" TargetMode="External"/><Relationship Id="rId6" Type="http://schemas.openxmlformats.org/officeDocument/2006/relationships/hyperlink" Target="https://adu.by/images/2020/08/himiya-7kl-posobie-dlya-uchitelej.pdf" TargetMode="External"/><Relationship Id="rId7" Type="http://schemas.openxmlformats.org/officeDocument/2006/relationships/hyperlink" Target="https://adu.by/images/2020/08/himiya-7kl-posobie-dlya-uchashihsya.pdf" TargetMode="External"/><Relationship Id="rId8" Type="http://schemas.openxmlformats.org/officeDocument/2006/relationships/hyperlink" Target="https://www.aversev.by/bel/avtory/segen-ea" TargetMode="External"/><Relationship Id="rId9" Type="http://schemas.openxmlformats.org/officeDocument/2006/relationships/hyperlink" Target="https://www.aversev.by/bel/katalog/srednyaya-shkola/23498" TargetMode="External"/><Relationship Id="rId10" Type="http://schemas.openxmlformats.org/officeDocument/2006/relationships/hyperlink" Target="https://www.aversev.by/bel/avtory/segen-ea" TargetMode="External"/><Relationship Id="rId11" Type="http://schemas.openxmlformats.org/officeDocument/2006/relationships/hyperlink" Target="https://adu.by/images/2020/08/Himiya_VIII_kl_metodika.pdf" TargetMode="External"/><Relationship Id="rId12" Type="http://schemas.openxmlformats.org/officeDocument/2006/relationships/hyperlink" Target="https://adu.by/images/2020/08/himiya-7kl-posobie-dlya-uchitelej.pdf" TargetMode="External"/><Relationship Id="rId13" Type="http://schemas.openxmlformats.org/officeDocument/2006/relationships/hyperlink" Target="../../C:/Administrator/Downloads/&#1059;&#1052;&#1054;%20&#1061;&#1080;&#1084;&#1080;&#1103;%20(1).doc" TargetMode="External"/><Relationship Id="rId14" Type="http://schemas.openxmlformats.org/officeDocument/2006/relationships/hyperlink" Target="https://www.aversev.by/bel/avtory/segen-ea" TargetMode="External"/><Relationship Id="rId15" Type="http://schemas.openxmlformats.org/officeDocument/2006/relationships/hyperlink" Target="https://www.aversev.by/bel/avtory/segen-ea" TargetMode="External"/><Relationship Id="rId16" Type="http://schemas.openxmlformats.org/officeDocument/2006/relationships/hyperlink" Target="https://adu.by/images/2020/08/Himiya_IX_kl_metodika.pdf" TargetMode="External"/><Relationship Id="rId17" Type="http://schemas.openxmlformats.org/officeDocument/2006/relationships/hyperlink" Target="https://adu.by/images/2020/08/himiya-7kl-posobie-dlya-uchitelej.pdf" TargetMode="External"/><Relationship Id="rId18" Type="http://schemas.openxmlformats.org/officeDocument/2006/relationships/hyperlink" Target="../../C:/Administrator/Downloads/&#1059;&#1052;&#1054;%20&#1061;&#1080;&#1084;&#1080;&#1103;%20(1).doc" TargetMode="External"/><Relationship Id="rId19" Type="http://schemas.openxmlformats.org/officeDocument/2006/relationships/hyperlink" Target="https://www.aversev.by/bel/avtory/segen-ea" TargetMode="External"/><Relationship Id="rId20" Type="http://schemas.openxmlformats.org/officeDocument/2006/relationships/hyperlink" Target="https://www.aversev.by/bel/avtory/segen-ea" TargetMode="External"/><Relationship Id="rId21" Type="http://schemas.openxmlformats.org/officeDocument/2006/relationships/hyperlink" Target="https://adu.by/images/2016/09/Organich_himiya_11kl_uchitelyu.pdf" TargetMode="External"/><Relationship Id="rId22" Type="http://schemas.openxmlformats.org/officeDocument/2006/relationships/hyperlink" Target="https://adu.by/images/2020/08/himiya-7kl-posobie-dlya-uchitelej.pdf" TargetMode="External"/><Relationship Id="rId23" Type="http://schemas.openxmlformats.org/officeDocument/2006/relationships/hyperlink" Target="https://adu.by/images/2016/09/Organich_himiya_11kl_uchachemusya.pdf" TargetMode="External"/><Relationship Id="rId24" Type="http://schemas.openxmlformats.org/officeDocument/2006/relationships/hyperlink" Target="http://profil.adu.by/course/index.php?categoryid=9" TargetMode="External"/><Relationship Id="rId25" Type="http://schemas.openxmlformats.org/officeDocument/2006/relationships/hyperlink" Target="http://profil.adu.by/course/index.php?categoryid=9" TargetMode="External"/><Relationship Id="rId26" Type="http://schemas.openxmlformats.org/officeDocument/2006/relationships/hyperlink" Target="https://www.aversev.by/bel/avtory/segen-ea" TargetMode="External"/><Relationship Id="rId27" Type="http://schemas.openxmlformats.org/officeDocument/2006/relationships/hyperlink" Target="https://www.aversev.by/bel/avtory/segen-ea" TargetMode="External"/><Relationship Id="rId28" Type="http://schemas.openxmlformats.org/officeDocument/2006/relationships/hyperlink" Target="https://adu.by/images/2016/09/Organich_himiya_11kl_uchitelyu.pdf" TargetMode="External"/><Relationship Id="rId29" Type="http://schemas.openxmlformats.org/officeDocument/2006/relationships/hyperlink" Target="https://adu.by/images/2020/08/himiya-7kl-posobie-dlya-uchitelej.pdf" TargetMode="External"/><Relationship Id="rId30" Type="http://schemas.openxmlformats.org/officeDocument/2006/relationships/hyperlink" Target="https://adu.by/images/2016/09/Organich_himiya_11kl_uchachemusya.pdf" TargetMode="External"/><Relationship Id="rId31" Type="http://schemas.openxmlformats.org/officeDocument/2006/relationships/hyperlink" Target="https://www.aversev.by/bel/avtory/segen-ea" TargetMode="External"/><Relationship Id="rId32" Type="http://schemas.openxmlformats.org/officeDocument/2006/relationships/hyperlink" Target="https://www.aversev.by/bel/avtory/segen-ea" TargetMode="External"/><Relationship Id="rId33" Type="http://schemas.openxmlformats.org/officeDocument/2006/relationships/hyperlink" Target="https://adu.by/images/2020/08/himiya-7kl-posobie-dlya-uchitelej.pdf" TargetMode="External"/><Relationship Id="rId34" Type="http://schemas.openxmlformats.org/officeDocument/2006/relationships/hyperlink" Target="https://www.aversev.by/bel/avtory/segen-ea" TargetMode="External"/><Relationship Id="rId35" Type="http://schemas.openxmlformats.org/officeDocument/2006/relationships/hyperlink" Target="http://profil.adu.by/course/index.php?categoryid=9" TargetMode="External"/><Relationship Id="rId36" Type="http://schemas.openxmlformats.org/officeDocument/2006/relationships/hyperlink" Target="http://profil.adu.by/course/index.php?categoryid=9" TargetMode="External"/><Relationship Id="rId37" Type="http://schemas.openxmlformats.org/officeDocument/2006/relationships/hyperlink" Target="https://www.aversev.by/bel/avtory/segen-ea" TargetMode="External"/><Relationship Id="rId38" Type="http://schemas.openxmlformats.org/officeDocument/2006/relationships/hyperlink" Target="https://www.aversev.by/bel/avtory/segen-ea" TargetMode="External"/><Relationship Id="rId39" Type="http://schemas.openxmlformats.org/officeDocument/2006/relationships/hyperlink" Target="https://adu.by/images/2020/08/himiya-7kl-posobie-dlya-uchitelej.pdf" TargetMode="External"/><Relationship Id="rId40" Type="http://schemas.openxmlformats.org/officeDocument/2006/relationships/hyperlink" Target="https://www.aversev.by/bel/avtory/segen-ea" TargetMode="External"/><Relationship Id="rId41" Type="http://schemas.openxmlformats.org/officeDocument/2006/relationships/hyperlink" Target="https://adu.by/ru/homepage/obrazovatelnyj-protsess-2021-2022-uchebnyj-god/obshchee-srednee-obrazovanie-2021-2022/304-uchebnye-predmety-v-xi-klassy-2020-2021/3821-khimiya.html" TargetMode="External"/><Relationship Id="rId42" Type="http://schemas.openxmlformats.org/officeDocument/2006/relationships/hyperlink" Target="https://adu.by/ru/homepage/obrazovatelnyj-protsess-2021-2022-uchebnyj-god/obshchee-srednee-obrazovanie-2021-2022/304-uchebnye-predmety-v-xi-klassy-2020-2021/3821-khimiya.html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24:00Z</dcterms:created>
  <dc:creator>Valentina</dc:creator>
  <dc:description/>
  <cp:keywords/>
  <dc:language>en-US</dc:language>
  <cp:lastModifiedBy>Ольга Сарычева</cp:lastModifiedBy>
  <cp:lastPrinted>2021-07-07T14:45:00Z</cp:lastPrinted>
  <dcterms:modified xsi:type="dcterms:W3CDTF">2022-08-04T16:30:00Z</dcterms:modified>
  <cp:revision>5</cp:revision>
  <dc:subject/>
  <dc:title/>
</cp:coreProperties>
</file>