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.Д. Лисов. Биология. 6 класс (2021);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.Д. Лісаў. Біялогія. 6 клас (2021)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lang w:val="be-BY"/>
              </w:rPr>
              <w:t xml:space="preserve">Е.В. Борщевская. </w:t>
            </w:r>
            <w:r>
              <w:rPr>
                <w:color w:val="000000"/>
              </w:rPr>
              <w:t>Биология. 6-7 классы. Дидактические и диагностические материалы</w:t>
            </w:r>
            <w:r>
              <w:rPr>
                <w:color w:val="000000"/>
                <w:lang w:val="be-BY"/>
              </w:rPr>
              <w:t xml:space="preserve"> </w:t>
            </w:r>
            <w:r>
              <w:rPr/>
              <w:t xml:space="preserve">(серия «Компетентностный подход») </w:t>
            </w:r>
            <w:r>
              <w:rPr>
                <w:color w:val="000000"/>
                <w:lang w:val="be-BY"/>
              </w:rPr>
              <w:t>(2019, 2021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.В. Борщевская. Биология в 6 классе (2019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В. Борщевская и др. Уроки биологии в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-9 классах (2014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>Н.И. Городович, М.В. Капцевич, Е.А. Сеген / под.ред. Н.И. Городович. Биология. 6 класс. Сборник самостоятельных и контрольных работ</w:t>
            </w:r>
            <w:r>
              <w:rPr>
                <w:color w:val="000000"/>
              </w:rPr>
              <w:t xml:space="preserve"> (2021, 2022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.А. Счеснович (составитель). Реализация образовательного проекта «Зеленые школы» на уроках в учреждениях общего среднего образования. Из опыта работы (2020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В. Богачёва, А.Е. Винчевский, И.Р. Клевец, К.А. Петров. Зелёные школы. 5-9 классы (202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.Д. Лисов, Е.В. Борщев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по биологии для 6 класса (2021, 2022);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Д. Лісаў, А.В. Баршчэўская. Рабочы сшытак па біялогіі для 6 класа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.Д. Лисов, Е.В. Борщев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для лабораторных и практических работ по биологии для 6 класса (2021, 2022);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Д. Лісаў, А.В. Баршчэўская. Сшытак для лабораторных і практычных работ па біялогіідля 6 кла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И. Городов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по биологии для 6 класса (практические работы, лабораторные работы, экскурсии)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 Лисов. Биология. 6 класс. Опорные конспекты, схемы и таблицы (202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.Д. Лисов. Биология. 7 класс (2022);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.Д. Лісаў. Біялогія. 7 клас (2022)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 xml:space="preserve">Н.И. Городович, К.В. Муравская, Е.А. Сеген / под редакцией Н.И. Городович </w:t>
            </w:r>
            <w:r>
              <w:rPr>
                <w:bCs/>
              </w:rPr>
              <w:t>Биология. 7 класс. Сборник контрольных и самостоятельных работ (2022);</w:t>
            </w:r>
          </w:p>
          <w:p>
            <w:pPr>
              <w:pStyle w:val="Style19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Е.В. </w:t>
            </w:r>
            <w:r>
              <w:rPr>
                <w:color w:val="333333"/>
                <w:shd w:fill="FFFFFF" w:val="clear"/>
              </w:rPr>
              <w:t>Борщевская. Мир культурных растений (2010) (</w:t>
            </w:r>
            <w:hyperlink r:id="rId2">
              <w:r>
                <w:rPr>
                  <w:rStyle w:val="InternetLink"/>
                  <w:shd w:fill="FFFFFF" w:val="clear"/>
                </w:rPr>
                <w:t>ссылка</w:t>
              </w:r>
            </w:hyperlink>
            <w:r>
              <w:rPr>
                <w:color w:val="333333"/>
                <w:shd w:fill="FFFFFF" w:val="clear"/>
              </w:rPr>
              <w:t>);</w:t>
            </w:r>
          </w:p>
          <w:p>
            <w:pPr>
              <w:pStyle w:val="Style19"/>
              <w:spacing w:before="0" w:after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.А. Счеснович (составитель). Реализация образовательного проекта «Зеленые школы» на уроках в учреждениях общего среднего образования. Из опыта работы (2020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В. Богачёва, А.Е. Винчевский, И.Р. Клевец, К.А. Петров. Зелёные школы. 5-9 классы (2020)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стично могут использоваться: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e-BY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Е.В. Борщевская. </w:t>
            </w:r>
            <w:r>
              <w:rPr>
                <w:color w:val="000000"/>
              </w:rPr>
              <w:t>Биология. 6-7 классы. Дидактические и диагностические материалы</w:t>
            </w:r>
            <w:r>
              <w:rPr>
                <w:color w:val="000000"/>
                <w:lang w:val="be-BY"/>
              </w:rPr>
              <w:t xml:space="preserve"> </w:t>
            </w:r>
            <w:r>
              <w:rPr/>
              <w:t xml:space="preserve">(серия «Компетентностный подход») </w:t>
            </w:r>
            <w:r>
              <w:rPr>
                <w:color w:val="000000"/>
                <w:lang w:val="be-BY"/>
              </w:rPr>
              <w:t>(2019, 2021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В. Борщевская и др. Уроки биологии в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-9 классах (201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.А. Воблов. Биология. 7 класс. Тестовые задания (201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Н. Рогож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традь для экскурсий, лабораторных и практических работ по биологии для 7 класса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Е.В. </w:t>
            </w:r>
            <w:r>
              <w:rPr>
                <w:color w:val="333333"/>
                <w:shd w:fill="FFFFFF" w:val="clear"/>
              </w:rPr>
              <w:t>Борщевская. Мир культурных растений (2010) (</w:t>
            </w:r>
            <w:hyperlink r:id="rId3">
              <w:r>
                <w:rPr>
                  <w:rStyle w:val="InternetLink"/>
                  <w:shd w:fill="FFFFFF" w:val="clear"/>
                </w:rPr>
                <w:t>ссылка</w:t>
              </w:r>
            </w:hyperlink>
            <w:r>
              <w:rPr>
                <w:color w:val="333333"/>
                <w:shd w:fill="FFFFFF" w:val="clear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>И.Г.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Бедарик, А.Е.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Бедарик, В.М. Иванов. Биология. 8 класс (2018);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>І.Р. Бядарык, А.Я. Бядарык, У.М. Іваноў. Біялогія. 8 клас (2018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М.Л. Минец, А.С. Чубарова, Е.В. Борщев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8-9 классы. Дидактические и диагностические матер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рия «Компетентностный подход»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>В.А. Воблов. Биология. 8 класс. Тестовые задания (2019);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В. Борщевская и др. Уроки биологии в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-9 классах (2014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.В. Гричик, М.Ю. Немчинов «Занимательный мир животных» (2014) (</w:t>
            </w:r>
            <w:hyperlink r:id="rId4">
              <w:r>
                <w:rPr>
                  <w:rStyle w:val="InternetLink"/>
                </w:rPr>
                <w:t>ссылка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О.А. Счеснович (составитель). Реализация образовательного проекта «Зеленые школы» на уроках в учреждениях общего среднего образования. Из опыта работы (2020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В. Богачёва, А.Е. Винчевский, И.Р. Клевец, К.А. Петров. Зелёные школы. 5-9 классы (2020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be-BY"/>
              </w:rPr>
              <w:t xml:space="preserve">Л.Г. Григорьева. Организация </w:t>
            </w:r>
            <w:r>
              <w:rPr/>
              <w:t>исследовательской деятельности по биологии. 8-11 классы (202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 Бедарик, А.Е. Бедар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8 класс. Рабочая тетр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, 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 Бедарик, А.Е. Бедар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8 класс. Тетрадь для лабораторных и практических рабо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, 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Н. Рогож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для экскурсий, лабораторных и практических работ по биологии для 8 класса (2020, 2022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Гричик, М.Ю. Немчинов. «Занимательный мир животных» (2014)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 Григорьева. Основы исследовательской деятельности по биологии. 8-11 классы (20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be-BY"/>
              </w:rPr>
              <w:t>О.Л. Борисов, А.А. Антипенко, О.Н. Рогожников. Биология. 9 класс (2019);</w:t>
            </w:r>
          </w:p>
          <w:p>
            <w:pPr>
              <w:pStyle w:val="Style19"/>
              <w:spacing w:before="0" w:after="0"/>
              <w:jc w:val="both"/>
              <w:rPr>
                <w:strike/>
                <w:sz w:val="16"/>
                <w:szCs w:val="16"/>
                <w:lang w:val="be-BY"/>
              </w:rPr>
            </w:pPr>
            <w:r>
              <w:rPr>
                <w:strike/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be-BY"/>
              </w:rPr>
              <w:t>А.Л. Барысаў, А.А. Анціпенка, А.М. Рагожнікаў. Біялогія. 9 клас (2019)</w:t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М.Л. Минец, А.С. Чубарова, Е.В. Борщев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8-9 классы. Дидактические и диагностические матер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рия «Компетентностный подход»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8)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be-BY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В. Борщевская и др. Уроки биологии в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-9 классах (201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>В.А. Воблов. Биология. 9 класс. Тестовые задания (2020);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О.Н. Рогожников. Физиологические и гигиенические аспекты здоровья человека (2014)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e-BY"/>
                </w:rPr>
                <w:t>ссыл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)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be-BY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.А. Счеснович (составитель). Реализация образовательного проекта «Зеленые школы» на уроках в учреждениях общего среднего образования. Из опыта работы (2020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В. Богачёва, А.Е. Винчевский, И.Р. Клевец, К.А. Петров. Зелёные школы. 5-9 классы (2020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be-BY"/>
              </w:rPr>
              <w:t xml:space="preserve">Л.Г. Григорьева. Организация </w:t>
            </w:r>
            <w:r>
              <w:rPr/>
              <w:t>исследовательской деятельности по биологии. 8-11 классы (202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Н. Рогож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для демонстративных опытов, лабораторных и практических работ по биологии для 9 класса (2020.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 Борисов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 Антип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 Мащ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9 класс. Рабочая тетра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(2019, 2022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 Борисов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 Антип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9 класс. Тетрадь для лабораторных и практически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(2021, 2022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О.Н. Рогожников. Физиологические и гигиенические аспекты здоровья человека (2014)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e-BY"/>
                </w:rPr>
                <w:t>ссыл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 Григорьева. Основы исследовательской деятельности по биологии. 8-11 классы (202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 (базовый уровен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  <w:gridCol w:w="5528"/>
      </w:tblGrid>
      <w:tr>
        <w:trPr>
          <w:trHeight w:val="6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.С. Маглыш, В.А. Кравченко, Т.Я. Довгун. Биология. 10 класс </w:t>
            </w:r>
            <w:r>
              <w:rPr/>
              <w:t xml:space="preserve">(с электронным приложением для повышенного уровня) </w:t>
            </w:r>
            <w:r>
              <w:rPr>
                <w:lang w:val="be-BY"/>
              </w:rPr>
              <w:t>(2020);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>С.С. Маглыш, В.А. Краўчанка, Т.Я. Даўгун. Біялогія. 10 класс (з электронным дадатакам для павышаннага ўзроўню) (2020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be-BY"/>
              </w:rPr>
              <w:t xml:space="preserve">Е.В. Борщевская, И.С. Иванютенко, Биология. 10 класс. Дидактические и диагностические материалы </w:t>
            </w:r>
            <w:r>
              <w:rPr/>
              <w:t xml:space="preserve">(серия «Компетентностный подход») </w:t>
            </w:r>
            <w:r>
              <w:rPr>
                <w:lang w:val="be-BY"/>
              </w:rPr>
              <w:t>(2021);</w:t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 xml:space="preserve">Ж.А. Петрушко, Н.И. Городович, Е.А. Сеген / под редакцией Н.И. Городович. </w:t>
            </w:r>
            <w:r>
              <w:rPr>
                <w:bCs/>
              </w:rPr>
              <w:t>Биология. 10 класс. Сборник контрольных и самостоятельных работ (базовый и повышенный уровни) (2022)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.В. Абрамович. Биология. 10 класс. Тестовые задания (базовый </w:t>
            </w:r>
            <w:r>
              <w:rPr/>
              <w:t xml:space="preserve">и повышенный уровни) </w:t>
            </w:r>
            <w:r>
              <w:rPr>
                <w:lang w:val="be-BY"/>
              </w:rPr>
              <w:t>(2021);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Л.Г. Григорьева. Организация </w:t>
            </w:r>
            <w:r>
              <w:rPr/>
              <w:t>исследовательской деятельности по биологии. 8-11 классы (202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 Маглыш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 Крав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10 класс. Рабочая тетрадь (базовый уровен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С.С. Маглыш,</w:t>
            </w:r>
            <w:r>
              <w:rPr>
                <w:lang w:val="be-BY"/>
              </w:rPr>
              <w:t xml:space="preserve"> </w:t>
            </w:r>
            <w:r>
              <w:rPr/>
              <w:t>В.А. Кравченко</w:t>
            </w:r>
            <w:r>
              <w:rPr>
                <w:lang w:val="be-BY"/>
              </w:rPr>
              <w:t xml:space="preserve">. </w:t>
            </w:r>
            <w:r>
              <w:rPr>
                <w:color w:val="000000"/>
              </w:rPr>
              <w:t>Биология. 10 класс. Тетрадь для лабораторных и практических работ (базовый уровень) (2021, 2022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 Григорьева. Основы исследовательской деятельности по биологии. 8-11 классы (2021)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/>
        <w:t>10 класс (повышенный уровен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be-BY"/>
              </w:rPr>
              <w:t xml:space="preserve">С.С.Маглыш, В.А. Кравченко, Т.Я. Довгун. Биология. </w:t>
            </w:r>
            <w:r>
              <w:rPr/>
              <w:t>10 класс (с электронным приложением для повышенного уровня) (20</w:t>
            </w:r>
            <w:r>
              <w:rPr>
                <w:lang w:val="be-BY"/>
              </w:rPr>
              <w:t>20</w:t>
            </w:r>
            <w:r>
              <w:rPr/>
              <w:t xml:space="preserve">), (электронное приложение для повышенного уровня размещено на ресурсе </w:t>
            </w:r>
            <w:hyperlink r:id="rId8">
              <w:r>
                <w:rPr>
                  <w:rStyle w:val="InternetLink"/>
                  <w:bCs/>
                </w:rPr>
                <w:t>profil.adu.by</w:t>
              </w:r>
            </w:hyperlink>
            <w:r>
              <w:rPr/>
              <w:t>);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.С. Маглыш, В.А. Краўчанка, Т.Я. Даўгун. Біялогія. 10 клас (з электронным дадатакам для павышаннага ўзроўню) (2020), (электронны дадатак для павышанага ўзроўню размешчаны на рэсурсе </w:t>
            </w:r>
            <w:hyperlink r:id="rId9">
              <w:r>
                <w:rPr>
                  <w:rStyle w:val="InternetLink"/>
                  <w:bCs/>
                </w:rPr>
                <w:t>profil.adu.by</w:t>
              </w:r>
            </w:hyperlink>
            <w:r>
              <w:rPr>
                <w:lang w:val="be-BY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 xml:space="preserve">Ж.А. Петрушко, Н.И. Городович, Е.А. Сеген / под редакцией Н.И. Городович. </w:t>
            </w:r>
            <w:r>
              <w:rPr>
                <w:bCs/>
              </w:rPr>
              <w:t>Биология. 10 класс. Сборник контрольных и самостоятельных работ (базовый и повышенный уровни (2022)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be-BY"/>
              </w:rPr>
              <w:t xml:space="preserve">М.В. Абрамович. Биология. </w:t>
            </w:r>
            <w:r>
              <w:rPr/>
              <w:t>1</w:t>
            </w:r>
            <w:r>
              <w:rPr>
                <w:lang w:val="be-BY"/>
              </w:rPr>
              <w:t>0 класс. Тестовые задания (2021)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Е.В.Борщевская, Н.С. Иванютенко. Биология. 10 класс. Дидактические и диагностические материалы </w:t>
            </w:r>
            <w:r>
              <w:rPr/>
              <w:t xml:space="preserve">(серия «Компетентностный подход») </w:t>
            </w:r>
            <w:r>
              <w:rPr>
                <w:lang w:val="be-BY"/>
              </w:rPr>
              <w:t>(2021)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Л.Г. Григорьева. Организация </w:t>
            </w:r>
            <w:r>
              <w:rPr/>
              <w:t>исследовательской деятельности по биологии. 8-11 классы (2021)</w:t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 Григорьева. Основы исследовательской деятельности по биологии. 8-11 классы (2021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 (базовый уровен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be-BY"/>
              </w:rPr>
              <w:t xml:space="preserve">М.Л. Дашков, А.Г. Песнякевич, А.М. Головач. Биология. 11 класс </w:t>
            </w:r>
            <w:r>
              <w:rPr/>
              <w:t>(с электронным приложением для повышенного уровня) (20</w:t>
            </w:r>
            <w:r>
              <w:rPr>
                <w:lang w:val="be-BY"/>
              </w:rPr>
              <w:t>21</w:t>
            </w:r>
            <w:r>
              <w:rPr/>
              <w:t>);</w:t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>М.Л. Дашкоў, А.Г. Песнякевіч, А.М. Галавач. Біялогія. 11 клас (з электронным дадатакам для павышаннага ўзроўню) (202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Е.В. Борщевская, Н.В. Иващенко, А.С. Чубарова. Биология. 11 класс. Дидактические и диагностические материалы </w:t>
            </w:r>
            <w:r>
              <w:rPr/>
              <w:t xml:space="preserve">(серия «Компетентностный подход») </w:t>
            </w:r>
            <w:r>
              <w:rPr>
                <w:lang w:val="be-BY"/>
              </w:rPr>
              <w:t>(2021);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Л.Г. Григорьева. Организация </w:t>
            </w:r>
            <w:r>
              <w:rPr/>
              <w:t>исследовательской деятельности по биологии. 8-11 классы (2021)</w:t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.Л. Дашков, А.М.  Головач. Биология. 11 класс. Рабочая тетрадь (базовый уровень) (2021);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.Л. Дашков, А.М. Головач. Биология. 11 класс. Тетрадь для лабораторных и практических работ (базовый уровень) (2021);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 Григорьева. Основы исследовательской деятельности по биологии. 8-11 классы (202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 (повышенный уровен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30"/>
        <w:gridCol w:w="5528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 для уч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be-BY"/>
              </w:rPr>
              <w:t xml:space="preserve">М.Л. Дашков, А.Г. Песнякевич, А.М. Головач. Биология. 11 класс </w:t>
            </w:r>
            <w:r>
              <w:rPr/>
              <w:t>(с электронным приложением для повышенного уровня) (20</w:t>
            </w:r>
            <w:r>
              <w:rPr>
                <w:lang w:val="be-BY"/>
              </w:rPr>
              <w:t>21</w:t>
            </w:r>
            <w:r>
              <w:rPr/>
              <w:t xml:space="preserve">), (электронное приложение для повышенного уровня размещено на ресурсе </w:t>
            </w:r>
            <w:hyperlink r:id="rId10">
              <w:r>
                <w:rPr>
                  <w:rStyle w:val="InternetLink"/>
                  <w:bCs/>
                </w:rPr>
                <w:t>profil.adu.by</w:t>
              </w:r>
            </w:hyperlink>
            <w:r>
              <w:rPr/>
              <w:t>);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 xml:space="preserve">М.Л. Дашкоў, А.Г. Песнякевіч, А.М. Галавач. Біялогія. 11 клас (з электронным дадатакам для павышаннага ўзроўню) (2021), (электронны дадатак для павышанага ўзроўню размешчаны на рэсурсе </w:t>
            </w:r>
            <w:hyperlink r:id="rId11">
              <w:r>
                <w:rPr>
                  <w:rStyle w:val="InternetLink"/>
                  <w:bCs/>
                </w:rPr>
                <w:t>profil.adu.by</w:t>
              </w:r>
            </w:hyperlink>
            <w:r>
              <w:rPr>
                <w:lang w:val="be-BY"/>
              </w:rPr>
              <w:t>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Е.В. Борщевская, Н.В. Иващенко, А.С. Чубарова. Биология. </w:t>
            </w:r>
            <w:r>
              <w:rPr/>
              <w:t>11 класс</w:t>
            </w:r>
            <w:r>
              <w:rPr>
                <w:lang w:val="be-BY"/>
              </w:rPr>
              <w:t xml:space="preserve">. Дидактические и диагностические материалы </w:t>
            </w:r>
            <w:r>
              <w:rPr/>
              <w:t xml:space="preserve">(серия «Компетентностный подход») </w:t>
            </w:r>
            <w:r>
              <w:rPr>
                <w:lang w:val="be-BY"/>
              </w:rPr>
              <w:t>(2021);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Л.Г. Григорьева. Организация </w:t>
            </w:r>
            <w:r>
              <w:rPr/>
              <w:t>исследовательской деятельности по биологии. 8-11 классы (2021)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 Григорьева. Основы исследовательской деятельности по биологии. 8-11 классы (2021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ебные программы факультативных занятий размещены на национальном образовательном портале (</w:t>
      </w:r>
      <w:hyperlink r:id="rId12">
        <w:r>
          <w:rPr>
            <w:rStyle w:val="InternetLink"/>
            <w:rFonts w:cs="Times New Roman" w:ascii="Times New Roman" w:hAnsi="Times New Roman"/>
          </w:rPr>
          <w:t>ссылка</w:t>
        </w:r>
      </w:hyperlink>
      <w:r>
        <w:rPr>
          <w:rFonts w:cs="Times New Roman" w:ascii="Times New Roman" w:hAnsi="Times New Roman"/>
        </w:rPr>
        <w:t>)</w:t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dministrator/Downloads/&#1059;&#1052;&#1054;%20&#1041;&#1080;&#1086;&#1083;&#1086;&#1075;&#1080;&#1103;.doc" TargetMode="External"/><Relationship Id="rId3" Type="http://schemas.openxmlformats.org/officeDocument/2006/relationships/hyperlink" Target="../../C:/Administrator/Downloads/&#1059;&#1052;&#1054;%20&#1041;&#1080;&#1086;&#1083;&#1086;&#1075;&#1080;&#1103;.doc" TargetMode="External"/><Relationship Id="rId4" Type="http://schemas.openxmlformats.org/officeDocument/2006/relationships/hyperlink" Target="../../C:/Administrator/Downloads/&#1059;&#1052;&#1054;%20&#1041;&#1080;&#1086;&#1083;&#1086;&#1075;&#1080;&#1103;.doc" TargetMode="External"/><Relationship Id="rId5" Type="http://schemas.openxmlformats.org/officeDocument/2006/relationships/hyperlink" Target="../../C:/Administrator/Downloads/&#1059;&#1052;&#1054;%20&#1041;&#1080;&#1086;&#1083;&#1086;&#1075;&#1080;&#1103;.doc" TargetMode="External"/><Relationship Id="rId6" Type="http://schemas.openxmlformats.org/officeDocument/2006/relationships/hyperlink" Target="../../C:/Administrator/Downloads/&#1059;&#1052;&#1054;%20&#1041;&#1080;&#1086;&#1083;&#1086;&#1075;&#1080;&#1103;.doc" TargetMode="External"/><Relationship Id="rId7" Type="http://schemas.openxmlformats.org/officeDocument/2006/relationships/hyperlink" Target="../../C:/Administrator/Downloads/&#1059;&#1052;&#1054;%20&#1041;&#1080;&#1086;&#1083;&#1086;&#1075;&#1080;&#1103;.doc" TargetMode="External"/><Relationship Id="rId8" Type="http://schemas.openxmlformats.org/officeDocument/2006/relationships/hyperlink" Target="http://profil.adu.by/course/index.php?categoryid=13" TargetMode="External"/><Relationship Id="rId9" Type="http://schemas.openxmlformats.org/officeDocument/2006/relationships/hyperlink" Target="http://profil.adu.by/course/index.php?categoryid=13" TargetMode="External"/><Relationship Id="rId10" Type="http://schemas.openxmlformats.org/officeDocument/2006/relationships/hyperlink" Target="http://profil.adu.by/course/index.php?categoryid=13" TargetMode="External"/><Relationship Id="rId11" Type="http://schemas.openxmlformats.org/officeDocument/2006/relationships/hyperlink" Target="http://profil.adu.by/course/index.php?categoryid=13" TargetMode="External"/><Relationship Id="rId12" Type="http://schemas.openxmlformats.org/officeDocument/2006/relationships/hyperlink" Target="https://adu.by/ru/homepage/obrazovatelnyj-protsess-2021-2022-uchebnyj-god/obshchee-srednee-obrazovanie-2021-2022/304-uchebnye-predmety-v-xi-klassy-2020-2021/3818-biologiya.html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02:00Z</dcterms:created>
  <dc:creator>User</dc:creator>
  <dc:description/>
  <cp:keywords/>
  <dc:language>en-US</dc:language>
  <cp:lastModifiedBy>Ольга Сарычева</cp:lastModifiedBy>
  <dcterms:modified xsi:type="dcterms:W3CDTF">2022-08-04T16:02:00Z</dcterms:modified>
  <cp:revision>2</cp:revision>
  <dc:subject/>
  <dc:title>Учебно-методическое обеспечение образовательного процесса по учебному предмету «ФИЗИКА»</dc:title>
</cp:coreProperties>
</file>