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30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География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9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86"/>
        <w:gridCol w:w="61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географических терминов, определений понятий, фактов, явлений, процессов, других элементов географического знания), географических объектов в окружающей действительност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программного учебного материала (географических терминов, определений понятий, фактов, явлений, процессов, других элементов географического знания), географических объектов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узнавание отдельных изученных объектов на географической карт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географических терминов, определений понятий, фактов, явлений, процессов, утверждений, описаний географических объектов, закономерностей, свойств, признаков, других элементов географическ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отдельных изученных географических объектов на географ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географических терминов, определений понятий, фактов, явлений, процессов, утверждений, описаний географических объектов, закономерностей, свойств, признаков, других элементов географическ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частичное выполнение на контурной карте учебных заданий, показ (не в полном объеме) изученных объектов на географ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явном вид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географических объектов, явлений и процессов, их объяснением; разъясн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(не в полном объеме) изученных объектов на географической кар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источник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, их объяснением, обоснованием; конкретизация географических объектов, явлений, процессов примерами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географических объектов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изученных объектов и процессов на географической кар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источник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географических знаний в знакомой ситуации по образцу (оперирование определениями, формулами, законами, правилами, свойствами при решении учебных задач; анализ, сравнение, классификация географических объектов, логические обоснования утверждений; объяснение причин и следствий природных и социально-экономических явлений и процессов; доказательные рассуждения в ходе определения физико-географического и экономико-географического положения географических объектов; объяснение изученных географических фактов; характеристика изученных географических объектов; установление взаимосвязей и зависимостей между изученными географическими фактами, явлениями и процесс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отдельных изученных объектов и процессов на географической карте, объяснение взаимосвязей между ни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в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географ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географических знаний в знакомой ситуации по образцу (оперирование определениями, законами, правилами, свойствами при решении учебных задач; анализ, сравнение, обобщение, классификация, характеристика географических объектов, явлений и процессов; объяснение причин и следствий природных и социально-экономических явлений и процессов; логические обоснования географических утверждений; доказательные рассуждения в ходе объяснения изученных географических фактов; определение физико-географического и экономико-географического положения географических объектов; установление взаимосвязей и зависимостей между изученными географическими фактами, явлениями и процесс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изученных объектов и объяснение с помощью географической карты процессов, взаимосвязей между ни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географ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; применение знаний и умений в незнакомой, нестандартной ситуации, требующей естественнонаучной грамотности (действий по описанию, объяснению и преобразованию географических объектов, явлений и процессов; выявления и объяснения влияния разных факторов на происходящие географические процессы; оценки социально-экономического развития стран и происходящих в мире процессов, аргументации собственных суж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причинно-следственных связей между различными географическими фактами и утверждениями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не в полном объеме и/или с помощью учителя)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свободное владение географической номенкл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нализ, систематизация данных из различных источников (учебных текстов, справочных и научно-популярны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зданий, глобальной компьютерной сети Интернет, иных источников информации), сравнение учебной информ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 собственного опыта, выдвижение, доказательство/опровержение географических гипотез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ценка учебных карт на основе собственных убеждений и опыта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географической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, требующей естественнонаучной грамотности (объяснения происходящих географических явлений и процессов с опорой на усвоенные знания и умения, выявления и объяснения влияния разных факторов на происходящие географические процессы; самостоятельных действий по описанию, объяснению и преобразованию географических объектов; оценки социально-экономического развития стран и происходящих в мире процессов, аргументации собственных суж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чебных задач, требующих интеграции знаний из различных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между различными географическими фактами и утвер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ое выполнение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свободное владение географической номенклатурой. Использование географических карт в качестве источника информации для решения учебно-познавательных и практических задач, прогнозирования развития географических процессов, моделирования географических объектов и ситу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мостоятельный анализ, систематизация данных из различных источников (учебных текстов, справочных и научно-популярных изданий, глобальной компьютерной сети Интернет, иных источников информации), сравнение учебной информации и собственного опыта, выдвижение, доказательство/опровержение географических гипотез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ценка учебных карт на основе собственных убеждений и опыта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географической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12762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818"/>
                              <w:gridCol w:w="357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67.2pt;mso-wrap-distance-left:0pt;mso-wrap-distance-right:0pt;mso-wrap-distance-top:0pt;mso-wrap-distance-bottom:0pt;margin-top:6.6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818"/>
                        <w:gridCol w:w="357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530796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92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92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1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0796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3122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49.85pt;mso-wrap-distance-left:0pt;mso-wrap-distance-right:0pt;mso-wrap-distance-top:0pt;mso-wrap-distance-bottom:0pt;margin-top:5.8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3122"/>
                        <w:gridCol w:w="3335"/>
                      </w:tblGrid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Тематическая самостоятельная работа може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5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05:00Z</dcterms:modified>
  <cp:revision>3</cp:revision>
  <dc:subject/>
  <dc:title/>
</cp:coreProperties>
</file>