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МЕТОДИЧЕСКИЕ РЕКОМЕНДАЦИИ </w:t>
        <w:br/>
        <w:t>по составлению и оцениванию тестовых работ по учебному предмету «Русский язык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 соответствии с «Метадычным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be-BY" w:eastAsia="ru-RU"/>
        </w:rPr>
        <w:t>і рэкамендацыямі па</w:t>
      </w:r>
      <w:r>
        <w:rPr>
          <w:rFonts w:cs="Times New Roman" w:ascii="Times New Roman" w:hAnsi="Times New Roman"/>
          <w:sz w:val="28"/>
          <w:szCs w:val="28"/>
        </w:rPr>
        <w:t xml:space="preserve"> фарміраванні культуры вуснага і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ісьмовага маўлення ва ўстановах адукацыі, якія рэалізуюць адукацыйныя праграмы агульнай сярэдняй адукацыі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» одной из форм контрольной работы по учебному предмету «Русский язык» в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классах является тестовая работа. Кроме того, т</w:t>
      </w:r>
      <w:r>
        <w:rPr>
          <w:rFonts w:cs="Times New Roman" w:ascii="Times New Roman" w:hAnsi="Times New Roman"/>
          <w:sz w:val="28"/>
          <w:szCs w:val="28"/>
        </w:rPr>
        <w:t>естовые работы могут проводиться и как обучающи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ми оценки результатов учебной деятельности по учебному предмету «Русский язык» предусмотрено проведение тестов, посредством которых можно «проверить степень усвоения теоретического материала, уровень сформированности языковых и нормативных умений учащихся»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Этапы разработки тестовой работ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 разработке тестовой работы можно выделить следующие этапы (рисунок 1): планирование, составление заданий, составление ключа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drawing>
          <wp:anchor behindDoc="0" distT="24130" distB="53975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65100</wp:posOffset>
            </wp:positionV>
            <wp:extent cx="6130925" cy="3121025"/>
            <wp:effectExtent l="0" t="0" r="0" b="0"/>
            <wp:wrapTopAndBottom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2" t="-12" r="-48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исунок 1. – Этапы разработки тестовой работ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 Планирова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sz w:val="28"/>
          <w:szCs w:val="28"/>
          <w:highlight w:val="gree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.1. Определение цели тестирова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Тестовые работы могут использоваться на разных этапах обучения: перед изучением темы (входной контроль), в ходе изучения темы (текущий контроль), после изучения темы (тематический контроль), в конце учебного периода (четверти, полугодия, учебного года) (промежуточный контроль), по завершении обучения н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тупенях (итоговый контроль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Тестовые работы дл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вход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направлены на оценку степени готовности учащихся к освоению учебного материала (в данном классе, на следующей ступени образования, нового раздела). Содержанием тестовой работы является учебный материал предшествующего этапа обучения. Данные тестовые работы являются средством актуализации знаний и умений учащихся, необходимых для последующего освоения содержания учебного предмета. Поэтому такие тестовые работы уместно использовать не только в начале учебного года, но и в начале изучения нового раздела или при овладении новым комплексом умени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Тестовые работы дл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текуще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направлены на диагностирование хода учебного процесса, оценку усвоения учащимися учебного материала в процессе изучения темы. Данный тип тестовой работы носит стимулирующий, корректирующий и воспитательный характер. В ее содержание включаются отдельные элементы знаний, умений, освоенных обучающимися на протяжении одного-трех уроков (например, тестовая работа по теме «Правописа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в причастиях и отглагольных прилагательных», «Виды подчинительной связи слов в словосочетании»).</w:t>
      </w:r>
    </w:p>
    <w:p>
      <w:pPr>
        <w:pStyle w:val="Normal"/>
        <w:shd w:fill="FFFFFF" w:val="clear"/>
        <w:rPr>
          <w:rFonts w:cs="Calibri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Тематические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тестовые работы предназначены для проверки усвоения учащимися важнейших элемент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одержания образ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кончании изучения большой темы (группы тем), раздела, грамматического явления и т. д. Они проводятся на уроках обобщения и систематизации (например, тестовая работа по теме «Правописа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в словах разных частей речи», «Словосочетание»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Контрольные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естовые работы позволяют оценить качество освоения содержания большого раздела, предметных умений и навыков в конце учебного периода: четверти, полугодия, года. Содержание таких тестовых работ основано, как правило, на большом объеме материала, который структурируется в логической системе, соответствующей структуре учебной программы (например, контрольная тестовая работа «Слово как основная единица языка», «Орфография как система правил правописания»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 xml:space="preserve">Итоговые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тестовые работы предназначены для контроля и оценки степени сформированности знаний, умений, навыков по завершении обучения н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тупенях общего среднего образования.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1.2. Разработка плана тестовой работы.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Содержание тестовой работы разрабатывается с учетом требований учебной программы по учебному предмету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trike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зработка плана тестовой работы позволит избежать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есбалансированности и диспропорции проверяемых тестовой работой знаний и ум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лан тестовой работы может включать в себя следующую информацию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ид тестовой работы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еречень элементов содержания тем, разделов, подлежащих проверке (в соответствии с учебной программой по учебному предмету)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бщее количество заданий тестовой работы; типы, виды тестовых заданий; количество баллов за каждое задание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лан тестовой работы может быть представлен в форме таблицы: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rPr>
          <w:rFonts w:ascii="Times New Roman" w:hAnsi="Times New Roman" w:eastAsia="Times New Roman" w:cs="Times New Roman"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63"/>
        <w:gridCol w:w="1649"/>
        <w:gridCol w:w="1695"/>
        <w:gridCol w:w="161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Номер зад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роверяемые элементы содержания учебной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Тип и вид тестового зад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равильные отв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оличество баллов за задани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19"/>
        <w:spacing w:before="0" w:after="0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Этап </w:t>
      </w:r>
      <w:r>
        <w:rPr>
          <w:b/>
          <w:bCs/>
          <w:sz w:val="28"/>
          <w:szCs w:val="28"/>
          <w:shd w:fill="FFFFFF" w:val="clear"/>
          <w:lang w:val="en-US"/>
        </w:rPr>
        <w:t>II</w:t>
      </w:r>
      <w:r>
        <w:rPr>
          <w:b/>
          <w:bCs/>
          <w:sz w:val="28"/>
          <w:szCs w:val="28"/>
          <w:shd w:fill="FFFFFF" w:val="clear"/>
        </w:rPr>
        <w:t>. Составление тестовых зада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1. Выбор типа тестового задания</w:t>
      </w:r>
    </w:p>
    <w:p>
      <w:pPr>
        <w:pStyle w:val="1"/>
        <w:spacing w:lineRule="auto" w:line="228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В тестовой работе по русскому языку рекомендуется использовать задания различных типов:</w:t>
      </w:r>
    </w:p>
    <w:p>
      <w:pPr>
        <w:pStyle w:val="1"/>
        <w:tabs>
          <w:tab w:val="clear" w:pos="708"/>
          <w:tab w:val="left" w:pos="1235" w:leader="none"/>
        </w:tabs>
        <w:spacing w:lineRule="auto" w:line="228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- задания закрытого типа (с выбором одного или нескольких вариантов ответа);</w:t>
      </w:r>
    </w:p>
    <w:p>
      <w:pPr>
        <w:pStyle w:val="1"/>
        <w:tabs>
          <w:tab w:val="clear" w:pos="708"/>
          <w:tab w:val="left" w:pos="1240" w:leader="none"/>
        </w:tabs>
        <w:spacing w:lineRule="auto" w:line="228"/>
        <w:ind w:firstLine="709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- задания открытого типа (дополнение, поиск заданного объекта, задания на соответствие; задания на установление правильной</w:t>
      </w:r>
      <w:r>
        <w:rPr>
          <w:bCs/>
          <w:strike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shd w:fill="FFFFFF" w:val="clear"/>
          <w:lang w:eastAsia="ru-RU"/>
        </w:rPr>
        <w:t>последовательности)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закрытого ти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т выбор ответа из предложенных вариантов. 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меры заданий закрытого типа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е «Верно/Невер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утверждение, с которым обучающийся должен либо согласиться, либо нет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ксическое значение слова раскрывается в орфографическом слова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firstLine="141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709" w:firstLine="141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но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0" w:firstLine="709"/>
        <w:textAlignment w:val="baseline"/>
        <w:rPr>
          <w:rFonts w:ascii="Times New Roman" w:hAnsi="Times New Roman" w:eastAsia="Times New Roman" w:cs="Times New Roman"/>
          <w:bCs/>
          <w:strike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 Задание с выбором одного или нескольких правильных ответов из предложенных: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ква Е пишется на месте всех пропусков в рядах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..ободриться, дел..гат;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бл..стать, ст..снительный;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тиц..ферма, пр..стиж;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..успевать, хр..стоматия;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ер..ферия, запр..дельный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даний с выбором правильного ответа (ответов) рекомендуется предлагать 4–5 элементов для анализа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открытого ти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чает отсутствие готовых вариантов ответа, учащийся должен записать ответ самостоятельно. В инструкции к таким заданиям необходимо указать форму ответа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заданий открытого типа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 подчинительной связи слов в словосочетании, при котором главное и зависимое слово связаны только по смыслу, называется … . Ответ запишите одним словом в именительном падеже.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редложениях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1 найдите словосочетание со связью согласование и выпишите из него зависимое слово в той форме, в которой оно употреблено в тексте.</w:t>
      </w:r>
    </w:p>
    <w:p>
      <w:pPr>
        <w:pStyle w:val="Style20"/>
        <w:ind w:left="0"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ите стиль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 запишите одним словом в именительном падеже.</w:t>
      </w:r>
    </w:p>
    <w:p>
      <w:pPr>
        <w:pStyle w:val="Style20"/>
        <w:ind w:left="0"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ним из видов заданий открытого типа является задание на установление соответствия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 установление соответствия представляет собой набор элементов в двух столбцах. Обучающемуся нужно установить соответствие между элементами левого и правого столбцов. Наличие заголовков позволяет учащемуся не тратить время на обобщение элементов в столбцах и сразу перейти к выполнению задания, поэтому достаточно формулировки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овите соответствие между элементами столбцов</w:t>
      </w:r>
      <w:r>
        <w:rPr/>
        <w:t>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разеологиз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начение фразеологиз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. Совать нос.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. Тыкать носом.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. Утереть нос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. Водить за н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 Долгое время обманывать, вводить в заблуждение кого-либо.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 Вмешиваться в чужие дела.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 Утешить, успокоить кого-либо.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 Доказать свою правоту, подчеркнуть свое превосходство в чем-либо перед кем-либо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 Указывать кому-либо на что-либо, заставлять обратить внимание</w:t>
            </w:r>
          </w:p>
        </w:tc>
      </w:tr>
    </w:tbl>
    <w:p>
      <w:pPr>
        <w:pStyle w:val="Normal"/>
        <w:shd w:fill="FFFFFF" w:val="clear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головков в столбцах необходимо писать полную инструкцию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 6. Определите, какими частями речи являются слова, выделенные в предложениях, и установите соответствие между элементами столбц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. Мн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холодно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. Его приветств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холодно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. Он встретил мен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холодно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Г. Блюд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хла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 Краткое прилагательное.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 Краткое причастие.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 Наречие образа действия.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 Предикативное наречие.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 Глагол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устанавливать неодинаковое количество элементов левого и правого столбцов, чтобы последний элемент не выбирался методом исключения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струкции к заданиям такого вида нужно указать образец записи ответов: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7. 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вет запишите в виде буквенно-цифрового выражения (учтите, что нужно соблюдать буквенную последовательность, цифры могут повторяться или не встречаться вовсе). Например, А1Б1В5Г2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е на установление правильной 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тоже разновидность заданий открытого типа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8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становите порядок предложений в тексте. Ответ запишите в виде последовательности цифр без пробелов или других разделительных знаков. Например, 541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spacing w:lineRule="auto" w:line="228"/>
        <w:ind w:firstLine="708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>В зависимости от цели проверки и с учетом реальных возможностей образовательного процесса рекомендуется включать в тестовую работу 10–12 заданий (диагностические тестовые работы), 20 заданий (контрольная тестовая работа).</w:t>
      </w:r>
    </w:p>
    <w:p>
      <w:pPr>
        <w:pStyle w:val="1"/>
        <w:spacing w:lineRule="auto" w:line="228"/>
        <w:ind w:firstLine="708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2.2. Формулирование вопросов (</w:t>
      </w:r>
      <w:r>
        <w:rPr>
          <w:b/>
          <w:bCs/>
          <w:sz w:val="28"/>
          <w:szCs w:val="28"/>
          <w:shd w:fill="FFFFFF" w:val="clear"/>
          <w:lang w:val="ru-RU" w:eastAsia="ru-RU"/>
        </w:rPr>
        <w:t>инструкции</w:t>
      </w:r>
      <w:r>
        <w:rPr>
          <w:b/>
          <w:bCs/>
          <w:sz w:val="28"/>
          <w:szCs w:val="28"/>
          <w:shd w:fill="FFFFFF" w:val="clear"/>
          <w:lang w:eastAsia="ru-RU"/>
        </w:rPr>
        <w:t>)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одержание тестового задания должно соответствовать требованиям учебной программы; проверять можно только то, что изучали учащиеся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5"/>
        <w:ind w:left="0" w:firstLine="567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личество заданий в тестовой работе не обязательно должно соответствовать количеству элементов содержания учебного предмета, подлежащего проверке. Не требуется обязательного включения в тестовую работу всех элементов содержания, так как многие из них связаны между собой и могут быть проверены одним тестовым задание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trike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 Тестовая работа должна включать по возможности задания различных типов и видов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 Форма тестового задания должна быть узнаваема и не требовать дополнительных инструкций. Необходимо соблюдать единый стиль оформления заданий, входящих в одну тестовую работу.</w:t>
      </w:r>
    </w:p>
    <w:p>
      <w:pPr>
        <w:pStyle w:val="1"/>
        <w:tabs>
          <w:tab w:val="clear" w:pos="708"/>
          <w:tab w:val="left" w:pos="993" w:leader="none"/>
          <w:tab w:val="left" w:pos="1410" w:leader="none"/>
        </w:tabs>
        <w:spacing w:lineRule="auto" w:line="228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5. Тестовое задание должно быть сформулировано ясным, четким языком и исключать неоднозначный ответ. Формулировка задания должна быть </w:t>
      </w:r>
      <w:r>
        <w:rPr>
          <w:bCs/>
          <w:sz w:val="28"/>
          <w:szCs w:val="28"/>
          <w:shd w:fill="FFFFFF" w:val="clear"/>
          <w:lang w:eastAsia="ru-RU"/>
        </w:rPr>
        <w:t xml:space="preserve">выражена краткой, предельно простой синтаксической конструкцией, без повторов и двойных отрицаний, </w:t>
      </w:r>
      <w:r>
        <w:rPr>
          <w:bCs/>
          <w:sz w:val="28"/>
          <w:szCs w:val="28"/>
          <w:shd w:fill="FFFFFF" w:val="clear"/>
        </w:rPr>
        <w:t xml:space="preserve">вводных и избыточных фраз. </w:t>
      </w:r>
      <w:r>
        <w:rPr>
          <w:bCs/>
          <w:sz w:val="28"/>
          <w:szCs w:val="28"/>
          <w:shd w:fill="FFFFFF" w:val="clear"/>
          <w:lang w:eastAsia="ru-RU"/>
        </w:rPr>
        <w:t>При составлении вопросов следует корректно использовать слова «иногда», «час</w:t>
      </w:r>
      <w:r>
        <w:rPr>
          <w:bCs/>
          <w:sz w:val="28"/>
          <w:szCs w:val="28"/>
          <w:shd w:fill="FFFFFF" w:val="clear"/>
        </w:rPr>
        <w:t xml:space="preserve">то», «всегда», «все», «никогда», </w:t>
      </w: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bCs/>
          <w:sz w:val="28"/>
          <w:szCs w:val="28"/>
          <w:shd w:fill="FFFFFF" w:val="clear"/>
        </w:rPr>
        <w:t>какой-нибудь</w:t>
      </w:r>
      <w:r>
        <w:rPr>
          <w:bCs/>
          <w:sz w:val="28"/>
          <w:szCs w:val="28"/>
          <w:shd w:fill="FFFFFF" w:val="clear"/>
          <w:lang w:eastAsia="ru-RU"/>
        </w:rPr>
        <w:t>»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bCs/>
          <w:sz w:val="28"/>
          <w:szCs w:val="28"/>
          <w:shd w:fill="FFFFFF" w:val="clear"/>
        </w:rPr>
        <w:t>кое-что</w:t>
      </w:r>
      <w:r>
        <w:rPr>
          <w:bCs/>
          <w:sz w:val="28"/>
          <w:szCs w:val="28"/>
          <w:shd w:fill="FFFFFF" w:val="clear"/>
          <w:lang w:eastAsia="ru-RU"/>
        </w:rPr>
        <w:t>»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bCs/>
          <w:sz w:val="28"/>
          <w:szCs w:val="28"/>
          <w:shd w:fill="FFFFFF" w:val="clear"/>
        </w:rPr>
        <w:t>может быть</w:t>
      </w:r>
      <w:r>
        <w:rPr>
          <w:bCs/>
          <w:sz w:val="28"/>
          <w:szCs w:val="28"/>
          <w:shd w:fill="FFFFFF" w:val="clear"/>
          <w:lang w:eastAsia="ru-RU"/>
        </w:rPr>
        <w:t>»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bCs/>
          <w:sz w:val="28"/>
          <w:szCs w:val="28"/>
          <w:shd w:fill="FFFFFF" w:val="clear"/>
        </w:rPr>
        <w:t>или</w:t>
      </w:r>
      <w:r>
        <w:rPr>
          <w:bCs/>
          <w:sz w:val="28"/>
          <w:szCs w:val="28"/>
          <w:shd w:fill="FFFFFF" w:val="clear"/>
          <w:lang w:eastAsia="ru-RU"/>
        </w:rPr>
        <w:t>»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eastAsia="ru-RU"/>
        </w:rPr>
        <w:t>«</w:t>
      </w:r>
      <w:r>
        <w:rPr>
          <w:bCs/>
          <w:sz w:val="28"/>
          <w:szCs w:val="28"/>
          <w:shd w:fill="FFFFFF" w:val="clear"/>
        </w:rPr>
        <w:t>возможно</w:t>
      </w:r>
      <w:r>
        <w:rPr>
          <w:bCs/>
          <w:sz w:val="28"/>
          <w:szCs w:val="28"/>
          <w:shd w:fill="FFFFFF" w:val="clear"/>
          <w:lang w:eastAsia="ru-RU"/>
        </w:rPr>
        <w:t>»</w:t>
      </w:r>
      <w:r>
        <w:rPr>
          <w:bCs/>
          <w:sz w:val="28"/>
          <w:szCs w:val="28"/>
          <w:shd w:fill="FFFFFF" w:val="clear"/>
        </w:rPr>
        <w:t xml:space="preserve"> и т. п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6. Недопустимы задания-ловушки, провокационные или двусмысленные вопросы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3. Разработка вариантов отве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авильные и неправильные ответы, предлагаемые в заданиях закрытого типа, должны быть однозначны по содержанию, однородны по структуре и примерно одинаковы по количеству слов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 варианты ответов должны быть грамматически согласованы с основной частью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твет на поставленный вопрос не должен зависеть от предыдущих от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еобходимо предлагать правдоподобные ошибочные варианты ответа, взятые из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Указание на один или несколько правильных ответов должно содержаться в форме числа определяющего глагола. Если один правильный ответ, то глагол употребляется в единственном числе; если несколько правильных ответов, то глагол употребляется во множественном чис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едопустимо использовать варианты ответов «ни один из перечисленных», «нет правильных ответов» или «все перечисленные», «все ответы правильные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ии правильных ответов в вопросах не должно быть явной системы (например, всегда только первые варианты правильные; правильными вариантами являются последовательно первый, второй, третий, четвертый вариант и т. п.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При составлении тестовых заданий рекомендуется использовать открытый банк тестовых материалов по учебным предметам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сский язык » Республиканский Институт Контроля Знаний (rikc.by)</w:t>
        </w:r>
      </w:hyperlink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), а также учебные издания, представленные в списке рекомендуемой литературы к данным рекомендациям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Style19"/>
        <w:spacing w:before="0" w:after="0"/>
        <w:ind w:firstLine="709"/>
        <w:rPr/>
      </w:pPr>
      <w:r>
        <w:rPr>
          <w:b/>
          <w:bCs/>
          <w:sz w:val="28"/>
          <w:szCs w:val="28"/>
          <w:shd w:fill="FFFFFF" w:val="clear"/>
        </w:rPr>
        <w:t xml:space="preserve">Этап </w:t>
      </w:r>
      <w:r>
        <w:rPr>
          <w:b/>
          <w:bCs/>
          <w:sz w:val="28"/>
          <w:szCs w:val="28"/>
          <w:shd w:fill="FFFFFF" w:val="clear"/>
          <w:lang w:val="en-US"/>
        </w:rPr>
        <w:t>III</w:t>
      </w:r>
      <w:r>
        <w:rPr>
          <w:b/>
          <w:bCs/>
          <w:sz w:val="28"/>
          <w:szCs w:val="28"/>
          <w:shd w:fill="FFFFFF" w:val="clear"/>
        </w:rPr>
        <w:t>. Составление ключа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баллов за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тестовая работа по учебному предмету «Русский язык» содержит 20 заданий. В таблиц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ы рекомендации для установления количества баллов за каждое тестовое задание.</w:t>
      </w:r>
    </w:p>
    <w:p>
      <w:pPr>
        <w:pStyle w:val="Normal"/>
        <w:shd w:fill="FFFFFF" w:val="clear"/>
        <w:ind w:left="709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тестово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закрытого типа с выбором одного ответа из множества представле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полнено – 2 бал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выполнено – 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открытого типа с записью однозначного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полнено – 2 бал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выполнено – 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закрытого типа с множественным выбором от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полнено – 2 балл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верно выполн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бал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выполнено** – 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открытого тип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установление соответствия либ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й последова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полнено – 2 балл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верно выполн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бал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выполнено** – 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Частично верно выполненным признается задание, в котором допущено не более одной ошибки при выборе нескольких ответов из предложенных вариантов:</w:t>
      </w:r>
    </w:p>
    <w:p>
      <w:pPr>
        <w:pStyle w:val="Style20"/>
        <w:numPr>
          <w:ilvl w:val="0"/>
          <w:numId w:val="8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ы все верные варианты ответа и выбран один лиш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имер, верный ответ 13, а учащийся указал 123, или 134, или 135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не хватает одного верного варианта, причем неверных вариантов не указа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пример, верный ответ 13, а учащийся указал только 1, или только 3; или верный ответ 234, а учащийся указал 23, или 24, или 3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дании на установление соответствия частично верным считается ответ, в котором ошибочно указана одна цифра. Например, при верном ответе </w:t>
      </w:r>
      <w:r>
        <w:rPr>
          <w:rFonts w:cs="Times New Roman" w:ascii="Times New Roman" w:hAnsi="Times New Roman"/>
          <w:i/>
          <w:sz w:val="28"/>
          <w:szCs w:val="28"/>
        </w:rPr>
        <w:t xml:space="preserve">А1Б1В3Г2 </w:t>
      </w:r>
      <w:r>
        <w:rPr>
          <w:rFonts w:cs="Times New Roman" w:ascii="Times New Roman" w:hAnsi="Times New Roman"/>
          <w:sz w:val="28"/>
          <w:szCs w:val="28"/>
        </w:rPr>
        <w:t xml:space="preserve">дан ответ </w:t>
      </w:r>
      <w:r>
        <w:rPr>
          <w:rFonts w:cs="Times New Roman" w:ascii="Times New Roman" w:hAnsi="Times New Roman"/>
          <w:i/>
          <w:sz w:val="28"/>
          <w:szCs w:val="28"/>
        </w:rPr>
        <w:t>А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2</w:t>
      </w:r>
      <w:r>
        <w:rPr>
          <w:rFonts w:cs="Times New Roman" w:ascii="Times New Roman" w:hAnsi="Times New Roman"/>
          <w:i/>
          <w:sz w:val="28"/>
          <w:szCs w:val="28"/>
        </w:rPr>
        <w:t>В3Г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*Ответ на задание считается неверным и оценивается в 0 баллов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отсутству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казаны все предложенные варианты (4 из 4, 5 из 5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вете допущено 2 (и более) ошибки. Например, верный ответ 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, а учащийся указал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т. е. указал лишний вариант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не указал вариант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допустил 2 ошибки); или верный ответ </w:t>
      </w:r>
      <w:r>
        <w:rPr>
          <w:rFonts w:cs="Times New Roman" w:ascii="Times New Roman" w:hAnsi="Times New Roman"/>
          <w:i/>
          <w:sz w:val="28"/>
          <w:szCs w:val="28"/>
        </w:rPr>
        <w:t>А5Б3В1Г2</w:t>
      </w:r>
      <w:r>
        <w:rPr>
          <w:rFonts w:cs="Times New Roman" w:ascii="Times New Roman" w:hAnsi="Times New Roman"/>
          <w:sz w:val="28"/>
          <w:szCs w:val="28"/>
        </w:rPr>
        <w:t xml:space="preserve">, а учащийся указа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В1Г2</w:t>
      </w:r>
      <w:r>
        <w:rPr>
          <w:rFonts w:cs="Times New Roman" w:ascii="Times New Roman" w:hAnsi="Times New Roman"/>
          <w:sz w:val="28"/>
          <w:szCs w:val="28"/>
        </w:rPr>
        <w:t>, т. е. допустил 2 ошибки – в подборе ответов к пунктам А и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цениваются задания на установление правильной последовательности.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 Выставление отметки за тестовую работ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ыставление отметки за тестовую работу предполагае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уммирование всех баллов, полученных за тестовую работу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) расчет объема выполнения заданий тестовой работы по формуле: </w:t>
      </w:r>
      <w:r>
        <w:rPr>
          <w:rFonts w:cs="Times New Roman" w:ascii="Times New Roman" w:hAnsi="Times New Roman"/>
          <w:i/>
          <w:sz w:val="28"/>
          <w:szCs w:val="28"/>
        </w:rPr>
        <w:t>набранное за тестовую работу количество баллов разделить на максимально возможное количество баллов и умножить на 100.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ия заданий,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–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–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–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–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–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–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–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–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–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, в тестовой работе из 20 заданий, где каждое задание максимально оценивается в 2 балла, учащийся набрал с учетом верных, частично верных и неверных ответов 35 баллов из 40 возможных. Тог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 : 40 ×100 = 87,5. Значит, согласно таблице, отметка – 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алкина, Г. В. Русский язык. 10 класс (базовый и повышенный уровень). Дидактические и диагностические материалы : пособие для учителей учреждений общ. сред. образования с белорус. и рус. яз. обучения (серия «Компетентностный подход») / Г. В. Галкина, Т. В. Игнатович. – Мозырь : Выснова. – 2021. – 134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алкина, Г. В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усский язык. 11 класс (базовый и повышенный уровень). Дидактические и диагностические материалы : пособие для учителей учреждений общ. сред. образования с белорус. и рус. яз. обучения (серия «Компетентностный подход») / Г. В. Галкина, Т. В. Игнатович. – Мозырь : Выснова. – 2021. – 103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алкина, Г. В. Русский язык. 8–9 классы. Дидактические и диагностические материалы : пособие для учителей учреждений общ. сред. образования с белорус. и рус. яз. обучения (серия «Компетентностный подход») / Г. В. Галкина. – Минск : Аверсэв. – 2021. – 144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, Т. Л. Русский язык в таблицах и тестах : пособие для подготовки к экзамену / Т. Л. Ткачева. – Минск : Аверсэв. – 2018, 2019, 2020, 2021, 2022. – 576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еонович, В. Л. Тематические тренинги по русскому языку для подготовки к ЦТ / В. Л. Леонович // Русский язык и литература. – 2020. – №1. – С. 3–10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манович, Т. В. Контрольная тестовая работ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/ Т. В. Шиманович // Русский язык и литература. – 2020. – № 7. – С. 4–9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анович, Т. В. Комплексная работа «Звуковая сторона слова» в Х классе (повышенный уровень) / Т. В. Шиманович // Русский язык и литература. – 2020. – № 9. – С. 4–7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Шиманович, Т. В. Контрольная тестовая работа «Части речи»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 класс, повышенный уровень) / Т. В. Шиманович // Русский язык и литература. – 2020. – № 10. – С. 4–9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Шиманович, Т. В. Контрольные тестовые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) / Т. В. Шиманович // Русский язык и литература. – 2020. – № 11. – С. 7–15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еонович, В. Л. Готовимся к ЦТ : разноаспектный анализ текста /</w:t>
        <w:br/>
        <w:t>В. Л. Леонович // Русский язык и литература. – 2021. – № 1. – С. 3–8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анович, Т. В. Контрольная тестовая работа «Простое предлож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 класс, повышенный уровень) / Т. В. Шиманович // Русский язык и литература. – 2021. – № 10. – С. 3–8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манович, Т. В. Контрольная тестовая работа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 классе (базовый уровень) / Т. В. Шиманович // Русский язык и литература. – 2021. – № 12. – С. 3–9.</w:t>
      </w:r>
    </w:p>
    <w:p>
      <w:pPr>
        <w:pStyle w:val="Style20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е пособ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олбик, Е. Е. Русский язык : учеб. пособие для 11 класса учреждений общ. сред. образования с белорус. и рус. яз. обучения (с электр. прилож. для повыш. уровня) / Е. Е. Долбик [и др.]. – Минск : Национальный институт образования, 2021. – 296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еонович, В. Л. Русский язык : учеб. пособие для 10 класса учреждений общ. сред. образования с белорус. и рус. яз. обучения (с электр. прилож. для повыш. уровня) / В. Л. Леонович [и др.]. – Минск : Национальный институт образования, 2020. – 296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shd w:fill="FFFFFF" w:val="clear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2782"/>
        </w:tabs>
        <w:ind w:left="2782" w:hanging="360"/>
      </w:pPr>
    </w:lvl>
    <w:lvl w:ilvl="2">
      <w:start w:val="1"/>
      <w:numFmt w:val="decimal"/>
      <w:lvlText w:val="%3."/>
      <w:lvlJc w:val="left"/>
      <w:pPr>
        <w:tabs>
          <w:tab w:val="num" w:pos="3502"/>
        </w:tabs>
        <w:ind w:left="3502" w:hanging="360"/>
      </w:pPr>
    </w:lvl>
    <w:lvl w:ilvl="3">
      <w:start w:val="1"/>
      <w:numFmt w:val="decimal"/>
      <w:lvlText w:val="%4."/>
      <w:lvlJc w:val="left"/>
      <w:pPr>
        <w:tabs>
          <w:tab w:val="num" w:pos="4222"/>
        </w:tabs>
        <w:ind w:left="4222" w:hanging="360"/>
      </w:pPr>
    </w:lvl>
    <w:lvl w:ilvl="4">
      <w:start w:val="1"/>
      <w:numFmt w:val="decimal"/>
      <w:lvlText w:val="%5."/>
      <w:lvlJc w:val="left"/>
      <w:pPr>
        <w:tabs>
          <w:tab w:val="num" w:pos="4942"/>
        </w:tabs>
        <w:ind w:left="4942" w:hanging="360"/>
      </w:pPr>
    </w:lvl>
    <w:lvl w:ilvl="5">
      <w:start w:val="1"/>
      <w:numFmt w:val="decimal"/>
      <w:lvlText w:val="%6."/>
      <w:lvlJc w:val="left"/>
      <w:pPr>
        <w:tabs>
          <w:tab w:val="num" w:pos="5662"/>
        </w:tabs>
        <w:ind w:left="5662" w:hanging="360"/>
      </w:pPr>
    </w:lvl>
    <w:lvl w:ilvl="6">
      <w:start w:val="1"/>
      <w:numFmt w:val="decimal"/>
      <w:lvlText w:val="%7."/>
      <w:lvlJc w:val="left"/>
      <w:pPr>
        <w:tabs>
          <w:tab w:val="num" w:pos="6382"/>
        </w:tabs>
        <w:ind w:left="6382" w:hanging="360"/>
      </w:pPr>
    </w:lvl>
    <w:lvl w:ilvl="7">
      <w:start w:val="1"/>
      <w:numFmt w:val="decimal"/>
      <w:lvlText w:val="%8."/>
      <w:lvlJc w:val="left"/>
      <w:pPr>
        <w:tabs>
          <w:tab w:val="num" w:pos="7102"/>
        </w:tabs>
        <w:ind w:left="7102" w:hanging="360"/>
      </w:pPr>
    </w:lvl>
    <w:lvl w:ilvl="8">
      <w:start w:val="1"/>
      <w:numFmt w:val="decimal"/>
      <w:lvlText w:val="%9."/>
      <w:lvlJc w:val="left"/>
      <w:pPr>
        <w:tabs>
          <w:tab w:val="num" w:pos="7822"/>
        </w:tabs>
        <w:ind w:left="782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333333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ind w:left="280" w:firstLine="50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kc.by/otkrytyj-bank-testovyh-materialov/653-russkij-jazyk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9:00Z</dcterms:created>
  <dc:creator>Галина Галкина</dc:creator>
  <dc:description/>
  <cp:keywords/>
  <dc:language>en-US</dc:language>
  <cp:lastModifiedBy>Боричева И.В.</cp:lastModifiedBy>
  <dcterms:modified xsi:type="dcterms:W3CDTF">2022-06-16T06:59:00Z</dcterms:modified>
  <cp:revision>2</cp:revision>
  <dc:subject/>
  <dc:title/>
</cp:coreProperties>
</file>