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037715" cy="5810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Федерация профсоюзов Беларус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(ФПБ)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циональный профсоюзный центр, республиканское добровольное независимое объединение профессиональных союзов, их объединений и ассоциированных членов. Образована 5 – 6 октября 1990 г. на XVII съезде профсоюзов Беларуси, который объявил себя I Съездом ФПБ и принял Устав ФПБ. Является правопреемницей Белорусского республиканского совета профессиональных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Белорусский профессиональный союз работников образования 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32"/>
          <w:szCs w:val="32"/>
          <w:lang w:eastAsia="ru-RU"/>
        </w:rPr>
        <w:t>КОНТАКТЫ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Минск, пр. Победителей, д 21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.: +375-17-203-81-34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кс: +375-17-203-81-34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л. почта: wr@estu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омельская областная организация</w:t>
      </w:r>
      <w:r>
        <w:rPr>
          <w:color w:val="FF0000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32"/>
          <w:szCs w:val="32"/>
          <w:lang w:eastAsia="ru-RU"/>
        </w:rPr>
        <w:t>КОНТАКТЫ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Гомель, ул.Советская, д 29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.: +375-232-717-593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кс: +375-232-717-593</w:t>
      </w:r>
    </w:p>
    <w:p>
      <w:pPr>
        <w:pStyle w:val="Normal"/>
        <w:shd w:fill="F4F6F7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л. почта: gomobkom@mail.ru </w:t>
      </w:r>
    </w:p>
    <w:p>
      <w:pPr>
        <w:pStyle w:val="Normal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Мозырская районная организация</w:t>
      </w:r>
      <w:r>
        <w:rPr>
          <w:color w:val="FF0000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32"/>
          <w:szCs w:val="32"/>
          <w:lang w:eastAsia="ru-RU"/>
        </w:rPr>
        <w:t>КОНТАКТЫ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Мозырь, ул.Ленинская, д 21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.: +375-236-32-22-12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+375-236-32-25-57</w:t>
      </w:r>
    </w:p>
    <w:p>
      <w:pPr>
        <w:pStyle w:val="Normal"/>
        <w:shd w:fill="F4F6F7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ppomoz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t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mozyrrk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ru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omozyr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3:00Z</dcterms:created>
  <dc:creator>Home</dc:creator>
  <dc:description/>
  <cp:keywords/>
  <dc:language>en-US</dc:language>
  <cp:lastModifiedBy>User</cp:lastModifiedBy>
  <dcterms:modified xsi:type="dcterms:W3CDTF">2019-10-14T05:52:00Z</dcterms:modified>
  <cp:revision>4</cp:revision>
  <dc:subject/>
  <dc:title/>
</cp:coreProperties>
</file>