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 xml:space="preserve">Основы этики семейных отношений </w:t>
      </w:r>
    </w:p>
    <w:p>
      <w:pPr>
        <w:pStyle w:val="Normal"/>
        <w:ind w:left="6372" w:hanging="0"/>
        <w:rPr>
          <w:rFonts w:ascii="Times New Roman" w:hAnsi="Times New Roman" w:cs="Times New Roman"/>
          <w:b/>
          <w:b/>
          <w:sz w:val="24"/>
        </w:rPr>
      </w:pPr>
      <w:r>
        <w:rPr>
          <w:rFonts w:cs="Times New Roman" w:ascii="Times New Roman" w:hAnsi="Times New Roman"/>
          <w:b/>
          <w:sz w:val="24"/>
        </w:rPr>
        <w:t>(семейная консультация)</w:t>
      </w:r>
    </w:p>
    <w:p>
      <w:pPr>
        <w:pStyle w:val="Normal"/>
        <w:rPr>
          <w:rFonts w:ascii="Times New Roman" w:hAnsi="Times New Roman" w:cs="Times New Roman"/>
          <w:sz w:val="24"/>
        </w:rPr>
      </w:pPr>
      <w:r>
        <w:rPr>
          <w:rFonts w:cs="Times New Roman" w:ascii="Times New Roman" w:hAnsi="Times New Roman"/>
          <w:sz w:val="24"/>
        </w:rPr>
        <w:t>Если все члены семьи стараются ладить между собой и избегать конфликтов, в доме всегда будут царить мир и согласие. Этого не так-то просто достичь, порой необходимо большое усилие, чтобы погасить искры разгорающейся ссоры.</w:t>
        <w:br/>
        <w:br/>
        <w:t xml:space="preserve">Кое-кто считает, что вежливость необходима лишь вне дома, а в семейном кругу можно и расслабиться. Однако расслабиться — не значит забыть все вежливые слова. Вам кажется, что «пожалуйста», «спасибо», «прости» не нужны, можно обойтись и без них. Да, в некоторых случаях можно и в самом деле не употреблять этих условных выражений, если речь идет о вещах обыденных» находящихся в компетенции членов семьи. Просить об услуге и благодарить за оказанную услугу.   </w:t>
        <w:br/>
      </w:r>
    </w:p>
    <w:p>
      <w:pPr>
        <w:pStyle w:val="Normal"/>
        <w:rPr/>
      </w:pPr>
      <w:r>
        <w:rPr>
          <w:rFonts w:cs="Times New Roman" w:ascii="Times New Roman" w:hAnsi="Times New Roman"/>
          <w:sz w:val="24"/>
        </w:rPr>
        <w:t>Большую роль во взаимоотношениях близких людей играет интонация. Любая фраза может звучать доброжелательно и вежливо, а может напоминать приказ. В каждой семье приняты свои обращения друг к другу. Но в  присутствии третьих лиц лучше называть друг друга по имени.</w:t>
        <w:br/>
        <w:br/>
        <w:t>Очень часто причиной конфликтов является совместное проживание в квартире супругов и их родителей. Крайне невежливо поступают семьи, отстраняющие старших членов от участия в жизни семьи, не приглашающие их за праздничный стол во время семейных торжеств.</w:t>
        <w:br/>
        <w:br/>
        <w:t>Приличия требуют, чтоб гостя, явившегося к одному из членов семьи, поприветствовали все остальные, но это не значит, что они весь вечер должны провести в его обществе.</w:t>
        <w:br/>
        <w:br/>
        <w:t>Чтобы в доме не возникало конфликтов, младшее поколение должно всегда проявлять вежливость по отношению к старшему поколению.</w:t>
      </w:r>
    </w:p>
    <w:p>
      <w:pPr>
        <w:pStyle w:val="Normal"/>
        <w:spacing w:before="0" w:after="200"/>
        <w:jc w:val="both"/>
        <w:rPr/>
      </w:pPr>
      <w:r>
        <w:rPr>
          <w:rFonts w:cs="Times New Roman" w:ascii="Times New Roman" w:hAnsi="Times New Roman"/>
          <w:sz w:val="24"/>
        </w:rPr>
        <w:t>Каждый член семьи должен уважать интересы и вкусы друг друга. Если вы считаете себя воспитанными, не осуждайте увлечений и друзей друг друга.</w:t>
        <w:br/>
        <w:br/>
        <w:t>Соблюдайте тайну переписки. Родители не должны читать писем, СМС, предназначенных их детям. Супругам следует так же поступать и по отношению друг к другу. В каждой семье свои порядки, однако, утром или вечером, когда человек может одеваться или раздеваться, лучше постучать.</w:t>
        <w:br/>
        <w:br/>
        <w:t>Если вы садитесь за стол, фраза: «Приятного аппетита» — вовсе не обязательна. А вот после еды воспитанный человек должен сказать: «Спасибо».</w:t>
        <w:br/>
        <w:br/>
        <w:t>Очень часто мужчина, весьма галантный по отношению к другим дамам, с женой ведет себя совершенно недопустимо, проявляя элементарную невоспитанность. Проявляя невежливость по отношению к ней, муж, таким образом, выказывает неуважение и к себе самому.</w:t>
        <w:br/>
        <w:t>Жена тоже должна помнить о вежливости по отношению к своему мужу. Конечно, в жизни бывают разные ситуации, и конфликтов не всегда можно избежать. Если они продолжаются слишком уж часто, инициатору ссор следует задуматься и отыскать причину собственной нервозности, из-за которой и происходят ссоры.</w:t>
        <w:br/>
        <w:br/>
        <w:t>Старайтесь делать замечания близким дружелюбно и ненавязчиво, не повторяйте их многократно. Если человек не реагирует на ваши замечания, это не значит, что он их не слышал. Вероятно, он не может или не хочет поступать иначе. Прощайте тем, кого любите, их слабости, ведь и вы вряд ли вообще не имеете недостатков. Однако это вовсе не призыв к всепрощению. Если человек требователен к себе, он может ждать подобного и от своих близких. Самое главное — найти подходящее время и правильную форму высказывания требований.</w:t>
        <w:br/>
        <w:br/>
        <w:t>Избежать ссор в семье невозможно, но они не должны быть частыми, а после примирения о конфликте, как и о причине его возникновения, нужно немедленно забыть.</w:t>
        <w:br/>
        <w:br/>
        <w:t>Основы хорошего воспитания закладываются в детстве, однако, если родители требуют от детей того, чего никогда не исполняют сами, они вряд ли добьются желаемого. Как бы отец или мать ни внушали сыну или дочери, что говорить нецензурные слова некрасиво, ребенок никогда не воспримет этого, если родители сами частенько используют ненормативную лексику. Ребенку свойственно подражать тем, кто является для него авторитетом, а это в первую очередь именно родители. Хотите, чтобы ваше чадо было вежливым — станьте для него примером.</w:t>
        <w:br/>
        <w:br/>
        <w:t>Если вы хотите, чтобы ваш ребенок научился хорошим манерам, постарайтесь обучить его этому как можно раньше. Чем раньше вы начнете обучение ребенка правилам этикета, тем быстрее он научиться держать себя правильно и непринужденно не только за столом, но и в иных ситуациях.</w:t>
        <w:br/>
        <w:t>Когда в семье растет несколько детей, между братьями и сестрами должны существовать вежливые и дружелюбные отношения. Это возможно, если родители любят детей одинаково и не дают повода кому-то из них почувствовать, что к нему относятся хуже, чем к другому. Детей нужно учить владеть собой, это поможет им в будущем сохранять самообладание даже в самых непростых ситуациях.</w:t>
        <w:br/>
        <w:br/>
      </w:r>
      <w:r>
        <w:rPr>
          <w:rFonts w:cs="Times New Roman" w:ascii="Times New Roman" w:hAnsi="Times New Roman"/>
          <w:b/>
          <w:i/>
          <w:sz w:val="28"/>
        </w:rPr>
        <w:t>Дети растут, и наступает возраст, который принято называть «трудным». Действительно, порой бывает очень непросто найти общий язык с подростком, который всего год или два назад был ласковым и послушным, а теперь вдруг стал резким и замкнутым. Кажется, что стена непонимания, появившаяся между родителями и их ребенком, непреодолима. Однако это вовсе не так: если мать и отец относятся к ребенку дружески, уважают его, делятся с ним своими соображениями по многим вопросам, дают дельные и умные советы и сами не гнушаются спросить его мнение, в семье будут царить мир и взаимопо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53:00Z</dcterms:created>
  <dc:creator>Admin</dc:creator>
  <dc:description/>
  <cp:keywords/>
  <dc:language>en-US</dc:language>
  <cp:lastModifiedBy>Admin</cp:lastModifiedBy>
  <dcterms:modified xsi:type="dcterms:W3CDTF">2015-12-03T06:17:00Z</dcterms:modified>
  <cp:revision>2</cp:revision>
  <dc:subject/>
  <dc:title/>
</cp:coreProperties>
</file>