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равственное воспитание и развитие личности ребёнка в семь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64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(Родителям на заметк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семьи в нравственном воспитании и развитии ребенка определяется, прежде всего, тем, что она является первой социальной группой, которая активно воздействует на формирование личности. В семье переплетаются естественно-биологические и социальные связи родителей и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одним конкретной социальной «микросредой», семья оказывает влияние в целом на психическое развитие ребенка. Через «семейную микросреду» с ее особенностями ребенок осваивает нравственный опыт родителей и тем самым социальный опыт и знания, накопленные предшествующими поколениями. Нравственные отношения в семье вырабатывают у детей и подростков умение соотносить свои поступки и желания с интересами других людей, проявлять о них заботу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соком уровне развития общественных интересов в семье, единстве нравственных знаний и личных норм поведения родителей у детей формируются устойчивые положительные моральные убеждения. В противном случае семья может стать источником появления у подростков различных отрицательных качеств (эгоизма, лицемерия, жадности), умения маскировать действительные мотивы своих поступков. Усваивая нормы поведения родителей, дети начинают в соответствии с ними строить свои отношения с близкими людьми, а затем переносят характер этих отношений и на окружающих людей, учителей, товарищей, сосе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ичности зависит от того, как опыт усваивает и осмысливает сам ребенок: что именно из воспринятых фактов и обстоятельств семейной жизни принимается, что отвергается и почем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оздействия семьи на формирование личности, в конечном счете, определяется активностью сознания и воли ребенка и не носит неизбежного механического характера. Примером может служить тот факт, что и в так называемых трудных семьях формируются социально ценные личности. Непосредственная высоконравственная общественная среда, прежде всего школьный коллектив, пример взрослых и т. д., нередко являются той силой, которая противоборствует негативному влиянию семейного окру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 в семье — сложный социально-педагогический процесс. Он включает влияние всей «атмосферы», «микроклимата» семейной жизни па формирование личност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оспитательного воздействия на ребенка заложена уже в самой природе отношения родителей к детям, сущность которого заключена в разумной опеке, сознательной заботе старшего поколения о младшем. Отец и мать проявляют заботу, внимание, ласку к своему ребенку, защищают от жизненных невзгод и трудностей, но в то же время они имеют право и обязаны требовать у него отчета в его поведении. Взрослый для ребенка всегда является носителем общественного начала в жизни, что, естественно, создает известную «дистанцию» в характере взаимоотношений родителей и детей. Эта «дистанция» существует объективно, как разница в социальном, жизненном опыте, и имеет особенность сокращаться на пути перехода от детства к зрел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родителей независимо от их конкретного содержания, имеющего узкосемейное значение или глубокий общественный смысл,— один из центральных стержневых моментов, лежащих в основе взаимоотношений родителей 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пример родителей — важнейшее средство влияния на нравственное воспитание ребенка. Его воспитательное значение основывается на присущей детскому возрасту склонности к подражанию. Не имея достаточных знаний и большого жизненного опыта, ребенок нередко копирует взрослых, подражает их действиям. Характер нравственных отношений родителей, степень их взаимного согласия, внимания, чуткости и уважения, способы решения различных жизненных ситуаций, тон и характер разговоров — все это воспринимается ребенком и становится образцом для его по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й опыт ребенка, приобретенный в семье, в младшем возрасте становится подчас единственным критерием отношения к людям, окружающему миру. По мере развития ребенка подражание приобретает все более осознанный характер, который определяется собственными его взглядами и суждениями. В подростковом возрасте ребенок может уже критически оценивать действия родителей и не все принимать для себя как образец поведения или отношения к други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воспитательного примера родителей определяется их авторитетом. Существует мнение, что не всегда родители могут быть авторитетными для детей, потому что некоторая категория родителей отстает от них в уровне образования. С этим нельзя безоговорочно согласиться. Если и допустить, что имеется подобная разница в культурно-образовательном уровне, то у детей в любом случае нет того богатого жизненного опыта, который имеется у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нравственного авторитета родителей прежде всего является их отношение к семье, детям, своей производственной и общественной работе. Справедливость, честность, сознание и чувство ответственности, долга, доброжелательность и уважение к людям — важнейшие нравственные качества, достойные примера. Поэтому каждый родитель может быть таким примером для своего ребенка, если он сам к этому стремится. Честная производственная и активная общественная деятельность, высоконравственное поведение в быту, дружеские, доверительные отношения с ребенком — основа их автор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й причиной ослабления авторитета некоторой части родителей является то, что они не учитывают особенностей развития детей, новизну складывающихся взаимоотношений с ребенком, чрезмерно опекают, продолжают по инерции придерживаться старых форм отношений. В других семьях, наоборот, не считаясь с возможностями ребенка, форсируют его развитие, подгоняют под стандарт взросл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зависимости от конкретных обстоятельств жизни семьи, характера взаимоотношений между родителями и детьми, складывающегося в процессе общения и совместной деятельности, особенностей семейного воспитания у детей формируются определенные привычные формы отношений к другим людям, труду, своим обязанностям, а также устойчивые способы поведения и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">
    <w:name w:val="font3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4:00Z</dcterms:created>
  <dc:creator>Admin</dc:creator>
  <dc:description/>
  <cp:keywords/>
  <dc:language>en-US</dc:language>
  <cp:lastModifiedBy>Admin</cp:lastModifiedBy>
  <dcterms:modified xsi:type="dcterms:W3CDTF">2015-11-30T17:57:00Z</dcterms:modified>
  <cp:revision>1</cp:revision>
  <dc:subject/>
  <dc:title/>
</cp:coreProperties>
</file>