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ЦВЯРДЖАЮ</w:t>
      </w:r>
    </w:p>
    <w:p>
      <w:pPr>
        <w:pStyle w:val="Style16"/>
        <w:spacing w:lineRule="exact" w:line="280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Дырэкта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школы</w:t>
      </w:r>
    </w:p>
    <w:p>
      <w:pPr>
        <w:pStyle w:val="Style16"/>
        <w:spacing w:lineRule="exact" w:line="28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</w:t>
      </w:r>
      <w:r>
        <w:rPr>
          <w:rFonts w:cs="Times New Roman" w:ascii="Times New Roman" w:hAnsi="Times New Roman"/>
          <w:sz w:val="30"/>
          <w:szCs w:val="30"/>
        </w:rPr>
        <w:t>І.В.Петрашкевіч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___” _______  </w:t>
      </w:r>
      <w:r>
        <w:rPr>
          <w:rFonts w:cs="Times New Roman" w:ascii="Times New Roman" w:hAnsi="Times New Roman"/>
          <w:sz w:val="30"/>
          <w:szCs w:val="30"/>
          <w:lang w:val="ru-RU"/>
        </w:rPr>
        <w:t>2022</w:t>
      </w:r>
      <w:r>
        <w:rPr>
          <w:rFonts w:cs="Times New Roman" w:ascii="Times New Roman" w:hAnsi="Times New Roman"/>
          <w:sz w:val="30"/>
          <w:szCs w:val="30"/>
        </w:rPr>
        <w:t xml:space="preserve"> года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</w:t>
      </w:r>
      <w:r>
        <w:rPr>
          <w:rFonts w:cs="Times New Roman" w:ascii="Times New Roman" w:hAnsi="Times New Roman"/>
          <w:sz w:val="30"/>
          <w:szCs w:val="30"/>
        </w:rPr>
        <w:t>рафік работы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аб’яднанняў па інтарэсах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А “Рубяжэвіцкая СШ”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 шосты школьны дзень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(І  паўгоддзе 2022/2023 навучальнага года)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255"/>
        <w:gridCol w:w="1263"/>
        <w:gridCol w:w="1355"/>
        <w:gridCol w:w="282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ц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казны педагог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00 – 9.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ЮІ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эвіч А.А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орчая майстэрня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эвіч А.А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00 – 11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ны патрыёт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шкевіч А.І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рафік работы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партыўнай залы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ў шосты школьны дзень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76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Ча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ме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Адказ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.00 -11.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партыўна-масавыя мерапрыемствы ў рамках акцыі «Міншчына спартыўная»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іраўнік фізічнай культуры і здароў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улёў М.А.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.00 – 12.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луб «Стратэг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12.00 – 13.00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аняткі па інтарэсах «Гуляем у настольны тэніс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13.00 – 14.00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аняткі па інтарэсах «Спартыўныя гульні»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Намеснік дырэктара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 выхаваўчай рабоце                                                     Кавалеўская В.К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2:00Z</dcterms:created>
  <dc:creator>Бацька</dc:creator>
  <dc:description/>
  <cp:keywords/>
  <dc:language>en-US</dc:language>
  <cp:lastModifiedBy>User</cp:lastModifiedBy>
  <cp:lastPrinted>2020-01-11T07:50:00Z</cp:lastPrinted>
  <dcterms:modified xsi:type="dcterms:W3CDTF">2022-10-07T11:36:00Z</dcterms:modified>
  <cp:revision>3</cp:revision>
  <dc:subject/>
  <dc:title/>
</cp:coreProperties>
</file>