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94"/>
      </w:tblGrid>
      <w:tr>
        <w:trPr/>
        <w:tc>
          <w:tcPr>
            <w:tcW w:w="450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учреж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Ровковичская средняя школа Чечерского район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орх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216660</wp:posOffset>
                </wp:positionV>
                <wp:extent cx="7030720" cy="869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30800" cy="869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9pt;margin-top:95.8pt;width:553.55pt;height:68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72" w:type="dxa"/>
        <w:jc w:val="left"/>
        <w:tblInd w:w="-114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7"/>
        <w:gridCol w:w="8844"/>
        <w:gridCol w:w="1701"/>
      </w:tblGrid>
      <w:tr>
        <w:trPr>
          <w:trHeight w:val="46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457" w:hRule="atLeast"/>
        </w:trPr>
        <w:tc>
          <w:tcPr>
            <w:tcW w:w="1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Работа с педагогами</w:t>
            </w:r>
          </w:p>
        </w:tc>
      </w:tr>
      <w:tr>
        <w:trPr>
          <w:trHeight w:val="192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пропагандистской групп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среди членов трудового коллектива основ идеологии белорусского государст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трудовому коллективу Директив, Декретов, Указов Президента Республики Беларусь, Постановлений Совета Министров Республики Беларусь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>
          <w:trHeight w:val="133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работников учреждения образования о деятельности органов управления и местных органов власти по основным вопросам и направлениям государственной политики в области образования и воспита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</w:tr>
      <w:tr>
        <w:trPr>
          <w:trHeight w:val="73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на лучшую организацию идеологической и воспитательной работы в учреждении 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3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периодические и методические из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331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трудового коллектива, посвящённые государственным и профессиональным праздникам ,бесед по разъяснению внутренней и внешней политики государства, законов РБ, Указов РБ, постановлений и решений вышестоящих органов власт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</w:tr>
      <w:tr>
        <w:trPr>
          <w:trHeight w:val="77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ых мероприятиях, посвященных государственным праздника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а</w:t>
            </w:r>
          </w:p>
        </w:tc>
      </w:tr>
      <w:tr>
        <w:trPr>
          <w:trHeight w:val="103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Единого дня информиро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третий четверг  месяца </w:t>
            </w:r>
          </w:p>
        </w:tc>
      </w:tr>
      <w:tr>
        <w:trPr>
          <w:trHeight w:val="457" w:hRule="atLeast"/>
        </w:trPr>
        <w:tc>
          <w:tcPr>
            <w:tcW w:w="1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Работа с учащимися</w:t>
            </w:r>
          </w:p>
        </w:tc>
      </w:tr>
      <w:tr>
        <w:trPr>
          <w:trHeight w:val="84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урок ««Нам есть чем гордиться, нам есть что беречь!», посвященный Дню зна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3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марафон «Першаасветнiкi: гарады, кнiгi, лёсы», ко дню белорусской письменности и культуры» » посвящённый Дню белорусской письменност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3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н-ринг «1939-1945 годы», посвященный началу  Второй Мировой войн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3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урок посвященный дню народного единст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оездка в г. Чечерс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99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идеологического, гражданского и патриотического воспитания «Я – гражданин Республики Беларусь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одительской любв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экскурс «Время измеряется памятью» (о геноциде белорусского народа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онная поездка в  Гомельский областной музей военной слав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856615</wp:posOffset>
                </wp:positionV>
                <wp:extent cx="7043420" cy="9062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43400" cy="90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95pt;margin-top:67.45pt;width:554.55pt;height:7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03"/>
        <w:gridCol w:w="1516"/>
      </w:tblGrid>
      <w:tr>
        <w:trPr>
          <w:trHeight w:val="284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-патриотический час «Давайте гордиться тем, что мы Беларусы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-акция «Связь времён», посвящённая Дню Октябрьской револю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у памятника «Мы добрую память пронесем через года», посвященный освобождению Чечерского района от немецко-фашистских захватчик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игра «Звычаі, традыцыі і абразы маёй мясцовасці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круиз  «Я родом из Беларуси»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путешествие 15 января - день образования Гомельской област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Мой край родной-частица родины большой»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91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с участием воина-афганца Пипко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Есть такая профессия - Родину защищат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«Мова народа – святыня яго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21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молодых избирателей «Выбор молодых – наше будуще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Конституции «Конституция - главный закон жизни стра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урок, посвященный трагедии в Хатыни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-досье «Геноцид народа как угроза добру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у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Россия и Беларусь – общая история, общая судьб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газета «История моего края в годы Великой отечественной вой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игра «Патриот – это…»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71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урок, посвященный Дню Побед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 «Я помню! Я горжусь!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 «Победный 45-ы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посвященная Дню Побе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эшмоб «Главные символы моей страны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микрофон «Государственные символы моей страны »в рамках празднования Дня Государственного флага, Государственного герба и Государственного гимна Республики Беларус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семейного и гендерного воспитания «Мой дом – моя крепость»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91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омним. Чтим. Гордимся» ко Дню всенародной памяти жертв Великой Отечественной войн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оездка в г.Минс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6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Независимости Республики Беларус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>
          <w:trHeight w:val="2935" w:hRule="atLeast"/>
        </w:trPr>
        <w:tc>
          <w:tcPr>
            <w:tcW w:w="1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о-идеологическое обеспечение деятельности ОО «БРСМ», ОО «БРПО» (в течение учебного год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цикла лекций: о внутреннем и международном положении Республике Беларусь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зоры актуальных событий по идеологической, идейно-нравственной, гражданско-патриотической тематике.Отв. классные руководители. 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зоры информации  изданий СМИ на  классных, информационных часах, родительских собраниях.  Регулярно в течение года Отв. классные руководители 1-11 клас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учебно-воспительной работе                                             Т.В. Антропов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zamdir</dc:creator>
  <dc:description/>
  <dc:language>en-US</dc:language>
  <cp:lastModifiedBy>zamdir</cp:lastModifiedBy>
  <dcterms:modified xsi:type="dcterms:W3CDTF">2024-09-16T06:52:00Z</dcterms:modified>
  <cp:revision>1</cp:revision>
  <dc:subject/>
  <dc:title/>
</cp:coreProperties>
</file>