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«Ровковичская средняя школа Чечер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Корхова</w:t>
            </w:r>
          </w:p>
          <w:p>
            <w:pPr>
              <w:pStyle w:val="Normal"/>
              <w:tabs>
                <w:tab w:val="clear" w:pos="708"/>
                <w:tab w:val="left" w:pos="5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24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Цели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11111"/>
        </w:rPr>
        <w:t>оказать позитивное влияние на сверстников при выборе ими жизненных ценностей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11111"/>
        </w:rPr>
        <w:t>апробация новых форм организации занятости детей для развития их самостоятельной познавательной деятельност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11111"/>
        </w:rPr>
      </w:pPr>
      <w:r>
        <w:rPr>
          <w:color w:val="111111"/>
        </w:rPr>
        <w:t>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111111"/>
        </w:rPr>
      </w:pPr>
      <w:r>
        <w:rPr>
          <w:rStyle w:val="StrongEmphasis"/>
          <w:color w:val="111111"/>
        </w:rPr>
        <w:t>Задач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11111"/>
        </w:rPr>
      </w:pPr>
      <w:r>
        <w:rPr>
          <w:color w:val="111111"/>
          <w:sz w:val="23"/>
          <w:szCs w:val="23"/>
          <w:shd w:fill="FFFFFF" w:val="clear"/>
        </w:rPr>
        <w:t xml:space="preserve">содействие всестороннему развитию учащихся, формированию у них активной жизненной </w:t>
      </w:r>
      <w:r>
        <w:rPr>
          <w:color w:val="111111"/>
          <w:shd w:fill="FFFFFF" w:val="clear"/>
        </w:rPr>
        <w:t>позиции;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11111"/>
        </w:rPr>
      </w:pPr>
      <w:r>
        <w:rPr>
          <w:color w:val="111111"/>
        </w:rPr>
        <w:t>сформировать сплоченный деятельный коллектив волонтер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11111"/>
        </w:rPr>
      </w:pPr>
      <w:r>
        <w:rPr>
          <w:color w:val="111111"/>
          <w:shd w:fill="FFFFFF" w:val="clear"/>
        </w:rPr>
        <w:t>расширение сферы внеучебной деятельности и вторичной занятости учащихся;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11111"/>
        </w:rPr>
      </w:pPr>
      <w:r>
        <w:rPr>
          <w:color w:val="111111"/>
        </w:rPr>
        <w:t>возродить идею шефства как средства распространения волонтерского движения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Ожидаемые результаты: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111111"/>
        </w:rPr>
        <w:t>основной результат работы - формирование в ходе деятельности более ответственной, адаптированной, здоровой личности;</w:t>
      </w:r>
    </w:p>
    <w:p>
      <w:pPr>
        <w:pStyle w:val="Style15"/>
        <w:shd w:fill="FFFFFF" w:val="clear"/>
        <w:spacing w:before="0" w:after="0"/>
        <w:ind w:firstLine="708"/>
        <w:rPr>
          <w:color w:val="111111"/>
        </w:rPr>
      </w:pPr>
      <w:r>
        <w:rPr>
          <w:color w:val="111111"/>
        </w:rPr>
        <w:t>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Style15"/>
        <w:shd w:fill="FFFFFF" w:val="clear"/>
        <w:spacing w:before="0" w:after="0"/>
        <w:ind w:firstLine="708"/>
        <w:rPr>
          <w:color w:val="111111"/>
        </w:rPr>
      </w:pPr>
      <w:r>
        <w:rPr>
          <w:color w:val="111111"/>
        </w:rPr>
        <w:t>привлечение детей и подростков к общественно значимой деятельности;</w:t>
      </w:r>
    </w:p>
    <w:p>
      <w:pPr>
        <w:pStyle w:val="Style15"/>
        <w:shd w:fill="FFFFFF" w:val="clear"/>
        <w:spacing w:before="0" w:after="0"/>
        <w:ind w:firstLine="708"/>
        <w:rPr>
          <w:color w:val="111111"/>
        </w:rPr>
      </w:pPr>
      <w:r>
        <w:rPr>
          <w:color w:val="111111"/>
        </w:rPr>
        <w:t>уметь общаться с учащимися и взрослыми, владеть   нормами и правилами уважительного отно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ВОЛОНТЕРСКОГО ОТРЯДА «ДОБРОЕ СЕРДЦЕ»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9"/>
        <w:gridCol w:w="22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ПРОСВЕТИТЕЛЬ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волонтерского отряда. Создание актив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 распространение бюллетеня о деятельности волонтерского отряда «Кто, если не я?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Дня волонтёров выступление агитбригады «Твоя цель – твой успех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Мир добрых дел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данных одиноких престарелых, ветеранов ВОВ, которым может быть оказана необходимая помощь силами школь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езентация деятельности волонтерского отряда «Доброе сердце» среди учащихся шко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, акц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 деятельности волонтерского отря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спространение буклетов, листовок о волонтерской деятельности среди  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акции «За чистую деревню» наведение порядка в местах общественного поль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могилами, памятниками и воинскими захоронениями времён Великой Отечественной войн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ахт Памя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каждую субб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 школу с добрым сердцем!», «Соберем портфель первокласснику вместе!»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– граждане Беларуси!», посвященная Дню народного един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Не смейте забывать учителе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им маму и папу вместе!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бота», посвященная Дню пожилого человека. Изготовление поздравительных открыток и поздравление с Днём пожилых людей ветеранов Великой отечественной войны, ветеранов педагогического труда, одиноких пожилых люд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клонимся тем годам великим..», посвященная  освобождению города  Чечерс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акции «Подарок другу» сбор подарков для детей-инвали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емь добрых дел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«Твори добро с нам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 всей души», оказание помощи престарелым и одиноко проживающим людям, проявление заботы и внимания в преддверии Нового года и Рожде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й акции “В волонтеры я пойду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освященная  Дню юного героя – антифашиста «Храним прошлое, ценим настоящее, строим будуще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И в памяти навеки имена…», посвященная памяти воинов – интернационалис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ероприятии «История страны, история Конституци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для учащихся 1-4 классов «Хатынь – символ вечной памяти белорусского народа», приуроченное  годовщине со дня трагедии в Хаты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вори добро своими рука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информационных часах в 1-4 классах «Государственные символы Республики Беларусь», посвященных Дню Государственного флага и Государственного герба Р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 патриотическому воспитанию ««Подвигу, доблести – память и честь!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Вот она какая – моя семья!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ти детям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ГОВАЯ, ТВОР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летописи волонтёрского отряда «Доброе сердц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увениров для поздравления с Новым годом  и  Рождественскими праздниками  «Праздник к нам приходит!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 ко Дню Защитника Отечества «Служу Отечеству!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церта к 8-му Марта «О, женщина! Цветок, источник света…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асхальный кулич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идеоролика «Волонтёры памят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 добролюбия «Добро всегда находит откли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-реквиеме «Навеки в памяти народно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м мероприятии, посвященном   Дню независимости Республики Беларус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 о работе волонтерского отря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волонтерского отряда                        Е.И. Мелкозёрова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0:00Z</dcterms:created>
  <dc:creator>zamdir</dc:creator>
  <dc:description/>
  <dc:language>en-US</dc:language>
  <cp:lastModifiedBy>User</cp:lastModifiedBy>
  <dcterms:modified xsi:type="dcterms:W3CDTF">2024-09-16T11:50:00Z</dcterms:modified>
  <cp:revision>2</cp:revision>
  <dc:subject/>
  <dc:title/>
</cp:coreProperties>
</file>