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367"/>
      </w:tblGrid>
      <w:tr>
        <w:trPr/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«Ровковичская средня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Чечерск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рхова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be-BY"/>
        </w:rPr>
        <w:t>План мероприятий по празднованию 80-ой годовщин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be-BY"/>
        </w:rPr>
        <w:t>освобождения Республики Беларусь от немецко-фашистских захватчиков и Победы советского народа в Великой Отечественной войне</w:t>
      </w:r>
    </w:p>
    <w:tbl>
      <w:tblPr>
        <w:tblW w:w="1015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02"/>
        <w:gridCol w:w="1984"/>
        <w:gridCol w:w="2410"/>
      </w:tblGrid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оздание на сайте специальной рубрики, закладки. Освещение на сайте, информационном стенде мероприятий, приуроченных к знаков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белец В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</w:tc>
      </w:tr>
      <w:tr>
        <w:trPr>
          <w:trHeight w:val="4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йонном конкурсе «Мы защитниками стан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С.Н.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– путешествия «Страна героев» (о героях, внесших значительный вклад в освобождение Беларуси и победу над фашиз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а А.А.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Неугасима память поколений …». Торжественный прием в ряды ОО «БРПО» и ОО «БР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ёрова Е.И.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го праздника «Этих дней не смолкнет сл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ва С.К.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субботнике по благоустройству памятников и мемориальн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рудового коллектива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учреждений образования (вывешивание государственных флагов, флагов расцвечивания, оформление ок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.А., классные руководители 5-11 классов</w:t>
            </w:r>
          </w:p>
        </w:tc>
      </w:tr>
      <w:tr>
        <w:trPr>
          <w:trHeight w:val="9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ой выставки  литературы в  библиотеке «Живем и пом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ец Е.С.</w:t>
            </w:r>
          </w:p>
        </w:tc>
      </w:tr>
      <w:tr>
        <w:trPr>
          <w:trHeight w:val="9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фотографий 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ва .К.</w:t>
            </w:r>
          </w:p>
        </w:tc>
      </w:tr>
      <w:tr>
        <w:trPr>
          <w:trHeight w:val="21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рии единых уроков, посвященных ключевым событиям Великой Отечественной войн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трагедии в д. Ола, для учреждений образования «Ола – сестра Хатын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ого трагедии в Хатыни  посвященного Дню Победы, «Нам этот мир завещано беречь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л мой край дорогам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 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>
          <w:trHeight w:val="9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111111"/>
                <w:sz w:val="28"/>
                <w:szCs w:val="28"/>
                <w:lang w:val="ru-RU"/>
              </w:rPr>
              <w:t>Проведение к</w:t>
            </w:r>
            <w:r>
              <w:rPr>
                <w:color w:val="111111"/>
                <w:sz w:val="28"/>
                <w:szCs w:val="28"/>
              </w:rPr>
              <w:t>лассны</w:t>
            </w:r>
            <w:r>
              <w:rPr>
                <w:color w:val="111111"/>
                <w:sz w:val="28"/>
                <w:szCs w:val="28"/>
                <w:lang w:val="ru-RU"/>
              </w:rPr>
              <w:t>х</w:t>
            </w:r>
            <w:r>
              <w:rPr>
                <w:color w:val="111111"/>
                <w:sz w:val="28"/>
                <w:szCs w:val="28"/>
              </w:rPr>
              <w:t xml:space="preserve"> час</w:t>
            </w:r>
            <w:r>
              <w:rPr>
                <w:color w:val="111111"/>
                <w:sz w:val="28"/>
                <w:szCs w:val="28"/>
                <w:lang w:val="ru-RU"/>
              </w:rPr>
              <w:t>ов: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</w:rPr>
              <w:t>«История опаленная войной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Только патриот воспитает патри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>
          <w:trHeight w:val="5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Мероприятие «Мой край в годы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а А.А.</w:t>
            </w:r>
          </w:p>
        </w:tc>
      </w:tr>
      <w:tr>
        <w:trPr>
          <w:trHeight w:val="11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дготовку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й акция «История в ли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белец И.А.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икова А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обелец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0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атриотическом проекте «Цветы Великой Побе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ропов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щереспубликанской акции «Беларусь помнит» и возложение цветов к памятным ме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роп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частие в республиканском конкурсе детского рисунка «Нам мир завещано бе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 – 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Н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be-BY"/>
              </w:rPr>
              <w:t>Организация экскурсионных поездок  в Мемориальный комплекс «Буйническое поле» и Мемориальный комплекс детям-жертвам фаш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Проведение диалоговой площадки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ля педагогических работников «Сохранение исторической памяти о Великой Отечественной войне как основа воспитания патриотизма и гражданственности у молодёжи Белару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оенно-спортивный праздник «Учимся у героев Отчизну бе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С.Н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 «За светлый майский день, спасибо, Родины солда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ёрова Е.И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оенно-патриотической игры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С.Н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поход по местам боевой славы с учащимися на территории Ровковичского сельисполкома «Дорогами войны во имя мира на Земл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А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каз хронико-документальных, кино- и видеофильмов о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а А.А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be-BY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еспубликанской благотворительной акции «Никто не забыт, ничто не забы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частие в республиканской акции «Места памяти» по поддержанию в надлежащем состоянии мемориалов и памятников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частие во Всебелорусской экспедиции «Маршрутами памяти. Маршрутами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а А.А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частие в республиканском литературном проекте «Строки опаленные войной: чит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.А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Забег отваж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ельной работе                                           Т.В. Антроп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6:00Z</dcterms:created>
  <dc:creator>Samdir</dc:creator>
  <dc:description/>
  <cp:keywords/>
  <dc:language>en-US</dc:language>
  <cp:lastModifiedBy>Samdir</cp:lastModifiedBy>
  <cp:lastPrinted>2024-02-16T12:24:00Z</cp:lastPrinted>
  <dcterms:modified xsi:type="dcterms:W3CDTF">2024-02-16T09:24:00Z</dcterms:modified>
  <cp:revision>2</cp:revision>
  <dc:subject/>
  <dc:title/>
</cp:coreProperties>
</file>