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Директору  ГУО «Ровкович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редняя школа Чечер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арегистрированного(ой) по    мес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жительства________________________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онтактный телефон: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Прошу зачислить  моего ребенка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года рождения, проживающего по адресу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а факультативные заня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___________20_ _г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(дата)                                     (подпись)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0:00Z</dcterms:created>
  <dc:creator>Русьлик</dc:creator>
  <dc:description/>
  <cp:keywords/>
  <dc:language>en-US</dc:language>
  <cp:lastModifiedBy>JU</cp:lastModifiedBy>
  <dcterms:modified xsi:type="dcterms:W3CDTF">2023-01-09T17:04:00Z</dcterms:modified>
  <cp:revision>4</cp:revision>
  <dc:subject/>
  <dc:title/>
</cp:coreProperties>
</file>