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ind w:left="300" w:right="30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Cs w:val="28"/>
          <w:lang w:eastAsia="ru-RU"/>
        </w:rPr>
        <w:t xml:space="preserve">Постановление СМ РБ 502 28.06.2018 </w:t>
      </w:r>
    </w:p>
    <w:p>
      <w:pPr>
        <w:pStyle w:val="Normal"/>
        <w:numPr>
          <w:ilvl w:val="0"/>
          <w:numId w:val="0"/>
        </w:numPr>
        <w:spacing w:before="300" w:after="300"/>
        <w:ind w:left="300" w:right="30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Cs w:val="28"/>
          <w:lang w:eastAsia="ru-RU"/>
        </w:rPr>
        <w:t>О внесении изменений и дополнений в Типовое положение о комиссии по противодействию коррупции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ПОСТАНОВЛЕНИЕ СОВЕТА МИНИСТРОВ РЕСПУБЛИКИ БЕЛАРУСЬ</w:t>
      </w:r>
    </w:p>
    <w:p>
      <w:pPr>
        <w:pStyle w:val="Normal"/>
        <w:spacing w:lineRule="atLeast" w:line="338"/>
        <w:jc w:val="center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28 июня 2018 г. № 502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О внесении изменений и дополнений в Типовое положение о комиссии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по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противодействию коррупции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 целях совершенствования работы комиссий по противодействию коррупции Совет Министров Республики Беларусь ПОСТАНОВЛЯЕТ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Внести в Типовое положение о комиссии по противодействию коррупции, утвержденное постановлением Совета Министров Республики Беларусь от 26 декабря 2011 г. № 1732 , следующие изменения и дополнения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1.в пункте 1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 части первой слова «государственных унитарных предприятиях и хозяйственных обществах с долей государства в уставном фонде 50 и более процентов, являющихся управляющими компаниями холдингов» заменить словами «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дополнить пункт частью третьей следующего содержания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«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2.часть вторую пункта 2 изложить в следующей редакции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«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– также из числа граждан и представителей юридических лиц.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3.в пункте 3 слова «20 июля 2006 года «О борьбе с коррупцией» » заменить словами«15 июля 2015 года «О борьбе с коррупцией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4.пункт 4 дополнить абзацем десятым следующего содержания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«рассмотрение мер, принятых для устранения последствий коррупционных правонарушений и правонарушений, создающих условия для коррупции.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5.в пункте 5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абзац одиннадцатый исключить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абзацы двенадцатый–шестнадцатый считать соответственно абзацами одиннадцатым–пятнадцатым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1.6.пункт 6 дополнить частями второй и третьей следующего содержания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«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ormal"/>
        <w:spacing w:lineRule="atLeast" w:line="338"/>
        <w:textAlignment w:val="baseline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7.дополнить Типовое положение пунктом 12-1 следующего содержания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«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8.в пункте 13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после части первой дополнить пункт частью следующего содержания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«В  заседании  комиссии  участвуют  представители  юридических  лиц  и  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части вторую и третью считать соответственно частями третьей и четвертой; абзац восьмой части третьей исключить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 части четвертой: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слово «второй» заменить словом «третьей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после слова «рассматриваются» дополнить часть словами «предложения граждан и юридических лиц о мерах по противодействию коррупции и»;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9.во втором предложении пункта 14 слова «структурными подразделениями государственного органа (организации), подчиненными организациями» заменить словами «работниками государственного органа (организации) и подчиненных организаций».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2.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 привести положения о комиссиях по противодействию коррупции в соответствие с настоящим постановлением.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338"/>
        <w:textAlignment w:val="baseline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Премьер-министр</w:t>
      </w:r>
      <w:r>
        <w:rPr>
          <w:rFonts w:eastAsia="Times New Roman" w:cs="Arial" w:ascii="Arial" w:hAnsi="Arial"/>
          <w:color w:val="333333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6"/>
          <w:lang w:eastAsia="ru-RU"/>
        </w:rPr>
        <w:t>Республики Беларусь А.Кобяков</w:t>
      </w:r>
      <w:r>
        <w:rPr>
          <w:rFonts w:eastAsia="Times New Roman" w:cs="Arial" w:ascii="inherit" w:hAnsi="inherit"/>
          <w:b/>
          <w:bCs/>
          <w:color w:val="333333"/>
          <w:sz w:val="26"/>
          <w:szCs w:val="26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alibri" w:cs="Century Schoolbook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0:00Z</dcterms:created>
  <dc:creator>Nastaunik</dc:creator>
  <dc:description/>
  <cp:keywords/>
  <dc:language>en-US</dc:language>
  <cp:lastModifiedBy>Nastaunik</cp:lastModifiedBy>
  <dcterms:modified xsi:type="dcterms:W3CDTF">2018-11-29T11:53:00Z</dcterms:modified>
  <cp:revision>1</cp:revision>
  <dc:subject/>
  <dc:title/>
</cp:coreProperties>
</file>