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i/>
          <w:i/>
          <w:sz w:val="30"/>
        </w:rPr>
      </w:pPr>
      <w:r>
        <w:rPr>
          <w:rFonts w:cs="Times New Roman CYR" w:ascii="Times New Roman CYR" w:hAnsi="Times New Roman CYR"/>
          <w:i/>
          <w:sz w:val="30"/>
        </w:rPr>
        <w:t>В помощь докладчику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 областному Дню охраны труда с единой повесткой: «Обеспечение безопасности труда при проведении работ повышенной опасности»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ноября 2023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9 месяцев 2023 года в Гродненской области в результате несчастных случаев на производстве погибло 13 человек и 60 получили тяжелые травмы, за аналогичный период 2022 года погибло 13 человек и 51 были тяжело травмирова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оизводственного травматизма с тяжкими последствиями по сравнению с аналогичным периодом прошлого года произошел в 8 районах области (Кореличском – с 1 до 7, Щучинском - с 0 до 4, Слонимском – с 2 до 5,  Новогрудском и  Свислочском - с 0 до 2, Зельвенском – с 1 до 2, Лидском – с 9 до 10, Волковысском – с 8 до 9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ертельные случаи зарегистрированы</w:t>
      </w:r>
      <w:r>
        <w:rPr>
          <w:color w:val="000000"/>
          <w:sz w:val="30"/>
          <w:szCs w:val="30"/>
        </w:rPr>
        <w:t xml:space="preserve"> в г.Гродно (УМСР № 134 ОАО «Гроднопромстрой», ООО «Дишер», УП «Гродненское управление ОАО «Белтеплоизоляция»), и 8 районах: Берестовицком (КСУП «Пограничный-Агро»), Волковысском (РСКУП «Волковысское»), Дятловском (ОАО «Дворецкий льнозавод»), Кореличском (КУСП «Черняховский Агро»), Мостовском (ООО «Регионфиш»), Слонимском (ОАО «Слонимский мясокомбинат»), Сморгонском (ГОЛХУ «Сморгонский опытный лесхоз») и Щучинском (ДСУП «Щучинская МПМК-167», Щучинское РУП ЖКХ, Щучиснкий район газоснабжения ПУ «Гродногаз»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из 13 погибших в 2023 году работников смерть 4 не связана с производством (в 2022 году - 2): РСКУП «Волковысское», ООО «Регионфиш», ОАО «Слонимский мясокомбинат», ГОЛХУ «Сморгонский опытный лесхоз». </w:t>
      </w:r>
      <w:r>
        <w:rPr>
          <w:sz w:val="30"/>
          <w:szCs w:val="30"/>
        </w:rPr>
        <w:t>По завершению специальных расследований эти случаи будут признаны непроизводственными и снимутся с уч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стоянии алкогольного опьянения находился 1 погибший работник (</w:t>
      </w:r>
      <w:r>
        <w:rPr>
          <w:color w:val="000000"/>
          <w:sz w:val="30"/>
          <w:szCs w:val="30"/>
        </w:rPr>
        <w:t>РСКУП «Волковысское» Волковысского района</w:t>
      </w:r>
      <w:r>
        <w:rPr>
          <w:sz w:val="30"/>
          <w:szCs w:val="30"/>
        </w:rPr>
        <w:t>) и 1 тяжело травмированных (</w:t>
      </w:r>
      <w:r>
        <w:rPr>
          <w:color w:val="000000"/>
          <w:sz w:val="30"/>
          <w:szCs w:val="30"/>
        </w:rPr>
        <w:t>СПК «Жуховичи» Кореличского района</w:t>
      </w:r>
      <w:r>
        <w:rPr>
          <w:sz w:val="30"/>
          <w:szCs w:val="30"/>
        </w:rPr>
        <w:t xml:space="preserve">), за аналогичный период 2022 года – 1 тяжело травмированны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в результате ДТП 1 работник погиб и 11 получили тяжелые травмы (за аналогичный период 2022 года 3 работника погибло и 7 были тяжело травмированы, а 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9 человек (3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гласно оперативным данным Гродненского областного управления Департамента государственной инспекции  труда из 13 случаев гибели работников вина нанимателя отсутствует в 8 (61,5%), из 60 случаев тяжелого травмирования работников в 41 (68,3%) также отсутствует вина нанимателя. Это свидетельствует о том, что </w:t>
      </w: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, а также личная неосторожность.</w:t>
      </w:r>
    </w:p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</w:rPr>
        <w:t xml:space="preserve"> январе-сентябре 2023 г. с</w:t>
      </w:r>
      <w:r>
        <w:rPr>
          <w:sz w:val="30"/>
          <w:szCs w:val="30"/>
        </w:rPr>
        <w:t xml:space="preserve">озданными при горрайисполкомах 19 мобильными группами </w:t>
      </w:r>
      <w:r>
        <w:rPr>
          <w:sz w:val="30"/>
        </w:rPr>
        <w:t xml:space="preserve">по оказанию практической и методической </w:t>
      </w:r>
      <w:r>
        <w:rPr>
          <w:sz w:val="30"/>
          <w:szCs w:val="30"/>
        </w:rPr>
        <w:t xml:space="preserve">помощи в обеспечении соблюдения законодательства об охране труда проведено </w:t>
      </w:r>
      <w:r>
        <w:rPr>
          <w:color w:val="000000"/>
          <w:sz w:val="30"/>
          <w:szCs w:val="30"/>
        </w:rPr>
        <w:t xml:space="preserve">1 418 обследований организаций, в том числе 687 объектов организаций агропромышленного комплекса и 254 строительных организаций, в ходе которых выявлено 12 909 нарушений правил и норм по охране труда, из них </w:t>
      </w:r>
      <w:r>
        <w:rPr>
          <w:sz w:val="30"/>
          <w:szCs w:val="30"/>
        </w:rPr>
        <w:t>в агропромышленном комплексе</w:t>
      </w:r>
      <w:r>
        <w:rPr>
          <w:color w:val="000000"/>
          <w:sz w:val="30"/>
          <w:szCs w:val="30"/>
        </w:rPr>
        <w:t xml:space="preserve"> – 6 276, строительных организациях – 2 436.</w:t>
      </w:r>
    </w:p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месте с тем, по-прежнему, наибольше количество случаев, когда  работники получают тяжелые и смертельные травмы на производстве, происходит при эксплуатации, ремонте и техническом обслуживании транспортных средств, самоходных сельскохозяйственных машин и гусеничных тракторов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получил тяжелую травму 52-летний тракторист-машинист КСУП «Песковцы» Лидского район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7 января 2023 года около 9.30 на территории мехдвора № 1 «Струбница»  при  обрезке рабочих органов культиватора КШП-8 упала правая секция культиватора в результате чего получил тяжелую травму 62-летний слесарь по ремонту сельскохозяйственных машин и оборудования  КСУП «Имени Адама Мицкевича» Мостов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0 января 2023 года около 18.00 возле д.Каменка Ошмянского района, направляясь в служебную командировку в г.Островец на личной автомашине Пежо-406, гос.номер 1278 ЕК-4, по договору использования в служебных целях, попал в ДТП и получил тяжелую травму 62-летний ведущий инженер ГОУП «Управление капитального строительства Гродненского облисполкома» г.Гродно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 февраля 2023 года на автодороге Россолишки-Гончары-Сурвилишки в результате ДТП с участием автомобиля-лесовоза МАЗ, гос.номер А1993-4, принадлежащего ГЛХУ «Ивьевский лесхоз» и автомобиля ГАЗ 2705, гос.номер  АК 7992-4, принадлежащего Лидскому районному узлу почтовой связи,  получили травмы 2 работника Лидского районного узла почтовой связи Гродненского филиала РУП «Белпочта»: тяжелую - 59-летний водитель автомобиля, не относящуюся к тяжелой и  58-летний почтальон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8 февраля 2023 года около 16.35 на территории предприятия при демонтаже пальца крепления оборотного механизма плуга </w:t>
      </w:r>
      <w:r>
        <w:rPr>
          <w:i/>
          <w:sz w:val="30"/>
          <w:szCs w:val="30"/>
          <w:lang w:val="en-US"/>
        </w:rPr>
        <w:t>Kverneland</w:t>
      </w:r>
      <w:r>
        <w:rPr>
          <w:i/>
          <w:sz w:val="30"/>
          <w:szCs w:val="30"/>
        </w:rPr>
        <w:t xml:space="preserve"> после удара по выколотке (валу) кувалдой отколовшимся  металлическим осколком выколотки получил тяжелую травму глаза 21-летний электросварщик ручной сварки ТОДО «Грокард» г.Гродно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0 февраля 2023 года около 16.30 при сливе воды с двигателя погрузчика «Амкодор 352» упал на землю и получил тяжелые травмы обеих рук 45-летний тракторист-машинист сельскохозяйственного производства ОАО «Слонимский агросервис» Слоним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 февраля 2023 года около 16.00 в Барановичском районе на 27-м км трассы Р99 в результате ДТП получил тяжелую травму 61-летний зоотехник ГП «Заря и К» Волковысского района, находившийся в автомобиле в качестве пассажир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марта 2023 года около 17.01 при  перевозке после окончания рабочего дня рабочих филиала «Скидельский» автомобилем ГАЗ 2705, гос.номер АК 5542-4, под управлением водителя Антоновича П.Н., произошло столкновение (ДТП) с автомобилем, двигавшимся по главной дороге, в результат которого получил тяжелую травму 48-летний тракторист-машинист филиала «Скидельский»  ОАО «Агрокомбинат «Скидельский» Гродненского района и легкую 62-летний электрогазосварщик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bdr w:val="single" w:sz="4" w:space="0" w:color="000000"/>
        </w:rPr>
      </w:pPr>
      <w:r>
        <w:rPr>
          <w:i/>
          <w:sz w:val="30"/>
          <w:szCs w:val="30"/>
        </w:rPr>
        <w:t xml:space="preserve">4 мая 2023 года около 14.10 на территории производственного участка «Слоним» во время ремонта прицепного льноуборочного комбайна ЛК-4 произошло его опрокидывание, в результате чего был </w:t>
      </w:r>
      <w:r>
        <w:rPr>
          <w:b/>
          <w:i/>
          <w:sz w:val="30"/>
          <w:szCs w:val="30"/>
        </w:rPr>
        <w:t>смертельно травмирован</w:t>
      </w:r>
      <w:r>
        <w:rPr>
          <w:i/>
          <w:sz w:val="30"/>
          <w:szCs w:val="30"/>
        </w:rPr>
        <w:t xml:space="preserve"> 55-летний тракторист-машинист ОАО «Дворецкий льнозавод» Дятлов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 апреля 2023 года около 15.15 на территории машинного двора в аг.Большие Жуховичи во время мойки загрузчика семян потерял равновесие, упал с площадки загрузчика на бетонное покрытие мойки и получил тяжелую травму 37-летний тракторист-машинист СПК «Жуховичи» Кореличского района (содержание алкоголя в крови 0,8 промилле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3 мая 2023 года около 16.30 при выезде со второстепенной дороги на главную на погрузчике «Амкодор 342С», рег.номер СК-4 7367, не смог остановить его путем торможения и для остановки включил заднюю передачу, в результате резкого рывка погрузчика ударился грудной клеткой о рулевое колесо и получил тяжелую травму 34-летний тракторист-машинист ООО «Белагрия» Слоним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 июня 2023 года около 13.30 при движении на автомобиле ГАЗ с автоцистерной с молоком по автодороге Райца-Цирин-Новоселки Кореличского района потянулся за бутылкой с водой, потерял управление автомобилем, съехал в кювет, перевернулся в результате получил тяжелые травмы 23-летний водитель ОАО «Кореличская сельхозтехника» Корелич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 июня 2023 года около 17.01 на автодороге М1 на территории Столбцовского района  в результате столкновения с автомобилем, двигавшимся в попутном направлении, служебный автомобиль ГАЗ А21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22 «Любава», рег. номер АМ 9789-4, возвращавшийся из г.Минска в г.Новогрудок,  съехал в кювет, перевернулся и в результате чего получил тяжелую травму 31-летний водитель автомобиля филиала «Новогрудский хлебозавод»   ОАО «Гроднохлебпром» Новогруд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8 июня 2023 года около 12.45 на первом километре автодороги «подъезд к г.Лида от автодороги М6 Минск-Гродно» на закрепленном автомобиле ГАЗ 3309, рег. номер С 6230,  при попытке избежать столкновения с начавшим торможение движущимся впереди транспортным средством, не справился с управлением, совершил наезд на стоящий на обочине автомобиль МАЗ-МАН 652538, рег. номер </w:t>
      </w:r>
      <w:r>
        <w:rPr>
          <w:i/>
          <w:sz w:val="30"/>
          <w:szCs w:val="30"/>
          <w:lang w:val="en-US"/>
        </w:rPr>
        <w:t>AI</w:t>
      </w:r>
      <w:r>
        <w:rPr>
          <w:i/>
          <w:sz w:val="30"/>
          <w:szCs w:val="30"/>
        </w:rPr>
        <w:t> 4617-4, и получил тяжелую травму 20-летний водитель ОАО «Лидаспецавтотранс» Лидского район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9 июля 2023 года около 17.50 при открытии запорного устройства клетки  и извлечении накаченного колеса произошел самопроизвольный его взрыв, в результате чего получил тяжелую травму 22-летний слесарь по ремонту автомобилей, работающий у ИП Казакевича В.А. г.Гродно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июля 2023 года около 9.00 в ходе заточки ножей на включенном измельчающем устройстве кормоуборочного комбайна УЭС-2-250 в при резкой подаче заточного круга к ножам произошел удар  и разрушение болтов крепления заточного устройства и защитного ограждения с выбросом заточного круга, в результате чего сидящий на жатке 38-летний тракторист-машинист сельскохозяйственного производства КСУП «Луки-Агро» Кореличского района соскочил с неё, ударился об острую кромку  и получил тяжелую травму голени правой ног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 августа 2023 года около 12.38  двигаясь на служебном автомобиле УАЗ 3960945, рег. номер АК-2209-4, по трассе З11 в направлении с г.п.Кореличи в сторону г.п.Мир выехал на пересечение со второстепенной дорогой со стороны д.Велетово, где ему не предоставили преимущество автомобиль УАЗ 3909, рег. номер А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9600-4, принадлежащий КСУП «Черняховский-Агро» и в результате произошедшего ДТП получил тяжелую травму 48-летний водитель автомобиля Кореличского района газоснабжения ПУ «Лидгаз» ПРУП «Гроднооблгаз»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 августа 2023 года около 14.00 на поле в урочище «Ледины» при устранении забивки льном сбросной ленты на самоходном оборачивателе-очесывателе лент льна «СООЛ», рег. номер СК-4 3327, с  не выключенным двигателем и рабочих органов машины,  произошел захват правой руки вращающимися деталями, в результате чего получил тяжелую травму 25-летний тракторист ОАО «Дворецкий льнозавод» Дятлов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августа 2023 года около 12.00 после зачистки подножки грузового автомобиля шлифовальной машинкой, не дождавшись ее полной остановки, положил на пол и снял защитные очки, в результате чего оторвавшаяся от зачистного круга ворсинка попала в глаз, причинив  тяжелую травму 39-летнему слесарю по ремонту автомобилей ЧСУП «ЛидРемСервис» Лидского район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4 сентября 2023 года около 14.20 в результате столкновения на трассе М6 Щучин-Гродно служебного автомобиля УАЗ-390995, рег. номер АИ 7664-4, доставлявшего бригаду в составе мастера и слесаря АВР на выполнение заявки (возгорание прицепа), с легковым автомобилем Мерседес, рег. номер  0066 МН-4, получил тяжелые травмы 59-летний водитель автомобиля Щучинского района газоснабжения ПУ «Гродногаз», </w:t>
      </w:r>
      <w:r>
        <w:rPr>
          <w:b/>
          <w:i/>
          <w:sz w:val="30"/>
          <w:szCs w:val="30"/>
        </w:rPr>
        <w:t>который  в 20.15 скончалс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реанимационном отделении больницы</w:t>
      </w:r>
      <w:r>
        <w:rPr>
          <w:i/>
          <w:sz w:val="30"/>
          <w:szCs w:val="30"/>
        </w:rPr>
        <w:t>. Другие участники дорожного движения не пострадали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 сентября 2023 года около 15.30 на свиноводческом комплексе «Прогресс» при снятии колеса с прицепа, рег. номер А 1675 А, получил тяжелые травмы правой руки и обоих глаз 41-летний слесарь-ремонтник ОАО «Лидахлебопродукт» Лидского района;</w:t>
      </w:r>
    </w:p>
    <w:p>
      <w:pPr>
        <w:pStyle w:val="Normal"/>
        <w:shd w:fill="FFFFFF" w:val="clear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9 октября 2023 года около 17.00 при копке сахарной свеклы в районе д.Огородники свеклоуборочный комбайн </w:t>
      </w:r>
      <w:r>
        <w:rPr>
          <w:i/>
          <w:sz w:val="30"/>
          <w:szCs w:val="30"/>
          <w:lang w:val="en-US"/>
        </w:rPr>
        <w:t>Franz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Kleine</w:t>
      </w:r>
      <w:r>
        <w:rPr>
          <w:i/>
          <w:sz w:val="30"/>
          <w:szCs w:val="30"/>
        </w:rPr>
        <w:t xml:space="preserve"> зацепил выгрузным транспортером  опору электропередач напряжением 10 кВ в результате чего получил смертельную электротравму 29-летний  заведующий гаражом СПК «Гожа» Гроднен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-прежнему регистрируются случаи травмирования работников  в результате падений с высоты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января 2023 года около 11.30 на территории строительного объекта «Реконструкция котельной «Спутник» при выполнении строительных работ упал с лесов и получил тяжелую травму головы 60-летний плотник ОАО «ПМК № 143 г.Волковыск» Волковысского район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2023 года около 15.10 при замене ламп освещения произошло опрокидывание приставной лестницы, в результате чего упал с высоты 2,9 м и получил тяжелую травму руки 47-летний  рабочий по комплексному обслуживанию и ремонту зданий и сооружений ГУО «Гудогайская средняя школа» Островецкого район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 июня 2023 года около 8.55 при проведении работ по окраске кистью административного здания в г.п.Любча Новогрудского района упал с приставной лестницы на бетонную поверхность и получил тяжелую травму 62-летний лесник ГЛХУ «Новогрудский лесхоз» Новогрудского района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оисходит травмирование работников и при проведении строительных, строительно-монтажных и ремонтно-строительных работах, разборках зданий и сооружений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20 января 2023 года около 9.40 на территории ЗСК «Янополь» при выполнении строительных работ замене шифера получил тяжелую травму 38-летний рабочий по комплексному обслуживанию зданий и сооружений ОАО «Хоневичи» Свислочского район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апреля 2023 года около 7.30 на строительном объекте КПД № 10 микрорайона «Грандичи-1» в г.Гродно упал в технологический проем техэтажа и получил тяжелую травму 33-летний электросварщик ручной сварки ОАО «Гродножилстрой» г.Гродно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9 июня 2023 года около 10.00 при осуществлении контроля за производством работ по монтажу трубопровода в результате удара по левой ноге частью продуваемой незакрепленной свечи трубопровода получил тяжелую травму 51-летний мастер строительных и монтажных работ  ОАО «Гродногазстройизоляция» г.Гродно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23 июня 2023 года около 14.15 в ходе работ по переворачиванию конструкций упавшей металлической фермой был придавлен к полу и получил тяжелую травму 48-летний слесарь по изготовлению узлов и деталей технологических трубопроводов филиала Гродненское монтажное управление ОАО «Промтехмонтаж» г.Гродно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 октября 2023 года около 9.40 на объекте «Реконструкция производственной базы района тепловых сетей по пер.Победы, 7, в г.Гродно со сносом и строительством зданий» при облицовке поверхности с подмостей высотой 1 метр потерял равновесие, упал на пол и получил тяжелую травму 39-летний облицовщик-плиточник РУП «Гродноэнерго» г.Гродно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ызывает особую озабоченность факт увеличение количества нарушений при проведении погрузочно – разгрузочных работ, повлекших гибель и  тяжелое травмирование работников:</w:t>
      </w:r>
    </w:p>
    <w:p>
      <w:pPr>
        <w:pStyle w:val="Newncpi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6 января 2023 года около 14.40 на складе по адресу: г.Гродно, ул.Гаспадарчая, 4А,  при разгрузке металлических ограждений с прицепа в результате падения ограждений получил тяжелую травму 61-летний заведующий хозяйством ООО «Белсансист» г.Гродно;</w:t>
      </w:r>
    </w:p>
    <w:p>
      <w:pPr>
        <w:pStyle w:val="Newncpi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2 февраля 2023 года около 15.30 в производственном цеху при  установке инжекционно-литьевой машины произошло её падение, в результате чего получил смертельную травму  26-летний мастер ООО «Дишер» г.Гродно </w:t>
      </w:r>
      <w:r>
        <w:rPr>
          <w:b/>
          <w:i/>
          <w:sz w:val="30"/>
          <w:szCs w:val="30"/>
          <w:bdr w:val="single" w:sz="4" w:space="0" w:color="000000"/>
        </w:rPr>
        <w:t>Уланович Василий Васильевич</w:t>
      </w:r>
      <w:r>
        <w:rPr>
          <w:i/>
          <w:sz w:val="30"/>
          <w:szCs w:val="30"/>
        </w:rPr>
        <w:t>, работающий по договору подряда  42-летний Сысоенко Евгений Валерьевич получил нетяжелую травму.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 февраля 2023 года около 10.40 в цеху № 1 участка розлива водки в ходе приемки упаковок с готовой продукцией (вес упаковки 10 кг)  с транспортера после термоусадочной машины и опускании их на транспортер, ведущий на склад готовой продукции, получил тяжелую травму левого плеча 44-летний грузчик  филиала «Слонимский винно-водочный завод» ОАО «Дятловский ликеро-водочный завод «Алгонь» Слонимского района;</w:t>
      </w:r>
    </w:p>
    <w:p>
      <w:pPr>
        <w:pStyle w:val="Newncpi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1 июня 2023 года около 2.00 при выполнении погрузочно-разгрузочных работ на складе ТЛЦ «Брузги» упал и получил тяжелую травму 31-летний комплектовщик товаров ООО «ВЛАТЕ Логистик» Берестовицкого района;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 июня 2023 года около 12.00 на поле возле д.Саковичи при разгрузке минеральных удобрений с тракторного прицепа «ПСТ-6» оступился, потерял равновесие, упал с прицепе на землю и получил тяжелую травму 47-летний, работающий по договору подряда  в ООО «Органик Лэнд» Слонимского района;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августа 2023 года около 13.20 при оказании помощи по разгрузке тюков с синтепоном упал с полуприцепа автомобиля на бетонную площадку и получил тяжелую травму 58-летний оператор швейного оборудования ОДО «Камиса» г.Гродно;</w:t>
      </w:r>
    </w:p>
    <w:p>
      <w:pPr>
        <w:pStyle w:val="Normal"/>
        <w:shd w:fill="FFFFFF" w:val="clear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4 октября 2023 года около 16.20 в ходе разгрузки яиц при  опускании гидроборта на высоте 70 см произошло его самопроизвольное наклонение,  в результате чего опрокинувшимися на пол контейнерами получил тяжелую травму 38-летний оператор птицефабрик и механизированных ферм ОАО «Агрокомбинат «Скидельский» Гродненского район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 текущем году в ходе эксплуатации, обслуживания и ремонте дорожных, строительных, землеройных машин и механизмов работники зарегистрирован один случай гибели работника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8 января 2023 года около 15.30 при  ремонте погрузчика Амкодор 342С4, гос.номер 2689 СК-4, без установленных противооткатных упоров, произошло его самопроизвольное движение  в результате чего попал под заднее левое колесо и смертельную травму производивший осмотр погрузчика 61-летний водитель погрузчика  УМСР № 134 ОАО «Гроднопромстрой» г.Гродно </w:t>
      </w:r>
      <w:r>
        <w:rPr>
          <w:b/>
          <w:i/>
          <w:sz w:val="30"/>
          <w:szCs w:val="30"/>
          <w:bdr w:val="single" w:sz="4" w:space="0" w:color="000000"/>
        </w:rPr>
        <w:t>Новицкий Славомир Витальевич</w:t>
      </w:r>
      <w:r>
        <w:rPr>
          <w:i/>
          <w:sz w:val="30"/>
          <w:szCs w:val="30"/>
        </w:rPr>
        <w:t>.</w:t>
      </w:r>
    </w:p>
    <w:p>
      <w:pPr>
        <w:pStyle w:val="Point"/>
        <w:rPr/>
      </w:pPr>
      <w:r>
        <w:rPr>
          <w:b/>
          <w:sz w:val="30"/>
          <w:szCs w:val="30"/>
        </w:rPr>
        <w:t>Кроме того, при осуществлении работ в колодцах в организациях области погибло 2 работника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2 июня 2023 года около 15.10 на свинокомплексе «Грицевичи» при проведении работ внутри канализационного колодца </w:t>
      </w:r>
      <w:r>
        <w:rPr>
          <w:b/>
          <w:i/>
          <w:sz w:val="30"/>
          <w:szCs w:val="30"/>
        </w:rPr>
        <w:t xml:space="preserve">смертельно травмирован </w:t>
      </w:r>
      <w:r>
        <w:rPr>
          <w:i/>
          <w:sz w:val="30"/>
          <w:szCs w:val="30"/>
        </w:rPr>
        <w:t>60-летний подсобный рабочий КСУП «Пограничный-Агро» Берестовицкого района и получил легкую травму 49-летний инженер по механизации трудоемких процессов этого же предприятия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5 июля 2023 года около 20.00 при нахождении внутри камеры переключения (емкостное сооружение) для восстановления работоспособности централизованной системы водоотведения произошло воспламенение, в результате чего получил тяжелую травму (ожоги) 59-летний слесарь аварийно-восстановительных работ Щучинского РУП ЖКХ, который 8 августа 2023 года от полученных ожогов </w:t>
      </w:r>
      <w:r>
        <w:rPr>
          <w:b/>
          <w:i/>
          <w:sz w:val="30"/>
          <w:szCs w:val="30"/>
        </w:rPr>
        <w:t>умер в реанимационном отделении</w:t>
      </w:r>
      <w:r>
        <w:rPr>
          <w:i/>
          <w:sz w:val="30"/>
          <w:szCs w:val="30"/>
        </w:rPr>
        <w:t xml:space="preserve"> УЗ «Щучинская ЦРБ»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невые работы</w:t>
      </w:r>
      <w:r>
        <w:rPr/>
        <w:t xml:space="preserve">10. Огневые работы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19 июля 2023 года около 9.00 при выполнении работ по окраске газохода в котельном цеху ОАО «Гродно Азот» в результате возгорания одежды получил тяжелые травмы 32-летний изолировщик на термоизоляции УП «Гродненское управление ОАО «Белтеплоизоляция» г.Гродно, который от полученных ожогов </w:t>
      </w:r>
      <w:r>
        <w:rPr>
          <w:b/>
          <w:i/>
          <w:sz w:val="30"/>
          <w:szCs w:val="30"/>
        </w:rPr>
        <w:t>умер в реанимации больницы</w:t>
      </w:r>
      <w:r>
        <w:rPr>
          <w:i/>
          <w:sz w:val="30"/>
          <w:szCs w:val="30"/>
        </w:rPr>
        <w:t xml:space="preserve"> 18.09.2023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чинами травмирования работников являются также не проведение с работниками  инструктажа по охране труда, недостатки в обучении и проверке знаний по вопросам охраны труда, допуск к работе без обучения по профессии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ышеперечисленные факты свидетельствуют о недостаточном качестве оформления нарядов-допусков до начала выполнения работ повышенной опасности и подготовительных мероприятий, проверки знаний и инструктажей по вопросам охраны труда, крайне низкой трудовой, производственной и исполнительской дисциплине работников, использования ими средств коллективной и индивидуальной защиты и необходимых приспособлений, и отсутствии контроля </w:t>
      </w:r>
      <w:r>
        <w:rPr>
          <w:color w:val="000000"/>
          <w:sz w:val="30"/>
          <w:szCs w:val="30"/>
        </w:rPr>
        <w:t xml:space="preserve">за соблюдением </w:t>
      </w:r>
      <w:r>
        <w:rPr>
          <w:sz w:val="30"/>
          <w:szCs w:val="30"/>
        </w:rPr>
        <w:t>безопасности труда при проведении работ с повышенной опасностью,</w:t>
      </w:r>
      <w:r>
        <w:rPr>
          <w:color w:val="000000"/>
          <w:sz w:val="30"/>
          <w:szCs w:val="30"/>
        </w:rPr>
        <w:t xml:space="preserve">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>руководителей и должностных лиц организац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left="11" w:firstLine="720"/>
        <w:jc w:val="both"/>
        <w:rPr/>
      </w:pPr>
      <w:r>
        <w:rPr>
          <w:sz w:val="30"/>
          <w:szCs w:val="30"/>
        </w:rPr>
        <w:t xml:space="preserve">Необходимо ужесточить контроль за </w:t>
      </w:r>
      <w:r>
        <w:rPr>
          <w:color w:val="000000"/>
          <w:sz w:val="30"/>
          <w:szCs w:val="30"/>
        </w:rPr>
        <w:t>состоянием</w:t>
      </w:r>
      <w:r>
        <w:rPr>
          <w:sz w:val="30"/>
          <w:szCs w:val="30"/>
        </w:rPr>
        <w:t xml:space="preserve"> и соблюдением требований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 об </w:t>
      </w:r>
      <w:r>
        <w:rPr>
          <w:color w:val="000000"/>
          <w:sz w:val="30"/>
          <w:szCs w:val="30"/>
        </w:rPr>
        <w:t>охране труда, трудовой и исполнительской дисциплины,</w:t>
      </w:r>
      <w:r>
        <w:rPr>
          <w:sz w:val="30"/>
          <w:szCs w:val="30"/>
        </w:rPr>
        <w:t xml:space="preserve"> наличием, выдачей и надлежащим применением средств индивидуальной защи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1:00Z</dcterms:created>
  <dc:creator>Горовенко</dc:creator>
  <dc:description/>
  <cp:keywords/>
  <dc:language>en-US</dc:language>
  <cp:lastModifiedBy>Администратор</cp:lastModifiedBy>
  <cp:lastPrinted>2016-03-03T11:37:00Z</cp:lastPrinted>
  <dcterms:modified xsi:type="dcterms:W3CDTF">2023-10-26T07:51:00Z</dcterms:modified>
  <cp:revision>2</cp:revision>
  <dc:subject/>
  <dc:title>В помощь докладчику</dc:title>
</cp:coreProperties>
</file>