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 “Рочавіцкі вучэбна-педагагічны комплекс дзіцячы сад-сярэдняя школ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be-BY"/>
        </w:rPr>
      </w:pPr>
      <w:r>
        <w:rPr>
          <w:rFonts w:cs="Times New Roman" w:ascii="Times New Roman" w:hAnsi="Times New Roman"/>
          <w:sz w:val="72"/>
          <w:szCs w:val="72"/>
          <w:lang w:val="be-BY"/>
        </w:rPr>
        <w:t>Не старэюць душой ветэраны…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be-BY"/>
        </w:rPr>
      </w:pPr>
      <w:r>
        <w:rPr>
          <w:rFonts w:cs="Times New Roman" w:ascii="Times New Roman" w:hAnsi="Times New Roman"/>
          <w:sz w:val="72"/>
          <w:szCs w:val="72"/>
          <w:lang w:val="be-BY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be-BY"/>
        </w:rPr>
      </w:pPr>
      <w:r>
        <w:rPr>
          <w:rFonts w:cs="Times New Roman" w:ascii="Times New Roman" w:hAnsi="Times New Roman"/>
          <w:sz w:val="72"/>
          <w:szCs w:val="72"/>
          <w:lang w:val="be-BY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нала                                                                              вучаніца 9 класа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мака Дзіяна Вячаславаўна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раўнік                                                        настаўнік гісторыі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са Алег Іосіфавіч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ская вобласць,  Стаўбцоўскі раён, аг. Рочавічы, вул. Маладзёжная, 9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чавічы 201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лім мы маршанскую махорку,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чым мы Дняпроўскую граду. Будзе сёння бой. На тым узгорк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а, я таксама ўпаду.                                                                 Будуць травы над курганам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уць адлятаць у вырай жураўлі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, напэўна, у свеце не забудуць,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помняць, што на свеце мы жылі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.Пысі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сьці мне пашчаслівілася пагутарыць з ветэранам Вялікай Айчыннай вайны Жданюком Антонам Станіслававічам. [1] Нарадзіўся Антон Станіслававіч у рэвалюцыйным 17-м годзе (28 мая 1917г.). Жыў у сваёй роднай вёсцы Рудзевічы. [2] Яна мясцовымі жыхарамі дзеліцца тэрытарыяльна на верхнія і ніжнія Рудзевічы.</w:t>
        <w:tab/>
        <w:tab/>
        <w:tab/>
        <w:tab/>
        <w:tab/>
        <w:tab/>
        <w:t xml:space="preserve">Калі Антону Жданюку было 6 месяцаў, бацька пакінуў яго аднаго з маці. </w:t>
        <w:tab/>
        <w:tab/>
        <w:tab/>
        <w:tab/>
        <w:tab/>
        <w:tab/>
        <w:tab/>
        <w:tab/>
        <w:tab/>
        <w:tab/>
        <w:tab/>
        <w:tab/>
        <w:tab/>
        <w:t xml:space="preserve">Хутка ідзе жыццё. І вось у 1939 годзе ажаніўся Антон Станіслававіч на вясковай дзяўчыне, якую звалі Эмілія Станіславаўна. Потым у іх нарадзіўся сын. У 1941 годзе, калі дзіцяці было 2 годы, прыйшло пісьмо з ваенкамата. У пісьме было напісана, што яму неабходна з’явіцца на прызыўны пункт для праходжання тэрміновай службы. </w:t>
        <w:tab/>
        <w:tab/>
        <w:tab/>
        <w:tab/>
        <w:tab/>
        <w:tab/>
        <w:tab/>
        <w:tab/>
        <w:t xml:space="preserve">Нягледзячы на тое што ў Антона Станіслававіча была вельмі хворая маці і вельмі малы сын, ён накіраваўся ў ваенкамат. У горад Стоўбцы трэба было дабірацца самому. Ён звярнуўся да суседа, каб той завёз яго на прызыўны пункт. Пайшоў служыць Антон Станіслававіч 3 мая 1941 года. Служыў у горадзе  Елец Арлоўскай вобласці. Там і сустрэў вестку аб пачатку вайны. </w:t>
        <w:tab/>
        <w:tab/>
        <w:tab/>
        <w:tab/>
        <w:tab/>
        <w:tab/>
        <w:tab/>
        <w:tab/>
        <w:tab/>
        <w:tab/>
        <w:tab/>
        <w:tab/>
        <w:t>Антон Жданюк танкістам прайшоў усю вайну, сам пра сябе кажа – арлоўскі воін. Ваяваў у розных войсках, быў радавым. Чатыры гады ліхалецця, бяссонных начэй, жыцця ў экстрэмальных сітуацыях пад кулямі. Быў кантужаны пад Варшавай, пасля ранення ляжаў у шпіталі. Калі ён распавядаў пра вайну, на некалькі хвілін задумаўся і змоўк, а мы і не распытвалі: вайна – і гэтым усё сказана.</w:t>
        <w:tab/>
        <w:tab/>
        <w:tab/>
        <w:tab/>
        <w:tab/>
        <w:tab/>
        <w:t>Сяброўка яго жыцця Эмілія Станіславаўна прынесла вузялок,  развязала спрацаванымі рукамі насовачку і паказвала ўзнагароды мужа. [3]</w:t>
        <w:tab/>
        <w:tab/>
        <w:t xml:space="preserve">Цяжкімі былі франтавыя будні. Начаваў Антон Станіслававіч у танку, таму что больш не было дзе, ніхто не глядзеў і не выбіраў месца для адпачынку. Нялёгкая была яго служба. Кожны раз, калі бачыў, як стралялі па людзях або як страляў сам, сэрца нібы замірала, бо ў думках былі толькі родныя, самыя блізкія людзі, маці і родная вёсачка. На службе ў Антона Станіслававіча быў адзін вельмі блізкі яму чалавек, з якім яго звязала сяброўства, родам з вёскі Налібакі, але імя яго, на жаль, ён ужо  забыўся, бо прайшоў вельмі вялікі прамежак часу або, можа, проста не хацеў успамінаць яе, вайну. </w:t>
        <w:tab/>
        <w:tab/>
        <w:tab/>
        <w:tab/>
        <w:tab/>
        <w:tab/>
        <w:tab/>
        <w:tab/>
        <w:tab/>
        <w:tab/>
        <w:tab/>
        <w:tab/>
        <w:tab/>
        <w:t>З ся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>ёй было звязавацца вельмі цяжка, але Антон Жданюк знаходзіў час для таго, каб паслаць родным вестачку аб сабе. У першай вестачцы Эмілія Станіславаўна атрымала спраўку аб тым, што яе муж сапраўды служыць, а не дзе-небудзь хаваецца.</w:t>
        <w:tab/>
        <w:tab/>
        <w:tab/>
        <w:tab/>
        <w:tab/>
        <w:tab/>
        <w:tab/>
        <w:t>За час вайны, пакуль Антон Станіслававіч служыў, ся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атрымоўвала дапамогу ад сельсавета. Вярнуўся Антон Станіслававіч дадому ў 1945 годзе, адразу пасля заканчэння вайны. </w:t>
        <w:tab/>
        <w:tab/>
        <w:tab/>
        <w:tab/>
        <w:tab/>
        <w:tab/>
        <w:tab/>
        <w:t>Удзельнічаў Антон Станіслававіч у вызваленні многіх гарадоў.  Вельмі шмат загінула людзей у той час на вачах гэтага прыветлівага чалавека.</w:t>
        <w:tab/>
        <w:tab/>
        <w:t xml:space="preserve">Больш за ўсё з вайны Антону Станіслававічу Жданюку запомнілася дружнае “ўра!”, якім салютавалі ў Берліне ў 45-ым годзе змучаныя і такія шчаслівыя ў гэты дзень салдаты Вялікай Айчыннай вайны. Антон Станіслававіч быў сведкам, як галоўнакамандуючы Георгій Жукаў аб’явіў франтавікам аб капітуляцыі Германіі. </w:t>
        <w:tab/>
        <w:tab/>
        <w:tab/>
        <w:tab/>
        <w:tab/>
        <w:tab/>
        <w:tab/>
        <w:t xml:space="preserve">Ён не любіў гаварыць пра вайну, мабыць, яму цяжка было ўспамінаць той час. </w:t>
        <w:tab/>
        <w:tab/>
        <w:tab/>
        <w:tab/>
        <w:tab/>
        <w:tab/>
        <w:tab/>
        <w:tab/>
        <w:tab/>
        <w:tab/>
        <w:tab/>
        <w:tab/>
        <w:t xml:space="preserve">Пасля вяртання жыццё паступова пачало наладжвацца, ды неўзабаве прыйшла бяда. Дзесьці праз паўгода, у 1946 годзе, за некалькі дзён да Вялікадня, у Чысты чацвер, згарэла іх хата. Бязлітасны агонь знішчыў пісьмы, атрыманыя ад Антона Станіслававіча ў час вайны, фотаздымкі і ўсё тое, што было нажыта сям’ёй. Пасля пажару ні адзення, ні ежы ў іх не засталося. Вяскоўцы лічылі, што яны пагарэлі па віне іншых людзей і дапамагчы ім трэба было абавязкова. Дапамагалі жыхары розных вёсак і хутароў. Дапамагалі хто чым мог. Жыла сям’я Жданюка пасля пажару ў гумне. Затым, калі пабудавалі хату, пайшлі працаваць у калгас “Шлях да камунізму”. Іншага месца работы ў гэтай глыбінцы раёна не было. Антон Станіслававіч і Эмілія Станіславаўна былі паляводамі. Паступова набылі гаспадарку. Не ленаваліся, бралі кармавыя буракі, палолі, капалі іх для таго, каб пракарміць уласную жывёлу, якая была падтрымкай для сям’і. </w:t>
        <w:tab/>
        <w:tab/>
        <w:tab/>
        <w:t>У Антона Станіслававіча шмат юбілейных медалёў. Кожны год прыходзіў ён з імі да помніка ў гонар загінуўшых у барацьбе за вызваленне ад фашысцкай чумы. Самай каштоўнай узнагародай ветэран лічыў медаль донара, таму что не кожны згаджаўся здаваць кроў.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ягледзячы на ўзрост, на тое, што давялося ім перажыць, на іх вуснах звўсёды была ўсмешка.</w:t>
        <w:tab/>
        <w:tab/>
        <w:t>Прайшоў вялікі прамежак часу пасля вайны. Гэты час для Антона Станіслававіча праляцеў вельмі хутка, бо трэба было пачынаць жыццё з самага пачатку. Але страшна не было, бо разам з Антонам Станіслававічам была надзейная падтрымка – Эмілія Станіславаўна. [5]</w:t>
        <w:tab/>
        <w:tab/>
        <w:tab/>
        <w:tab/>
        <w:t xml:space="preserve">Антон Станіслававіч і Эмілія Станіславаўна заўсёды былі ўдзячны за дабро людзям і самі выпраменьвалі дабро. Але, нажаль, гэтых людзей ўжо няма разам з нам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5575</wp:posOffset>
            </wp:positionV>
            <wp:extent cx="2790825" cy="3589020"/>
            <wp:effectExtent l="0" t="0" r="0" b="0"/>
            <wp:wrapTight wrapText="bothSides">
              <wp:wrapPolygon edited="0">
                <wp:start x="-8098" y="-6259"/>
                <wp:lineTo x="-8098" y="23469"/>
                <wp:lineTo x="43215" y="23469"/>
                <wp:lineTo x="43215" y="-6259"/>
                <wp:lineTo x="-8098" y="-6259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21033" r="42163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отаздымак 1. Жданюк Антон Станіслававі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300990</wp:posOffset>
            </wp:positionV>
            <wp:extent cx="3419475" cy="2800350"/>
            <wp:effectExtent l="0" t="0" r="0" b="0"/>
            <wp:wrapTight wrapText="bothSides">
              <wp:wrapPolygon edited="0">
                <wp:start x="-6825" y="-5022"/>
                <wp:lineTo x="-6825" y="25820"/>
                <wp:lineTo x="27053" y="25820"/>
                <wp:lineTo x="27053" y="-5022"/>
                <wp:lineTo x="-6825" y="-5022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4" t="16262" r="16094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отаздымак 2. Хата ветэрана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474980</wp:posOffset>
            </wp:positionV>
            <wp:extent cx="3204845" cy="2707640"/>
            <wp:effectExtent l="0" t="0" r="0" b="0"/>
            <wp:wrapTight wrapText="bothSides">
              <wp:wrapPolygon edited="0">
                <wp:start x="-10919" y="-12906"/>
                <wp:lineTo x="-10919" y="25873"/>
                <wp:lineTo x="33047" y="25873"/>
                <wp:lineTo x="33047" y="-12906"/>
                <wp:lineTo x="-10919" y="-12906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28" t="33175" r="26101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отаздымак 3. Узнагароды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</wp:posOffset>
            </wp:positionH>
            <wp:positionV relativeFrom="paragraph">
              <wp:posOffset>-158750</wp:posOffset>
            </wp:positionV>
            <wp:extent cx="2799715" cy="3404235"/>
            <wp:effectExtent l="0" t="0" r="0" b="0"/>
            <wp:wrapTight wrapText="bothSides">
              <wp:wrapPolygon edited="0">
                <wp:start x="-10314" y="-2256"/>
                <wp:lineTo x="-10314" y="23908"/>
                <wp:lineTo x="34495" y="23908"/>
                <wp:lineTo x="34495" y="-2256"/>
                <wp:lineTo x="-10314" y="-2256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32" t="8608" r="28789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отаздымак 4. Пасведчанне донара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0325</wp:posOffset>
            </wp:positionV>
            <wp:extent cx="3457575" cy="2724150"/>
            <wp:effectExtent l="0" t="0" r="0" b="0"/>
            <wp:wrapTight wrapText="bothSides">
              <wp:wrapPolygon edited="0">
                <wp:start x="-769" y="-823"/>
                <wp:lineTo x="-769" y="22582"/>
                <wp:lineTo x="23983" y="22582"/>
                <wp:lineTo x="23983" y="-823"/>
                <wp:lineTo x="-769" y="-82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2" t="3504" r="9628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отаздымак 5. Эмілія Станіславаўна разам з Антонам Станіслававічам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3:00Z</dcterms:created>
  <dc:creator>user</dc:creator>
  <dc:description/>
  <dc:language>en-US</dc:language>
  <cp:lastModifiedBy>Dima</cp:lastModifiedBy>
  <dcterms:modified xsi:type="dcterms:W3CDTF">2017-04-04T10:53:00Z</dcterms:modified>
  <cp:revision>2</cp:revision>
  <dc:subject/>
  <dc:title/>
</cp:coreProperties>
</file>