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44" w:after="280"/>
        <w:ind w:firstLine="567"/>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ак узнать, зависим ли я?</w:t>
      </w:r>
    </w:p>
    <w:p>
      <w:pPr>
        <w:pStyle w:val="Normal"/>
        <w:shd w:fill="FFFFFF" w:val="clear"/>
        <w:spacing w:lineRule="atLeast" w:line="22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множество различных опросников и тестов для выявления наличия у человека пристрастия к азартным играм, а также для отделения патологического влечения к игре от других форм азарта, таких как социальный азарт, профессиональный азарт, азарт, сопровождающийся маниакальным поведением, постоянное сидение за компьютером (игромания, общение в чатах).</w:t>
        <w:br/>
        <w:br/>
        <w:t>Мировое распространение и применение нашла шкала SOGS (South Oaks Gamblings Screen), оценка склонности к азартным играм. Однако имеются и другие разнообразные методы выявления подобного рода патологий. В конечном счете, все эти исследования проверяют способность человека контролировать свое стремление к азартным играм и прекращать игру, когда проявляются четкие негативные последствия (к примеру, истощение), выявляют наличие уже упоминавшегося в предыдущих главах нарциссизма. Они также призваны указать игроку на наличие очевидных проблем с долгами и угрозу, которая возникает в связи с этим, поскольку человек внутренне уже готов совершить криминальные деяния для решения финансовых вопросов. </w:t>
        <w:br/>
        <w:br/>
        <w:br/>
      </w:r>
    </w:p>
    <w:p>
      <w:pPr>
        <w:pStyle w:val="Normal"/>
        <w:numPr>
          <w:ilvl w:val="0"/>
          <w:numId w:val="0"/>
        </w:numPr>
        <w:shd w:fill="FFFFFF" w:val="clear"/>
        <w:spacing w:lineRule="atLeast" w:line="312" w:before="144" w:after="280"/>
        <w:ind w:firstLine="567"/>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амопроверка</w:t>
      </w:r>
    </w:p>
    <w:p>
      <w:pPr>
        <w:pStyle w:val="Normal"/>
        <w:shd w:fill="FFFFFF" w:val="clear"/>
        <w:spacing w:lineRule="atLeast" w:line="22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стой самостоятельной проверки мы предлагаем пройти следующий тест для выяснения того, зависим ли ты от азартных игр или нет. Ниже представлен список из 19 вопросов, на которые надо ответить либо да, либо нет. Если количество положительных ответов превысило 7, тогда возникает подозрение на то, что у тебя существует зависимость от азартных игр.</w:t>
        <w:br/>
        <w:br/>
        <w:t>1. Ты когда-нибудь играл до тех пор, пока у тебя не закончились деньги?</w:t>
        <w:br/>
        <w:br/>
        <w:t>2. Ты когда-нибудь занимал деньги для того, чтобы поиграть в азартные игры? </w:t>
        <w:br/>
        <w:br/>
        <w:t>3. Ты когда-нибудь занимал деньги для игры или по причине того, что тебе нужно было расплатиться? </w:t>
        <w:br/>
        <w:br/>
        <w:t>4. Ты регулярно превышаешь установленный самим для себя временной или финансовый лимит для игры? </w:t>
        <w:br/>
        <w:br/>
        <w:t>5. Приходила ли тебе когда-нибудь в голову мысль раздобыть денег для игры нелегальным способом? </w:t>
        <w:br/>
        <w:br/>
        <w:t>6. Ты часто думаешь об игре? </w:t>
        <w:br/>
        <w:br/>
        <w:t>7. Ты когда-нибудь крал деньги для игры? </w:t>
        <w:br/>
        <w:br/>
        <w:t>8. Ты плохо концентрируешься на вещах, не связанных с азартными играми? </w:t>
        <w:br/>
        <w:br/>
        <w:t>9. Ты становишься беспокойным и агрессивным, когда ты лишен возможности играть в азартные игры? </w:t>
        <w:br/>
        <w:br/>
        <w:t>10. Повседневная жизнь кажется тебе неинтересной и скучной по сравнению с азартными играми? </w:t>
        <w:br/>
        <w:br/>
        <w:t>11. Ослабевает ли при этом твой интерес к происходящему вокруг и к людям, которые тебя окружают?</w:t>
        <w:br/>
        <w:br/>
        <w:t>12. Ты играешь для того, чтобы вернуть проигранное? </w:t>
        <w:br/>
        <w:br/>
        <w:t>13. Ты скрываешь от друзей или семьи то, как часто ты играешь, и сколько ты при этом уже проиграл? </w:t>
        <w:br/>
        <w:br/>
        <w:t>14. Ты часто ощущаешь муки совести после игры? </w:t>
        <w:br/>
        <w:br/>
        <w:t>15. Случалось ли уже такое, что ты продолжал игру, зная при этом, что это наносит вред тебе лично или кому-то еще? </w:t>
        <w:br/>
        <w:br/>
        <w:t>16. Ты когда-нибудь уже играл для того, чтобы повысить свое настроение и уйти от накопившихся проблем? </w:t>
        <w:br/>
        <w:br/>
        <w:t>17. Приводила ли твоя игра к тому, что в твоей семье случались конфликты и ссоры?</w:t>
        <w:br/>
        <w:br/>
        <w:t>18. Ты уже когда-нибудь пропускал работу/учебу ради того, чтобы провеcти время за азартными играми? </w:t>
        <w:br/>
        <w:br/>
        <w:t>19. Тебя когда-нибудь посещали мысли о самоубийстве или предпринимал попытку совершить суицид из-за азартных игр? </w:t>
        <w:br/>
        <w:br/>
        <w:br/>
      </w:r>
    </w:p>
    <w:p>
      <w:pPr>
        <w:pStyle w:val="Normal"/>
        <w:numPr>
          <w:ilvl w:val="0"/>
          <w:numId w:val="0"/>
        </w:numPr>
        <w:shd w:fill="FFFFFF" w:val="clear"/>
        <w:spacing w:lineRule="atLeast" w:line="312" w:before="144" w:after="280"/>
        <w:ind w:firstLine="567"/>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Что делать при наличии игровой зависимости?</w:t>
      </w:r>
    </w:p>
    <w:p>
      <w:pPr>
        <w:pStyle w:val="Normal"/>
        <w:shd w:fill="FFFFFF" w:val="clear"/>
        <w:spacing w:lineRule="atLeast" w:line="222"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необходимо выяснить, действительно ли речь идет о пристрастии к азартным играм, которое уже дошло до стадии болезни. Для этого следует обратиться в специализированную консультацию.</w:t>
        <w:br/>
        <w:br/>
        <w:t>Затем необходимо выбрать между амбулаторной или стационарной формами лечения. Если пациент все еще достаточно хорошо социально интегрирован и его заболевание еще не зашло слишком далеко, вполне достаточно регулярных посещений специализированных консультаций или амбулаторных сеансов психотерапии у психотерапевта, специализирующегося на подобных проблемах. </w:t>
        <w:br/>
        <w:br/>
        <w:t>При более тяжелой и запущенной картине заболевания, когда предписывается стационарное наблюдение за пациентом, необходимо определиться с тем, какую клинику выбрать, психосоматическую специализированную клинику или наркологический центр. Если психосоциальные последствия еще обратимы или обострение зависимости от азартных игр произошло на фоне острых стрессовых ситуаций (развод, увольнение с работы), тогда следует обратиться в специализированную психосоматическую клинику. </w:t>
        <w:br/>
        <w:br/>
        <w:t>При прогрессирующей динамике развития зависимости необходимо посещать специализированную клинику. Если дополнительно существует «вещественная» привязанность, алкоголизм или наркомания, тогда первоначально необходимо искоренить одну из зависимостей в психиатрической клинике. </w:t>
        <w:br/>
        <w:br/>
        <w:t>Частью терапии, как правило, является договоренность о полном отказе от азартных игр. Простого сокращения объемов игры до умеренного состояния обычно недостаточно. Прежде всего, полный отказ от азартных игр помогает выявить первопричину, которая и вызвала появление зависимости от азартных игр. Существуют различные методы терапии, ориентированные как на глубокое проникновение в психологию пациента, так и на поведенческий анализ его состояния.</w:t>
        <w:br/>
        <w:br/>
        <w:t>В любом случае, для выработки терапевтической программы очень важно точно определить роль, которую азартные игры имеют для пациента, обсудить причины изменения мышления и совместно с пациентом выработать программу для предотвращения повторения данной ситуации. Необходима работа над всеми затронутыми областями жизнедеятельности игрока (нарушение ценностного регулирования, нарушения в области чувств и переживаний, проблемы в межличностных отношениях и отношениях в коллективе). Нарушения в области межличностных отношений лучше всего обсуждать посредством групповой терапии.</w:t>
        <w:br/>
        <w:br/>
        <w:t>Не менее важно в подобной ситуации решение проблем, связанных с денежными долгами пациента, которые не должны отрицаться и отбрасываться в сторону, а наоборот, необходимо совместно разработать программу возврата денежных задолженностей. </w:t>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29:00Z</dcterms:created>
  <dc:creator>Admin</dc:creator>
  <dc:description/>
  <cp:keywords/>
  <dc:language>en-US</dc:language>
  <cp:lastModifiedBy>User</cp:lastModifiedBy>
  <dcterms:modified xsi:type="dcterms:W3CDTF">2015-11-14T10:29:00Z</dcterms:modified>
  <cp:revision>2</cp:revision>
  <dc:subject/>
  <dc:title/>
</cp:coreProperties>
</file>