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44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висимость от азартных игр: причины, следствия, пути выхода</w:t>
      </w:r>
    </w:p>
    <w:p>
      <w:pPr>
        <w:pStyle w:val="Normal"/>
        <w:shd w:fill="FFFFFF" w:val="clear"/>
        <w:spacing w:lineRule="atLeast" w:line="222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тите внимание на то, что содержание данной статьи также доступно в аудиоформате, ссылка на аудиофайл приведена в конце стать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44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tLeast" w:line="222" w:before="0" w:after="24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ктор медицинских наук Торстен Геедт, врач-специалист по психотерапевтической медицине со специализацией на лечении посттравматических заболеваний</w:t>
      </w:r>
    </w:p>
    <w:p>
      <w:pPr>
        <w:pStyle w:val="Normal"/>
        <w:shd w:fill="FFFFFF" w:val="clear"/>
        <w:spacing w:lineRule="atLeast" w:line="222" w:before="0" w:after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едицинской точки зрения не так важно, что является объектом зависимости пациента: алкоголь, героин, никотин или азартные игры, поскольку все они имеют общие свойства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ременем объект зависимости начинает потребляться человеком принудительно, даже если с этим больше не связано никакое наслажден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ет степень потери контроля за собо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зависимости используется для бегства от реа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28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концов, зависимость становится настолько сильной, что человек перестает обращать внимание на негативные последствия и ущерб, наносимый при этом здоровью</w:t>
      </w:r>
    </w:p>
    <w:p>
      <w:pPr>
        <w:pStyle w:val="Normal"/>
        <w:shd w:fill="FFFFFF" w:val="clear"/>
        <w:spacing w:lineRule="atLeast" w:line="222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статья описывает такой вид человеческой зависимости, как пристрастие к азартным играм, как она возникает, как человек может осознать то, что он стал зависимым от азартных игр, что можно с этим сделать и где получить помощь. </w:t>
      </w:r>
    </w:p>
    <w:p>
      <w:pPr>
        <w:pStyle w:val="Normal"/>
        <w:shd w:fill="FFFFFF" w:val="clear"/>
        <w:spacing w:lineRule="atLeast" w:line="222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44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то такое игровая зависимость?</w:t>
      </w:r>
    </w:p>
    <w:p>
      <w:pPr>
        <w:pStyle w:val="Normal"/>
        <w:shd w:fill="FFFFFF" w:val="clear"/>
        <w:spacing w:lineRule="atLeast" w:line="222" w:before="0" w:after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ICD-10, установленной международной классификации болезней, зависимость от азартных игр представлена как болезненная патология в разделе «Отклонение в привычках и нарушения контроля импульсов» и определяется как:</w:t>
        <w:br/>
        <w:br/>
        <w:t>«Нарушение, выраженное в частой и регулярно повторяющейся азартной игре, которая доминирует над образом жизни пациента и ведет к утрате социальных, профессиональных и материальных ценностей и обязательств».</w:t>
        <w:br/>
        <w:br/>
        <w:t>При этом надо четко разделить зависимость от азартных игр и наличие игромании у пациентов маниакального типа. Мания - это отдельный тип болезни, сопровождающийся сильным возбуждением, внутренним оживлением, необоснованно повышенным настроением и неутомимым желанием играть. Также необходимо разделять пристрастие к игре и игроманию, сопровождающуюся социальной дисфункцией, которая выражается в игнорировании социальных обязательств и безучастном отношении к чувствам других людей. Такие симптомы чаще всего можно обнаружить у заключенных в тюрьме. </w:t>
        <w:br/>
        <w:br/>
        <w:t>Патология игры выражается в продолжительной, повторяющейся и зачастую также возрастающей тяге к азартным играм, которая наносит ущерб социальной жизни человека и приводит к таким последствиям, как долги, разрушение семейных связей и снижение интереса к профессиональному росту. </w:t>
        <w:br/>
        <w:br/>
        <w:t>Чтобы говорить об установившейся патологической тяге к азартным играм, необходимо зафиксировать по крайней мере два момента в течение как минимум одного года, когда тяга к игре являлась патологической. </w:t>
        <w:br/>
        <w:br/>
        <w:t>В другой распространенной классификации болезней, DSM-IV, дополнительно упоминаются типичные для азартного игрока признаки искажения образа мышл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2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ая значимость денег для азартного игрок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2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во что бы то ни стало опередить конкуренто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2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ая возбужденность при игре в азартные игр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2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потребность в социальном признани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2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денция к повышенному усердию в работ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2" w:before="0" w:after="28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е проявление психосоматических заболеваний, вызванных стресс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44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ак возникает зависимость от азартных игр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44" w:after="28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зовая проблематика</w:t>
      </w:r>
    </w:p>
    <w:p>
      <w:pPr>
        <w:pStyle w:val="Normal"/>
        <w:shd w:fill="FFFFFF" w:val="clear"/>
        <w:spacing w:lineRule="atLeast" w:line="222" w:before="0" w:after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овение зависимости от азартных игр - это комплексное явление, в котором играет роль множество различного рода факторов, однако наибольшее значение имеют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в области самооценки («нарциссизм»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в области межличностных отношени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8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регуляции собственного состояния возбуждения</w:t>
      </w:r>
    </w:p>
    <w:p>
      <w:pPr>
        <w:pStyle w:val="Normal"/>
        <w:shd w:fill="FFFFFF" w:val="clear"/>
        <w:spacing w:lineRule="atLeast" w:line="222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шения в области само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собое значение имеет нарушение собственной оценки, которое сопровождается ощущением пустоты вокруг себя. Собственные, глубоко укоренившиеся детские комплексы неполноценности компенсируются фантазиями о собственном величии и всевластии. </w:t>
        <w:br/>
        <w:br/>
        <w:t>Первоначальные прибыли укрепляют чувство собственного достоинства, осознание собственной важности, подтверждают определенную собственную исключительность. Часто в начале пути стоит «большой куш», легкий и быстрый выигрыш, стартовый толчок для ухода в собственный мир фантазий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шения в области межличност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ританский детский психиатр Джон Боулби в шестидесятые годы XX века создал теорию привязанности. Он установил, что в зависимости от чуткости матери и ее способности настроиться на ребенка возникают различные типы привязанностей. </w:t>
        <w:br/>
        <w:br/>
        <w:t>При "неуверенно-избегающем" типе привязанности дети, например, не уверены в том, что для них доступен человек, к которому они привязаны. У них присутствует ожидание, что их желания принципиально отвергаются, такие симптомы обычно присутствуют у детей, которые в жизни часто отвергались. Дети с подобным типом привязанности гораздо более восприимчивы к разного рода психическим нарушениям по сравнению с детьми с «уверенным» типом привязанности. </w:t>
        <w:br/>
        <w:br/>
        <w:t>Помимо этого у людей, одержимых азартными играми, часто обнаруживается состояния «разрыва с домом», в частности плохие отношения с отцом. Зачастую в предыстории болезни пациента можно обнаружить опыт обманутых ожиданий и разочаровани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шение регуляции собственного состояния возб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способность регулировать собственное внутреннее напряжение и возбуждение проявляет себя, например, в особом постоянно присутствующем беспокойстве азартного игрока. Поначалу мотивацией к игре может быть стремление к выигрышу и успеху, желание победить скуку и однообразность или преодоление отрицательных эмоций, например, после развода или разрыва. Постепенно игрок попадает в замкнутый порочный круг, жертвами которого становятся все сферы жизнедеятельности личности.</w:t>
        <w:br/>
        <w:br/>
        <w:t>Игрок попадает в состояние радостного возбуждения во время игры и пытается находить отговорки и логичные объяснения для своего бесконтрольного игрового процесса. У игрока может также развиться суеверное и магическое мышление. Постепенно он все дальше уходит в мир собственных фантазий о величии и успехе. Происходит отчуждение человека от его привычного круга общения, он все глубже начинает погружаться в одиночество. Вместе с этим постепенно начинает изменяться и образ мышления. Игра становится главным жизненным занятием, что приводит к физическому, духовному и социальному упадку в процессе развития личности.</w:t>
        <w:br/>
        <w:br/>
        <w:t>Азартный игрок также отличается пониженной способностью контролировать собственные импульсы, то есть не может полноценно противостоять внутреннему стремлению к игре, так же как и пациент, лечившийся от алкогольной зависимости, после выписки из наркологической клиники зачастую не может сопротивляться тяге к бутылке, которая может неожиданно проявиться вновь. Вопреки многочисленным отрицательным последствиям у пациента усиливается стремление к тому, чтобы снимать напряжение посредством азартных игр.</w:t>
        <w:br/>
        <w:br/>
        <w:t>У этого явления имеется определенная нейробиологическая основа. Система вознаграждения мозга (мезолимбическая система) хронически чрезмерно раздражается, что приводит к контррегулированию мозга. Система вознаграждения мозга все меньше и меньше начинает противостоять вредному перевозбуждению. Происходит нейроадаптация мозга к подобному состоянию. И чтобы снова и снова переживать желаемый всплеск эмоций, игрок начинает увеличивать ставки в игре или количество времени, затрачиваемое на азартные игры. Самый сильный всплеск эмоций, который ведет к усилению зависимости человека, - это, конечно же, момент вскрытия карт, шоудаун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44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каженные образцы мышления</w:t>
      </w:r>
    </w:p>
    <w:p>
      <w:pPr>
        <w:pStyle w:val="Normal"/>
        <w:shd w:fill="FFFFFF" w:val="clear"/>
        <w:spacing w:lineRule="atLeast" w:line="222" w:before="0" w:after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зартных игроков характерны следующие заблуждения и ошибочные представления о собственном состоянии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 w:before="0" w:after="28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люзия контроля</w:t>
      </w:r>
    </w:p>
    <w:p>
      <w:pPr>
        <w:pStyle w:val="Normal"/>
        <w:shd w:fill="FFFFFF" w:val="clear"/>
        <w:spacing w:lineRule="atLeast" w:line="222" w:before="0" w:after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бусловлено тем, что в азартных играх личностный фактор играет довольно заметную роль в противовес объективному и не зависящему от игрока случаю. Поэтому игрок склонен объяснять выигрыши собственными способностями, а проигрыши списывать на невезение и сторонние обстоятельства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2" w:before="0" w:after="28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Эффект Монте-Карло» ("ложный вывод игрока")</w:t>
      </w:r>
    </w:p>
    <w:p>
      <w:pPr>
        <w:pStyle w:val="Normal"/>
        <w:shd w:fill="FFFFFF" w:val="clear"/>
        <w:spacing w:lineRule="atLeast" w:line="222" w:before="0" w:after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зультатов предыдущих явлений делается вывод об изменении вероятности наступления последующих событий. Пример: на рулетке три раза подряд выпало «черное», соответственно, по мнению игрока, теперь должна повыситься вероятность того, что в следующий раз выпадет красное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28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шибочное представление о степени вероятности выигрыша</w:t>
      </w:r>
    </w:p>
    <w:p>
      <w:pPr>
        <w:pStyle w:val="Normal"/>
        <w:shd w:fill="FFFFFF" w:val="clear"/>
        <w:spacing w:lineRule="atLeast" w:line="222" w:before="0" w:after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 значительно переоценивает свои шансы на выигрыш. К примеру, в 98% случаев игра в лото является проигрышной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2" w:before="0" w:after="28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ффект близкого попадания ("подсознательное сожаление и небольшой промах")</w:t>
      </w:r>
    </w:p>
    <w:p>
      <w:pPr>
        <w:pStyle w:val="Normal"/>
        <w:shd w:fill="FFFFFF" w:val="clear"/>
        <w:spacing w:lineRule="atLeast" w:line="222" w:before="0" w:after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явление встречается, к примеру, у игроков в игровые автоматы, когда для того, чтобы выиграть, необходимо появление на экране 3 одинаковых символов, а выпадают только два одинаковых значка. Вывод: «Я был совсем близок к выигрышу! Я должен попытаться еще раз!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 w:before="0" w:after="28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падание в ловушку („западня")</w:t>
      </w:r>
    </w:p>
    <w:p>
      <w:pPr>
        <w:pStyle w:val="Normal"/>
        <w:shd w:fill="FFFFFF" w:val="clear"/>
        <w:spacing w:lineRule="atLeast" w:line="222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случае имеется в виду фиксирование ложного решения, чтобы оправдать уже совершенные инвестиции в банк. «Хорошо, скорее всего, я уже проиграл более сильной комбинации, но раз уж я дошел до терна, тогда надо бы посмотреть и карту ривера». </w:t>
        <w:br/>
        <w:br/>
        <w:t>Доказано, что во время азартных игр у зависимых людей значительно повышается процент ошибочных решений.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44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то под угрозой?</w:t>
      </w:r>
    </w:p>
    <w:p>
      <w:pPr>
        <w:pStyle w:val="Normal"/>
        <w:shd w:fill="FFFFFF" w:val="clear"/>
        <w:spacing w:lineRule="atLeast" w:line="222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риска в основном находятся пациенты мужского пола, живущие одни, в возрасте примерно 30 лет. Корни развития зависимости у них чаще всего растут из периода юности, тогда как для женщин, напротив, более опасен средний период жизни. В эту сферу в большинстве случаев попадают люди, находящиеся под угрозой попытки суицида, у которых много долгов и которые уже совершали противозаконные поступки, например, воровство денег для азартных игр. Довольно большая часть людей, зависимых от азартных игр, примерно треть, также страдает от других зависимостей, связанных с употреблением алкоголя или различных наркотических веществ. </w:t>
        <w:br/>
        <w:br/>
        <w:t>На протяжении жизни зависимость от азартных игр в той или иной степени проявляется у 2-3% населения и примерно у 1% населения это принимает форму серьезного заболевания. Существует определенная зависимость между доступностью азартных игр для населения (к примеру, количество игровых автоматов на 1000 человек) и частотой диагностирования зависимости от азартных игр.</w:t>
        <w:br/>
        <w:br/>
        <w:t>Поворотным моментом, начальным толчком могут быть первоначальный выигрыш «большого куша» или какие-либо тяжелые события в личной жизни. </w:t>
        <w:br/>
        <w:br/>
        <w:t>Выделяется также высокий коморбидитет (параллельное диагностирование других заболеваний) 50% людей, зависимых от азартных игр, наблюдается также отсутствие мотивации, подавленное настроение, потеря жизненных интересов. </w:t>
        <w:br/>
        <w:br/>
        <w:t>25% зафиксированных больных предпринимали хотя бы одну попытку совершить самоубийство. Особенно сильно бросается в глаза частое нарушение в области личностного восприятия, которое наблюдается у более чем 90% азартных игроков. Нарушения в области личностного восприятия выражается в продолжительном по времени, неадекватном поведении человека, которое зарождается в детстве и юности и ведет к тяжелым последствиям в области социального контакта пациента. Особенно часто встречаются проявления нарциссизма у пациентов, для которых типично грандиозное чувство собственной важности, несмотря на то, что они постоянно завышают значимость собственных талантов и достижений. Для них так же характерно состояние погруженности в фантазии о собственном безграничном успехе, силе, блеске, красоте или идеальной любви, при этом пациент полагает, что его личность абсолютно уникальна и неповторима, и непрерывно стремится к повышенному вниманию со стороны окружающих. </w:t>
        <w:br/>
        <w:br/>
        <w:t>С такими пациентами нужно обращаться очень деликатно, поскольку они полностью отвергают какую-либо терапию или контакт с врачом, так как это идет вразрез с их представлением о собственном величии. </w:t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44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следствия зависимости от азартных иг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ледствие появляется типичная динамика развития зависимости, которая охватывает все сферы жизни. В конце концов, остаются очень ограниченные возможности для регулирования поведения человека, страдающего от подобных зависимостей. </w:t>
        <w:br/>
        <w:br/>
        <w:t>Динамика развития зависимости проявляет себя в попытках немедленно отыграть проигранное. В покере это называют попасть в состояние тильта. </w:t>
        <w:br/>
        <w:br/>
        <w:t>Это приводит к прогрессирующей социальной изоляции человека. Появляются чувства вины и стыда, утаивается факт игры. Человек все дальше интегрируется в определенную среду азартного игрока с соответствующим образом жизни, который опирается, прежде всего, на уменьшение прочих потребностей. Это также может привести к совершению криминальных деяний с целью добычи денег для игры.</w:t>
        <w:br/>
        <w:br/>
        <w:t>Наконец, это может привести к финансовому банкротству, потере поддержки семьи, угрозе прекращения профессиональной карьеры. Пребывание в психиатрических лечебницах после попыток суицида может привести к криминализации человека. </w:t>
        <w:br/>
        <w:br/>
        <w:t>Физически последствия постоянной беспокойной игры могут проявляться в различных психосоматических симптомах, вплоть до язвы желудка, головных болей и сердечных присту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28:00Z</dcterms:created>
  <dc:creator>Admin</dc:creator>
  <dc:description/>
  <cp:keywords/>
  <dc:language>en-US</dc:language>
  <cp:lastModifiedBy>User</cp:lastModifiedBy>
  <dcterms:modified xsi:type="dcterms:W3CDTF">2015-11-14T10:28:00Z</dcterms:modified>
  <cp:revision>3</cp:revision>
  <dc:subject/>
  <dc:title/>
</cp:coreProperties>
</file>