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ом директора Ряснянской школы-интерната от </w:t>
      </w:r>
      <w:r>
        <w:rPr>
          <w:rFonts w:cs="Times New Roman" w:ascii="Times New Roman" w:hAnsi="Times New Roman"/>
          <w:sz w:val="28"/>
          <w:szCs w:val="28"/>
        </w:rPr>
        <w:t xml:space="preserve">16.11.2021.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естр обработки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9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27"/>
        <w:gridCol w:w="1948"/>
        <w:gridCol w:w="2836"/>
        <w:gridCol w:w="2835"/>
        <w:gridCol w:w="1843"/>
        <w:gridCol w:w="1948"/>
      </w:tblGrid>
      <w:tr>
        <w:trPr>
          <w:trHeight w:val="2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за обработ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уча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я*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юме (анкет) соискателей на вакантные должности в целях заключения трудового догов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которые направ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год рождения, сведения об образовании и опыте работы, контактный номер телефона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– ст. 5 Закона Республики Беларусь от 7 мая 2021 г. № 99-З «О защите персональных данных» (далее – Закон) при направлении резюме (анкеты) в электронном ви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16 ст. 6 Закона при направлении (предоставлении) резюме (анкеты) в письменном виде или в вид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я на работу – 1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на рабо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(прием)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члены их 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26 Трудового кодекса Республики Беларусь (далее – ТК) и иными законодатель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8 ст. 6 Закона (ст. 26 ТК; п. 11 Декрета Президента Республики Беларусь от 15 мая 2014 г. № 5; иные законодательн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 - 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638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и хранение личных дел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член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 Беларусь от 26 марта 2004 г.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8 ст.4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 - 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6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рудовых кн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Министерства труда и социальной защиты Республики Беларусь от 16 июня 2014 г. № 40 ”О трудовых книж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8 ст.4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– на срок трудовой деятельности (после увольнения – до востребования) (п. 646 Перечня); книги учета движения трудовых книжек и вкладышей к ним – 50 лет (п. 648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орпоративной сети, системы учета документообор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и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в указа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занимаемая должность работника. Персональные данные иных лиц – в зависимости от цели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работников - абз. 8 ст. 6 Закона (п. 1 ч.1 ст. 55, ч. 1 ст. 132 Т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иных лиц – в зависимости от цели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аботников – 1 месяц после увольнения. Персональные данные иных лиц – в зависимости от цели обработк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фактически отработанного врем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либо инициалы, занимаемая должность работника, сведения о времени нахождения или отсутствии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8 ст. 6 Закона (ст. 132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ся треть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п.466-468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(командир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работника, занимаемая должность, паспортные данные, сведения о проездных документах, бронировании гостиниц и иные сведения, предусмотренные законодательством и (или) необходимые дл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ст. 94 – 95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ся треть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при служебных командировк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ницу – 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п. 663 – 665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р поощ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инспектор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занимаемая должность работника, иные сведения, послужившие основанием для поощ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ст. 196 Т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 третьим лицам при представлении к награждению благодарностями, грамотами, почетными грамотами этих лиц, а также при представлении к награждению государственными наград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1.3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дисциплинарной, материальной ответ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инспектор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занимаемая должность работника, иные сведения в соответствии с письменным объяснением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главы 14, 37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1.4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и компенсаций в соответствии с законодательством о тру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член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работника, занимаемая должность, иные сведения, послужившие основанием для предоставления гарантии, компен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глава 9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еречнем в зависимости от гаран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ации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рудовых и социальных  отпус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 инспектор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член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занимаемая должность работника, даты отпуска, вид отпуска, иные сведения, послужившие основанием для предоставления социального отпуска (сведения о состоянии здоровья,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глава 12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трудовых отпусков – 1 год (п. 666 Перечня); приказы о предоставлении трудовых отпусков – 3 года (п. 21.4 Перечня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му отпуску – 75 лет (п. 21.3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спектор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одлежащие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иповым положением об аттестации руководителей и специалистов организаций, утвержденным постановлением Совета Министров Республики Беларусь от 25 мая 2010 г. № 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ттестационной комиссии – 15 лет (п. 669 Перечня) аттестационные листы, характеристики – в течение срока хранения личного дела работник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зерва кад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иные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собственное имя, отчество, занимаемая должность, сведения об образовании, о трудовой деятельности, контактный номер телеф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убъекта персональных данных либо абз. 16 ст. 6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профессиональную подготовку, повышение квалификации, стажировку и переподготов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, сведения о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ст. 2201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профессиональную подготовку, повышение квалификации, стажировку и переподготов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(п. 940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 прекращение трудового догов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работника, сведения о трудовой деятельности, о семейном положении, об образовании, объяснительные и докладные записки и иные сведения, послужившие основанием для изменения, прекращения трудов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главы 3, 4, 9 и 12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вольнения – 75 лет (п. 638.3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кументов индивидуального (персонифицирован-ного) учета застрахованных л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лица, работающие по гражданско-правовому догово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ления Фонда социальной защиты населения Министерства труда и социальной защиты Республики Беларусь от 19 июня 2014 г. № 7 ”О порядке заполнения и приема-передачи форм документов персонифицированного учет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СЗ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(п. 604.2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еобходимых для назначения пенсии док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75 Закона Республики Беларусь от 17 апреля 1992 г. № 1596-XII ”О пенсионном обеспечени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пенсионное обеспеч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ставления в орган, осуществляющий пенсионное обеспечен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едование несчастных случаев в учрежд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Министерства труда и социальной защиты Республики Беларусь и Министерства здравоохранения Республики Беларусь от 14 августа 2015 г. № 51/94 ”О документах, необходимых для расследования и учета несчастных случаев на производстве и профессиональных заболе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п. 6 ч. 1 ст. 55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сстрах, представители профсоюза, наним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12 Переч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ндивидуальных трудовых сп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, председатель профсоюзного комит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– стороны индивидуальных трудовых сп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сведения о трудовой деятельности в организации, иные сведения, необходимые для разрешения индивидуальных трудовых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8 ст. 6 Закона (ст. 235 Т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индивидуальных трудовых споров (представители профсоюза, нанимател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после урегулирования сп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73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 и юридических л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екрет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 т.ч. представители юрид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адрес места жительства (места пребывания), суть обращения, иные сведения, указанные в обра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20 ст. 6 Закона (ст. 12 Закона Республики Беларусь от 18 июля 2011 г. № 300-З ”Об обращениях граждан и юридических лиц“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6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дминистративных процед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инспектор по кадрам, бухгалтер, секрет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третьи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  апреля 2010 г. №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 20 ст. 6 Закона (ст.ст. 14 и 15 Закона Республики Беларусь от 28 октября 2008 г. № 433-З ”Об основах административных процедур“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58 Перечня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истемы видеонаблюдения в интересах обеспечения пропускного режима в учрежд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вахтер, сторо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осет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20 ст. 6 Закона (Указ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перечисленные в п. 4 Указа 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уток (абз. 4 п. 20 Положения о применении систем безопасности и систем видеонаблюдения, утвержденного постановлением Совета Министров Республики Беларусь от 11 декабря 2012 г. № 113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,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классных журналов; ведение личных дел обучающихся; сопровождение сайта; заполнение базы данных «Реестр обучающихся»; заполнение базы данных по 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, учителя – предметники, специалисты СППС, воспитатели, педагоги дополнительного образования, педагог-организатор, заведующий библиотекой, шеф-пов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 их родители (законные представител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документах, удостоверяющих личность; сведения о родителях (лицах, их замещающих); сведения о семье; данные об образовании; информация медицинского характера; иные документы (документы для получения единовременного социального пособия, документы для обеспечения льготным питанием, использование фотографий для школьного интернет – ресур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– ст. 5 Закона Республики Беларусь от 7 мая 2021 г. № 99-З «О защите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8 ст. 6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ередаваться третьим лицам (Учреждения здравоохранения, отдел по образованию Осиповичского райисполкома, АСОД,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иповичский районный исполнительный комитет, военкомат), а также по запросу  контрольным и надзорным органам, правоохрани-тельным органам, суд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. 228-268, 291-307, 308-337  Переч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4, главы 14, 16, 17)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* Постановление Министерства юстиции Республики Беларусь от 24 мая 2012 года №140 «О перечне типовых документов Национального архивного фонда Республики Беларусь» (далее – Перечень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7</dc:creator>
  <dc:description/>
  <cp:keywords/>
  <dc:language>en-US</dc:language>
  <cp:lastModifiedBy>User</cp:lastModifiedBy>
  <cp:lastPrinted>2022-10-05T12:21:00Z</cp:lastPrinted>
  <dcterms:modified xsi:type="dcterms:W3CDTF">2022-10-05T09:21:00Z</dcterms:modified>
  <cp:revision>4</cp:revision>
  <dc:subject/>
  <dc:title/>
</cp:coreProperties>
</file>