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0"/>
          <w:szCs w:val="30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должностей, имеющих право обработ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в том числе сбор, систематизацию, хранение, изменение, использование, обезличивание, блокирование, распространение, предоставление и удаление)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иректо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меститель директора по У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 Заместитель директора по В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меститель директора по Х\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Учитель-предметник. Классный руководител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Инспектор по кадр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екретар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едагог социальны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Педагог-психолог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Учитель-дефектоло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едагог дополнительного образова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Педагог-организатор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Воспитател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Заведующий библиотеко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торож (вахтер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Шеф-пова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7. Главный бухгалте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8. Бухгалт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48:00Z</dcterms:created>
  <dc:creator>7</dc:creator>
  <dc:description/>
  <cp:keywords/>
  <dc:language>en-US</dc:language>
  <cp:lastModifiedBy>User</cp:lastModifiedBy>
  <dcterms:modified xsi:type="dcterms:W3CDTF">2022-10-05T09:13:00Z</dcterms:modified>
  <cp:revision>5</cp:revision>
  <dc:subject/>
  <dc:title/>
</cp:coreProperties>
</file>